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дня </w:t>
      </w:r>
    </w:p>
    <w:p>
      <w:pPr>
        <w:pStyle w:val="Normal"/>
        <w:jc w:val="center"/>
        <w:rPr/>
      </w:pPr>
      <w:r>
        <w:rPr>
          <w:b/>
        </w:rPr>
        <w:t xml:space="preserve">заседания постоянной комиссии Таймырского Долгано-Ненецкого районного Совета депутатов по вопросам содействия в реализации прав коренных малочисленных народов и местных национально-культурных автономий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Начало работы 18.03.2025 г. в 14.30 часов в конференц-зал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г. Дудинка, ул. Советская, д. 35, 4 этаж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209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тчёт о проделанной работе за 2024 год и плановые показатели на 2025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) управление по делам коренных малочисленных народов Таймыра и вопросам сельского и промыслового хозяй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) отдел по региональным выплата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в) </w:t>
            </w:r>
            <w:r>
              <w:rPr/>
              <w:t>отдел природных ресурс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07:00Z</dcterms:created>
  <dc:creator>0301</dc:creator>
  <dc:description/>
  <dc:language>en-US</dc:language>
  <cp:lastModifiedBy>Рыжикова Любовь</cp:lastModifiedBy>
  <cp:lastPrinted>2025-03-10T09:46:00Z</cp:lastPrinted>
  <dcterms:modified xsi:type="dcterms:W3CDTF">2025-03-10T05:07:00Z</dcterms:modified>
  <cp:revision>2</cp:revision>
  <dc:subject/>
  <dc:title/>
</cp:coreProperties>
</file>