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от 10.01.2025 № 04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ПРОВОЖДЕНИЯ ИНВЕСТИЦИОННЫХ ПРОЕКТОВ ПО ПРИНЦИПУ «ОДНОГО ОКНА» НА ТЕРРИТОРИИ ТАЙМЫРСКОГО ДОЛГАНО-НЕНЕ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Регламент сопровождения инвестиционных проектов по принципу «одного окна» на территории Таймырского Долгано-Ненецкого муниципального района (далее – Регламент, муниципальный район) устанавливает сроки и последовательность действий Администрации муниципального района по оказанию информационно-консультационного и организационного содействия инвесторам и (или) инициаторам инвестиционных проектов, реализующим и (или) планирующим к реализации инвестиционные проекты на территор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2. Регламентом регулируется процедура взаимодействия Администрац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района с инвесторами (инициаторами инвестиционных проектов) при рассмотрении и сопровождении инвестиционных проектов на территор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В Регламент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нвестиции 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Красноярского края и муниципальными правовыми актами муниципального района, а также описание практических действий по осуществлению инвестиций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вестор -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Красноярского края и муниципальными правовыми актами муниципального района, и обеспечивающий целевое использование вышеуказанных средст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ициатор инвестиционного проекта (далее - Инициатор) -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провождение инвестиционного проекта - мероприятия по информационно-консультационному и организационному содействию Инвестору (Инициатору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вестиционный уполномоченный (куратор инвестиционного проекта) – определенное распоряжением Администрации муниципального района должностное лицо, ответственное за взаимодействие с субъектами инвестиционной деятельности при осуществлении ими инвестиционной деятельности на территори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щательный орган - коллегиально-совещательный орган, основной функцией которого является рассмотрение вопросов содействия реализации инвестиционных проектов, сопровождаемых на уровне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итель - определенное Совещательным органом структурное подразделение или орган Администрации муниципального района, осуществляющее сопровождение инвестиционного проекта по курируемым направления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ный перечень инвестиционных проектов - перечень реализуемых и (или) предложенных к реализации на территории муниципального района инвестиционных проек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вестиционная площадка - земельный участок, объект недвижимости, потенциально являющиеся местом реализации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Исполнитель осуществляет консультирование Инвестора (Инициатора) по необходимым действиям для получения мер муниципальной поддерж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Сопровождение инвестиционного проекта осуществляется Исполнителем на протяжении всего срока реализации инвестиционного проекта (до начала осуществления коммерческой деятельности в рамках инвестиционного проек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. ПОРЯДОК СОПРОВОЖДЕНИЯ ИНВЕСТИЦИОННЫХ ПРОЕКТОВ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Инвестор (Инициатор) направляет в Администрацию муниципального района (адрес: 647000, Красноярский край, Таймырский Долгано-Ненецкий район, г. Дудинка, ул. Советская, 35, адрес электронной почты: atao@taimyr24.ru) 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, составленного по форме согласно приложению 1 к настоящему Регламенту (далее - Обращение). К Обращению прилагается копия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Инвестиционный уполномоченный (куратор инвестиционного проекта)   в течение 3-х рабочих дней со дня получения Обращения направляет инвестиционный проект членам Совещательного орга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Заседание Совещательного органа проводится в течение 10-ти рабочих дней со дня направления Обращения членам Совещательного органа, на котором принимается решение о сопровождении инвестиционного проекта, либо об отказе в сопровождении инвестиционного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4. Основанием для принятия Совещательным органом решения об отказе в сопровождении инвестиционного проекта является несоответствие Инвестора и (или) инвестиционного проекта основным требованиям, приведенным в разделе 3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принятия решения об отказе в сопровождении инвестиционного проекта Инвестору (Инициатору) в течение 2-х рабочих дней со дня принятия решения направляется уведомление об отказе в сопровождении инвестиционного прое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В случае принятия решения о сопровождении инвестиционного проекта Совещательным органо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определяется исполнитель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исполнителю устанавливаются сроки по оказанию информационно-консультационного и организационного содействия Инвесторам (Инициаторам) (в случае если сроки не установлены соответствующими административными регламентами (действующим законодательством)), в том числе по вопросам подбора необходимой инвестиционной площадки, возможности подключения к объектам инженерной инфраструктуры и иным информационно-консультационным и организационным вопрос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6. Исполнител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 течение 2-х рабочих дней со дня принятия решения о сопровождении инвестиционного проект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формирует Инвестора (Инициатора) о кураторе инвестиционного проекта и назначенном исполнител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формирует предложения о внесении проекта в районный перечень инвестиционных проектов и направляет в Управление экономики Администрации муниципального район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в сроки, установленные подпунктом 2 пункта 2.5 настоящего Регламента, осуществляет взаимодействие со структурными подразделениями и органами Администрации муниципального района по вопросам сопровождения инвестиционного проек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осле начала осуществления деятельности Инвестора (Инициатора) в рамках инвестиционного проекта осуществляет мониторинг реализации инвестиционного проекта, результаты мониторинга 1 раз в полгода направляются в Совещательный орган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7. </w:t>
      </w:r>
      <w:hyperlink w:anchor="Par17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Блок-схем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сопровождению инвестиционных проектов, реализуемых и (или) планируемых к реализации на территории муниципального района, приведена в приложении 2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ОСНОВНЫЕ ТРЕБОВАНИЯ, ПРЕДЪЯВЛЯЕМЫЕ К ИНВЕСТОРАМ И ИНВЕСТИЦИОННЫМ ПРОЕКТАМ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Осуществление деятельности, не противоречащей законодательству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Инвестиционные проект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лжны быть направлены на реализацию основных направлений социально-экономического развития муниципального района в соответствии с документами стратегического планирования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 должны оказывать негативного воздействия на окружающую среду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ФОРМЫ СОПРОВОЖДЕНИЯ ИНВЕСТИЦИОННЫХ ПРОЕКТ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Сопровождение инвестиционных проектов осуществляется в форме оказания информационно-консультационной и организационной помощи Инвестору (Инициатору), направленной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согласовательных процедур в ходе реализации инвестиционного проекта в минимальные сроки, установленные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оевременное получение Инвестором (Инициатором) необходимых согласований и разрешений, требуемых для реализации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размещение информации об инвестиционных проектах, реализуемых и (или) планируемых к реализации на территории муниципального района, и о предлагаемых инвестиционных площадках на официальном сайте органов местного самоуправления муниципального района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к Регламенту сопровождения инвестиционных проектов по принципу «одного окна» на территории Таймырского Долгано-Нен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93"/>
      <w:bookmarkEnd w:id="2"/>
      <w:r>
        <w:rPr>
          <w:rFonts w:cs="Times New Roman" w:ascii="Times New Roman" w:hAnsi="Times New Roman"/>
          <w:sz w:val="26"/>
          <w:szCs w:val="26"/>
        </w:rPr>
        <w:t>Форма обра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формляется на фирменном бланке Инвестора (Инициатора) (при налич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Таймырского Долгано-Ненец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1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вестор/Инициатор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реализации проекта (адрес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о реализации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, описание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оимость проекта, млн рубл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собственных средств от стоимости проекта, млн рублей/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 продукции (товаров, работ, услуг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создаваемых рабочих мест по проект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иод реализации прое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дия реализации проекта &lt;1&gt;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требность в земельном участке (га), помещении (кв. м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требность в подключении к объектам инженерной инфраструктуры (да/не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требность в информации о формах муниципальной поддержки (да/нет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актная информация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 отчество (последнее - 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мер телефо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рес электронной поч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я о требуемом содействии по сопровождению проекта с обоснование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252"/>
        <w:gridCol w:w="73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------------------------------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&lt;1&gt; Идея, наличие бизнес-плана, исходно-разрешительной документации, проектно-сметной документации, строительно-монтажные работы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рантирую, что вся информация, представленная в настоящем обращении, достоверна.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индивидуальный предприниматель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Фамилия, имя, отчество (последнее - при наличии))</w:t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  __________ 20__ 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гламенту сопровождения инвестиционных проектов по принципу «одного окна» на территории Таймырского Долгано-Ненецкого 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СОПРОВОЖДЕНИЮ ИНВЕСТИЦИОННЫХ ПРОЕКТОВ ПО ПРИНЦИПУ «ОДНОГО ОКНА» НА ТЕРРИТОРИИ ТАЙМЫРСКОГО ДОЛГАНО-НЕН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35255</wp:posOffset>
                </wp:positionV>
                <wp:extent cx="55308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Инвестора (Инициа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5pt;height:26.75pt;mso-wrap-distance-left:9.05pt;mso-wrap-distance-right:9.05pt;mso-wrap-distance-top:0pt;mso-wrap-distance-bottom:0pt;margin-top:10.6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Инвестора (Инициа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0</wp:posOffset>
                </wp:positionV>
                <wp:extent cx="635" cy="21907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4.7pt;margin-top: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647700</wp:posOffset>
                </wp:positionV>
                <wp:extent cx="635" cy="26670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5.45pt;margin-top:5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6660</wp:posOffset>
                </wp:positionH>
                <wp:positionV relativeFrom="paragraph">
                  <wp:posOffset>4524375</wp:posOffset>
                </wp:positionV>
                <wp:extent cx="970915" cy="63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5.8pt;margin-top:356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4819650</wp:posOffset>
                </wp:positionV>
                <wp:extent cx="635" cy="94297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7.95pt;margin-top:379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1257300</wp:posOffset>
                </wp:positionV>
                <wp:extent cx="635" cy="495300"/>
                <wp:effectExtent l="0" t="0" r="0" b="0"/>
                <wp:wrapNone/>
                <wp:docPr id="6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51.45pt;margin-top:9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740</wp:posOffset>
                </wp:positionH>
                <wp:positionV relativeFrom="paragraph">
                  <wp:posOffset>1257300</wp:posOffset>
                </wp:positionV>
                <wp:extent cx="635" cy="495300"/>
                <wp:effectExtent l="0" t="0" r="0" b="0"/>
                <wp:wrapNone/>
                <wp:docPr id="7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406.2pt;margin-top:9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2486025</wp:posOffset>
                </wp:positionV>
                <wp:extent cx="635" cy="1238250"/>
                <wp:effectExtent l="0" t="0" r="0" b="0"/>
                <wp:wrapNone/>
                <wp:docPr id="8" name="Прямая со стрелкой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9" stroked="t" o:allowincell="f" style="position:absolute;margin-left:216.45pt;margin-top:195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2486025</wp:posOffset>
                </wp:positionV>
                <wp:extent cx="635" cy="571500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2.95pt;margin-top:195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2620</wp:posOffset>
                </wp:positionH>
                <wp:positionV relativeFrom="paragraph">
                  <wp:posOffset>7458075</wp:posOffset>
                </wp:positionV>
                <wp:extent cx="1561465" cy="0"/>
                <wp:effectExtent l="0" t="3175" r="0" b="3175"/>
                <wp:wrapNone/>
                <wp:docPr id="1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587.25pt" to="72.3pt,587.25pt" ID="Прямая соединительная линия 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985</wp:posOffset>
                </wp:positionH>
                <wp:positionV relativeFrom="paragraph">
                  <wp:posOffset>1133475</wp:posOffset>
                </wp:positionV>
                <wp:extent cx="0" cy="6324600"/>
                <wp:effectExtent l="3175" t="0" r="3175" b="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5pt,89.25pt" to="-50.55pt,587.2pt" ID="Прямая соединительная линия 3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41985</wp:posOffset>
                </wp:positionH>
                <wp:positionV relativeFrom="paragraph">
                  <wp:posOffset>1133475</wp:posOffset>
                </wp:positionV>
                <wp:extent cx="781050" cy="635"/>
                <wp:effectExtent l="0" t="0" r="0" b="0"/>
                <wp:wrapNone/>
                <wp:docPr id="12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-50.55pt;margin-top:89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316865</wp:posOffset>
                </wp:positionV>
                <wp:extent cx="5530850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стиционный уполномоченный (куратор инвестиционного про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5pt;height:26.75pt;mso-wrap-distance-left:9.05pt;mso-wrap-distance-right:9.05pt;mso-wrap-distance-top:0pt;mso-wrap-distance-bottom:0pt;margin-top:24.9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вестиционный уполномоченный (куратор инвестиционного про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5749925</wp:posOffset>
                </wp:positionV>
                <wp:extent cx="5873750" cy="549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ровождение инвестиционного проекта по организации взаимодействия со структурными подразделениями и органами А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43.25pt;mso-wrap-distance-left:9.05pt;mso-wrap-distance-right:9.05pt;mso-wrap-distance-top:0pt;mso-wrap-distance-bottom:0pt;margin-top:452.75pt;mso-position-vertical-relative:text;margin-left:-4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ровождение инвестиционного проекта по организации взаимодействия со структурными подразделениями и органами А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672465</wp:posOffset>
                </wp:positionV>
                <wp:extent cx="1638300" cy="257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25pt;mso-wrap-distance-left:9.05pt;mso-wrap-distance-right:9.05pt;mso-wrap-distance-top:0pt;mso-wrap-distance-bottom:0pt;margin-top:52.9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926465</wp:posOffset>
                </wp:positionV>
                <wp:extent cx="5530850" cy="339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тель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5pt;height:26.75pt;mso-wrap-distance-left:9.05pt;mso-wrap-distance-right:9.05pt;mso-wrap-distance-top:0pt;mso-wrap-distance-bottom:0pt;margin-top:72.9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щате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768475</wp:posOffset>
                </wp:positionV>
                <wp:extent cx="2092325" cy="730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б отказе в сопровождении инвестици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75pt;height:57.5pt;mso-wrap-distance-left:9.05pt;mso-wrap-distance-right:9.05pt;mso-wrap-distance-top:0pt;mso-wrap-distance-bottom:0pt;margin-top:139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б отказе в сопровождении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1768475</wp:posOffset>
                </wp:positionV>
                <wp:extent cx="3454400" cy="730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о сопровождении инвестиционного проекта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57.5pt;mso-wrap-distance-left:9.05pt;mso-wrap-distance-right:9.05pt;mso-wrap-distance-top:0pt;mso-wrap-distance-bottom:0pt;margin-top:139.25pt;mso-position-vertical-relative:text;margin-left:177.9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о сопровождении инвестиционного проекта.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3638550</wp:posOffset>
                </wp:positionV>
                <wp:extent cx="876300" cy="7905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бочих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 со дн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2.25pt;mso-wrap-distance-left:9.05pt;mso-wrap-distance-right:9.05pt;mso-wrap-distance-top:0pt;mso-wrap-distance-bottom:0pt;margin-top:286.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рабочих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 со дн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я реш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3638550</wp:posOffset>
                </wp:positionV>
                <wp:extent cx="885825" cy="8286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бочих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я со дн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я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5.25pt;mso-wrap-distance-left:9.05pt;mso-wrap-distance-right:9.05pt;mso-wrap-distance-top:0pt;mso-wrap-distance-bottom:0pt;margin-top:286.5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рабочих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я со дн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4349115</wp:posOffset>
                </wp:positionV>
                <wp:extent cx="100965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0.7pt;margin-top:34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6036945</wp:posOffset>
                </wp:positionV>
                <wp:extent cx="635" cy="314325"/>
                <wp:effectExtent l="0" t="0" r="0" b="0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17.95pt;margin-top:475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6777990</wp:posOffset>
                </wp:positionV>
                <wp:extent cx="635" cy="219075"/>
                <wp:effectExtent l="0" t="0" r="0" b="0"/>
                <wp:wrapNone/>
                <wp:docPr id="2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7.95pt;margin-top:533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010</wp:posOffset>
                </wp:positionH>
                <wp:positionV relativeFrom="paragraph">
                  <wp:posOffset>3536315</wp:posOffset>
                </wp:positionV>
                <wp:extent cx="1816100" cy="11868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186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нвестора (Инициатора) о кураторе и назначенном исполн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93.45pt;mso-wrap-distance-left:9.05pt;mso-wrap-distance-right:9.05pt;mso-wrap-distance-top:0pt;mso-wrap-distance-bottom:0pt;margin-top:278.4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нвестора (Инициатора) о кураторе и назначенном исполн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3574415</wp:posOffset>
                </wp:positionV>
                <wp:extent cx="1158875" cy="10826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5.25pt;mso-wrap-distance-left:9.05pt;mso-wrap-distance-right:9.05pt;mso-wrap-distance-top:0pt;mso-wrap-distance-bottom:0pt;margin-top:281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3144520</wp:posOffset>
                </wp:positionV>
                <wp:extent cx="2016125" cy="15125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в Управление экономики предложений о внесении проекта в районный перечень инвестицион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75pt;height:119.1pt;mso-wrap-distance-left:9.05pt;mso-wrap-distance-right:9.05pt;mso-wrap-distance-top:0pt;mso-wrap-distance-bottom:0pt;margin-top:247.6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в Управление экономики предложений о внесении проекта в районный перечень инвестицион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6338570</wp:posOffset>
                </wp:positionV>
                <wp:extent cx="5873750" cy="463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осуществления деятельности Инвестора (Инициатора) в рамках инвестиционного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5pt;height:36.5pt;mso-wrap-distance-left:9.05pt;mso-wrap-distance-right:9.05pt;mso-wrap-distance-top:0pt;mso-wrap-distance-bottom:0pt;margin-top:499.1pt;mso-position-vertical-relative:text;margin-left:-4.3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осуществления деятельности Инвестора (Инициатора) в рамках инвестиционного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129665</wp:posOffset>
                </wp:positionV>
                <wp:extent cx="4391025" cy="4476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рабочих дней со дня направления обращения Инвестора (Инициатора) в Совещательный орг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5.25pt;mso-wrap-distance-left:9.05pt;mso-wrap-distance-right:9.05pt;mso-wrap-distance-top:0pt;mso-wrap-distance-bottom:0pt;margin-top:88.9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 рабочих дней со дня направления обращения Инвестора (Инициатора) в Совещате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690</wp:posOffset>
                </wp:positionH>
                <wp:positionV relativeFrom="paragraph">
                  <wp:posOffset>4710430</wp:posOffset>
                </wp:positionV>
                <wp:extent cx="3457575" cy="8667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роки, установленные административными регламентами (действующим законодательством), либо в сроки, установленные Совещательным орга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8.25pt;mso-wrap-distance-left:9.05pt;mso-wrap-distance-right:9.05pt;mso-wrap-distance-top:0pt;mso-wrap-distance-bottom:0pt;margin-top:370.9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роки, установленные административными регламентами (действующим законодательством), либо в сроки, установленные Совещательным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10</wp:posOffset>
                </wp:positionH>
                <wp:positionV relativeFrom="paragraph">
                  <wp:posOffset>2869565</wp:posOffset>
                </wp:positionV>
                <wp:extent cx="2159000" cy="529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Инвестора (Инициа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41.7pt;mso-wrap-distance-left:9.05pt;mso-wrap-distance-right:9.05pt;mso-wrap-distance-top:0pt;mso-wrap-distance-bottom:0pt;margin-top:225.9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Инвестора (Инициа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2386965</wp:posOffset>
                </wp:positionV>
                <wp:extent cx="1638300" cy="4210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бочих дня со дня принятия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3.15pt;mso-wrap-distance-left:9.05pt;mso-wrap-distance-right:9.05pt;mso-wrap-distance-top:0pt;mso-wrap-distance-bottom:0pt;margin-top:187.9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рабочих дня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984365</wp:posOffset>
                </wp:positionV>
                <wp:extent cx="3987800" cy="349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ниторинг реализации инвестиционного прое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pt;height:27.5pt;mso-wrap-distance-left:0pt;mso-wrap-distance-right:9.05pt;mso-wrap-distance-top:0pt;mso-wrap-distance-bottom:0pt;margin-top:549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ниторинг реализации инвестиционного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2615</wp:posOffset>
                </wp:positionH>
                <wp:positionV relativeFrom="paragraph">
                  <wp:posOffset>6949440</wp:posOffset>
                </wp:positionV>
                <wp:extent cx="1370330" cy="266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пол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1pt;mso-wrap-distance-left:9.05pt;mso-wrap-distance-right:9.05pt;mso-wrap-distance-top:0pt;mso-wrap-distance-bottom:0pt;margin-top:547.2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раз в пол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4:00Z</dcterms:created>
  <dc:creator>Лилия Александровна Дидо</dc:creator>
  <dc:description/>
  <cp:keywords/>
  <dc:language>en-US</dc:language>
  <cp:lastModifiedBy>Матвеева Анастасия Вячеславовна</cp:lastModifiedBy>
  <cp:lastPrinted>2025-01-13T14:21:00Z</cp:lastPrinted>
  <dcterms:modified xsi:type="dcterms:W3CDTF">2025-04-17T08:27:00Z</dcterms:modified>
  <cp:revision>7</cp:revision>
  <dc:subject/>
  <dc:title/>
</cp:coreProperties>
</file>