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ушного судна, входящего в состав казны Таймырского Долгано-Ненецкого муниципальн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 Дудинка  </w:t>
        <w:tab/>
        <w:tab/>
        <w:tab/>
        <w:tab/>
        <w:tab/>
        <w:tab/>
        <w:tab/>
        <w:tab/>
        <w:t xml:space="preserve">        «___»_______ 2025 г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имущественных отношений Таймырского Долгано-Ненецкого муниципального района, именуемое в дальнейшем «Продавец», в лице начальника Управления </w:t>
      </w:r>
      <w:r>
        <w:rPr>
          <w:rFonts w:cs="Times New Roman" w:ascii="Times New Roman" w:hAnsi="Times New Roman"/>
          <w:b/>
          <w:sz w:val="26"/>
          <w:szCs w:val="26"/>
        </w:rPr>
        <w:t>Сарпинской Галины Владимировны</w:t>
      </w:r>
      <w:r>
        <w:rPr>
          <w:rFonts w:cs="Times New Roman" w:ascii="Times New Roman" w:hAnsi="Times New Roman"/>
          <w:sz w:val="26"/>
          <w:szCs w:val="26"/>
        </w:rPr>
        <w:t>, действующей на основании Положения об Управлении, с одной стороны и 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прогнозным планом (программой) приватизации муниципального имущества Таймырского Долгано-Ненецкого муниципального района на 2024-2026 годов, утвержденным решением Таймырского Долгано-Ненецкого районного Совета депутатов от 26.10.2023 № 01-002, на основании протокола № ____ об итогах аукциона по продаже имущества, находящегося в собственности Таймырского Долгано-Ненецкого муниципального района, от _______2025г., Продавец обязуется передать в собственность Покупателя, а Покупатель обязуется принять и оплатить в соответствии с условиями настоящего договора воздушное судно (далее - Объект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п (наименование) воздушного судна – Ми-8МТВ-1 (вертолет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готовитель воздушного судна  - Казанское ВПО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и регистрационный знаки – </w:t>
      </w:r>
      <w:r>
        <w:rPr>
          <w:sz w:val="26"/>
          <w:szCs w:val="26"/>
          <w:lang w:val="en-US"/>
        </w:rPr>
        <w:t>RA</w:t>
      </w:r>
      <w:r>
        <w:rPr>
          <w:sz w:val="26"/>
          <w:szCs w:val="26"/>
        </w:rPr>
        <w:t>-25508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ийный (идентификационный) номер – 95656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вигателях и вспомогательных силовых установк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вигатель ТВЗ-117ВМ (левый), заводской номер 7087881100183, дата изготовления 06.02.199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вигатель ТВЗ-117ВМ (правый), заводской номер 7087881200365, дата изготовления 29.09.1992 г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помогательная СУ АИ-9В, заводской номер 2250923700027, дата изготовления 02.09.1987 г.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(базирования) воздушного судна: г.Норильск, посадочная площадка "Валек"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Объект принадлежат Таймырскому Долгано-Ненецкому муниципальному району на праве собственности на основании постановления Администрации Таймырского (Долгано-Ненецкого) автономного округа от 31.10.2005 № 451, акта приема-передачи имущества от 01.12.2006г. Свидетельство о регистрации гражданского воздушного судна № 0008053, выдано 07.12.2007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Продавец гарантирует, что передаваемый по настоящему договору Объект никому другому не продан, не заложен, не является предметом спора, под арестом или запретом не состои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 находится в аренде у Акционерного общества «Норильск Авиа» с 16.06.2022г. сроком на 3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Фактическое состояние Объекта на момент подписания договора Покупателю известно. Покупатель подтверждает, что до подписания договора осуществил осмотр и проверку технического состояния Объекта, ознакомился с  документами на Объект и их содержанием. За скрытые дефекты Продавец ответственности не несет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ДОГОВОРА И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на указанного в п. 1.1 настоящего договора Объекта составляет ____________(_______________) рублей, в том числе НДС в размере ________ (_________) ____ копее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цена установлена на торгах, состоявшихся «____» _________ 2025г., является окончательной и изменению не подлежи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чет оплаты цены Объекта, указанной в п. 2.1. настоящего договора, засчитывается внесенный Покупателем, как участником аукциона, задаток в размере _______ (___________)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 приобретении имущества физическим лицо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упатель обязуется оплатить цену Объекта, указанную в п. 2.1 настоящего договора (за вычетом внесенного для участия в аукционе задатка), в размере ______ (__________) рублей в течение десяти рабочих дней с момента подписания Сторонами настоящего договора на счет, указанный в п. 2.4.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приобретении имущества юридическим лицом/индивидуальным предпринимателем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упатель обязуется оплатить цену Объекта, указанную в п. 2.1 настоящего договора (за вычетом НДС и внесенного для участия в аукционе задатка), в размере ______ (__________) рублей в течение десяти рабочих дней с момента подписания Сторонами настоящего договора на счет, указанный в п. 2.4.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С в размере __________ (__________) рублей оплачивается Покупателем самостоятельно в доход соответствующего бюджета в установленном законодательств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4. Все расчеты по настоящему договору (</w:t>
      </w:r>
      <w:r>
        <w:rPr>
          <w:rFonts w:cs="Times New Roman" w:ascii="Times New Roman" w:hAnsi="Times New Roman"/>
          <w:b/>
          <w:sz w:val="26"/>
          <w:szCs w:val="26"/>
        </w:rPr>
        <w:t>для юр.л/И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 за исключением НДС)</w:t>
      </w:r>
      <w:r>
        <w:rPr>
          <w:rFonts w:cs="Times New Roman" w:ascii="Times New Roman" w:hAnsi="Times New Roman"/>
          <w:sz w:val="26"/>
          <w:szCs w:val="26"/>
        </w:rPr>
        <w:t xml:space="preserve"> производятся путем перечисления денежных средств на счет Управления федерального казначейства по Красноярскому краю (04193011970, Управление имущественных отношений Таймырского Долгано-Ненецкого муниципального района), банковский счет 40102810245370000011, казначейский счет 03100643000000011900 Отделение Красноярск Банка России / УФК по Красноярскому краю г.Красноярск, БИК 010407105, ИНН 8401011460, КПП 840101001, ОКТМО 04653101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д бюджетной классификации – 267 1 14 13 050 05 0000 410 (Доходы от приватизации имущества, находящегося в собственности муниципальных районов, в части приватизации нефинансовых активов имущества казны).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5. Все расходы по государственной регистрации права собственности Покупателя на Объект в Государственном реестре гражданских воздушных судов Российской Федерации, в полном объеме несет Покупатель.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расходы не включаются в сумму, указанную в п. 2.1 настоящего договор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ОБЪЕКТА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давец передает Объект Покупателю путем предоставления Объекта в распоряжение Покупателя в месте его нахождения – г.Норильск, посадочная площадка «Валек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Объект передается Продавцом Покупателю по передаточному акту, подписанному уполномоченными представителями Сторон, в течение 10 дней с момента полной оплаты Покупателем цены Объ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язательство Продавца передать Объект считается исполненным после подписания Сторонами передаточного акта (приложение № 1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иск случайной порчи или гибели Объекта, а также бремя его содержания и ответственность за сохранность переходят от Продавца к Покупателю с даты подписания передаточн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аво собственности на Объект переходит от Продавца к Покупателю со дня государственной регистрации в Едином государственном реестре прав на воздушные суда и сделок с ним в порядке, установленном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390" w:hanging="28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Передать Покупателю в собственность Объект в месте его нахождения, указанном в п. 3.1. настоящего догов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Одновременно с передачей Объекта передать Покупателю все имеющиеся документы, необходимые для его использования по назначению, перечень которых подлежит отражению в передаточном акт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Совершить все необходимые действия для регистрации права собственности Покупателя на Объект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окупатель обязан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Оплатить цену Объекта в полном объеме и сроки, предусмотренные п. 2.3.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ринять Объект на условиях, предусмотренных настоящим договор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Совершить все необходимые действия для регистрации права собственности на Объект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настоящим договором.</w:t>
      </w:r>
    </w:p>
    <w:p>
      <w:pPr>
        <w:pStyle w:val="Cons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 нарушение обязательств по оплате приобретаемого Объекта в размере и в сроки, установленные п. 2.3 настоящего Договора, Покупатель выплачивает Продавцу неустойку (пеню) в размере 1/300 ставки рефинансирования ЦБ РФ, действующей на момент просрочки, от размера невнесенной суммы за каждый календарный день просрочки.</w:t>
      </w:r>
    </w:p>
    <w:p>
      <w:pPr>
        <w:pStyle w:val="Cons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е невыполнения Покупателем условий оплаты за приобретение Объекта, установленных в п. 2.3. настоящего Договора Продавец имеет право отказаться от исполнения Договора направив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соглашения о расторжении настоящего Договора в данном случае не требуется. При этом расторжение договора не освобождает Покупателя от уплаты пени.</w:t>
      </w:r>
    </w:p>
    <w:p>
      <w:pPr>
        <w:pStyle w:val="Cons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ДОГОВОРА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вступает в силу с момента его заключе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СПОРОВ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поры, возникающие при исполнении настоящего договора, подлежат рассмотрению в Арбитражном суде Красноярского края в порядке, предусмотренном действующим законодательством РФ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Настоящий Договор заключен в форме электронного документа на основании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И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20"/>
      </w:tblGrid>
      <w:tr>
        <w:trPr>
          <w:trHeight w:val="3933" w:hRule="atLeast"/>
        </w:trPr>
        <w:tc>
          <w:tcPr>
            <w:tcW w:w="523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:</w:t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Таймырского Долгано-Ненецкого муниципального райо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58484026644,</w:t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8401011460, КПП 840101001</w:t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647000, Красноярский край, Таймырский Долгано-Ненецкий район, г. Дудинка, ул. Советская, 35</w:t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: 2-85-42/2-85-35</w:t>
            </w:r>
          </w:p>
        </w:tc>
        <w:tc>
          <w:tcPr>
            <w:tcW w:w="4420" w:type="dxa"/>
            <w:tcBorders/>
          </w:tcPr>
          <w:p>
            <w:pPr>
              <w:pStyle w:val="ConsNonformat"/>
              <w:widowControl/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  <w:p>
            <w:pPr>
              <w:pStyle w:val="ConsNonformat"/>
              <w:widowControl/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-68" w:right="-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имущественных отношени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ймырского Долгано-Ненецкого муниципального район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Г.В. Сарпинская</w:t>
            </w:r>
          </w:p>
        </w:tc>
        <w:tc>
          <w:tcPr>
            <w:tcW w:w="442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(________________) 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442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договору купли-продажи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ого судна, входящего в состав казны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мырского Долгано-Ненецкого муниципального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от «_____» ___________ 2025г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-передачи имущества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ймырского Долгано-Ненецкого муниципального района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г. Дудинка                                                                        «____» ____________ 202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правление имущественных отношений Таймырского Долгано-Ненецкого муниципального района, именуемое в дальнейшем «Продавец», в лице начальника Управления Сарпинской Галины Владимировны, действующей на основании Положения об Управлении, с одной стороны и  __________________, именуемый в дальнейшем «Покупатель», с другой стороны, заключили настоящий Акт о нижеследующем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6"/>
          <w:szCs w:val="26"/>
        </w:rPr>
        <w:t xml:space="preserve">1. Во исполнение п. 3.1. Договора купли-продажи воздушного судна, входящего в состав казны Таймырского Долгано-Ненецкого муниципального района от «___» _________ 2025г. Продавец передает, а  Покупатель принимает в собственность воздушное судн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п (наименование) воздушного судна – Ми-8МТВ-1 (вертолет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итель воздушного судна  - Казанское ВП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и регистрационный знаки – RA-25508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рийный (идентификационный) номер – 95656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вигателях и вспомогательных силовых установк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вигатель ТВЗ-117ВМ (левый), заводской номер 7087881100183, дата изготовления 06.02.1991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вигатель ТВЗ-117ВМ (правый), заводской номер 7087881200365, дата изготовления 29.09.1992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спомогательная СУ АИ-9В, заводской номер 2250923700027, дата изготовления 02.09.1987г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 Покупатель осмотрел воздушное судно и проверил его состояние перед подписанием настоя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Техническое состояние воздушного судна удовлетворительное и позволяет использовать его в соответствии с назнач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купатель  претензий к техническому и иному состоянию воздушного судна не име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дновременно с воздушным судном Продавец передал, а Покупатель принял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 Настоящий Акт составлен в четырех экземплярах, имеющих равную юридическую силу, по одному для каждой Стороны, один - для Правового управления Администрации Таймырского Долгано-Ненецкого муниципального района и один для органа, осуществляющего государственную регистрацию прав на воздушные суда и сделок с ним</w:t>
      </w:r>
      <w:r>
        <w:rPr/>
        <w:t>.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735"/>
      </w:tblGrid>
      <w:tr>
        <w:trPr>
          <w:trHeight w:val="3102" w:hRule="atLeast"/>
        </w:trPr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ЕРЕДАЛ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Управление имущественных отношений Таймырского Долгано-Ненецкого 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ачальник Управл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_________________Г.В. Сарпинска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__»_____________ 2025г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РИНЯЛ</w:t>
            </w:r>
            <w:r>
              <w:rPr>
                <w:color w:val="000000"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______________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__» ____________ 2025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T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085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ragmaticaCTT;Arial" w:hAnsi="PragmaticaCTT;Arial" w:cs="PragmaticaCT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5:00Z</dcterms:created>
  <dc:creator>berezovskiy</dc:creator>
  <dc:description/>
  <cp:keywords/>
  <dc:language>en-US</dc:language>
  <cp:lastModifiedBy>Колесник Татьяна Ивановна</cp:lastModifiedBy>
  <cp:lastPrinted>2025-03-21T10:56:00Z</cp:lastPrinted>
  <dcterms:modified xsi:type="dcterms:W3CDTF">2025-04-09T04:19:00Z</dcterms:modified>
  <cp:revision>66</cp:revision>
  <dc:subject/>
  <dc:title>ДОГОВОР О ЗАДАТКЕ No</dc:title>
</cp:coreProperties>
</file>