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сажирского судна, входящего в состав казны Таймырского Долгано-Ненецкого муниципальн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 Дудинка  </w:t>
        <w:tab/>
        <w:tab/>
        <w:tab/>
        <w:tab/>
        <w:tab/>
        <w:tab/>
        <w:tab/>
        <w:tab/>
        <w:t xml:space="preserve">        «___»_______ 2025 г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имущественных отношений Таймырского Долгано-Ненецкого муниципального района, именуемое в дальнейшем «Продавец», в лице начальника Управления </w:t>
      </w:r>
      <w:r>
        <w:rPr>
          <w:rFonts w:cs="Times New Roman" w:ascii="Times New Roman" w:hAnsi="Times New Roman"/>
          <w:b/>
          <w:sz w:val="26"/>
          <w:szCs w:val="26"/>
        </w:rPr>
        <w:t>Сарпинской Галины Владимировны</w:t>
      </w:r>
      <w:r>
        <w:rPr>
          <w:rFonts w:cs="Times New Roman" w:ascii="Times New Roman" w:hAnsi="Times New Roman"/>
          <w:sz w:val="26"/>
          <w:szCs w:val="26"/>
        </w:rPr>
        <w:t>, действующей на основании Положения об Управлении, с одной стороны и 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прогнозным планом (программой) приватизации муниципального имущества Таймырского Долгано-Ненецкого муниципального района на 2024-2026 годов, утвержденным решением Таймырского Долгано-Ненецкого районного Совета депутатов от 26.10.2023 № 01-002, на основании протокола № ____ об итогах аукциона по продаже имущества, находящегося в собственности Таймырского Долгано-Ненецкого муниципального района, от _______2025г., Продавец обязуется передать в собственность Покупателя, а Покупатель обязуется принять и оплатить в соответствии с условиями настоящего договора судно (далее - Объект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вание судна – «Станислав Гуменюк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 и назначение – самоходное, пассажирский теплохо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– Е-20-0480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овый номер – 208985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судна - *М-ПР2,0(лед 20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№ 1462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д и место постройки – 1987, г. Ростов на До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 корпуса – Вст3сп2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, количество и мощность двигателей – дизельный, один, 221,00 кВ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бъект принадлежат Таймырскому Долгано-Ненецкому муниципальному району на праве собственности на основании договора безвозмездной передачи имущества городского поселения Диксон в собственность Таймырского Долгано-Ненецкого муниципального района от 01.10.2012. Свидетельство о праве собственности на судно № 026 от 21.05.2024г.,  орган регистрации - ФБУ «Администрация «Енисейречтран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родавец гарантирует, что передаваемый по настоящему договору Объект никому другому не продан, не заложен, не является предметом спора, под арестом или запретом не состоит, не обременен правами третьи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Фактическое состояние Объекта на момент подписания договора Покупателю известно. Покупатель подтверждает, что до подписания договора осуществил осмотр и проверку технического состояния Объекта, ознакомился с  документами на Объект и их содержанием. За скрытые дефекты Продавец ответственности не нес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А ДОГОВОРА И ПОРЯДОК РАСЧЕ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на указанного в п. 1.1 настоящего договора Объекта составляет ____________(_______________) рублей, в том числе НДС в размере ________ (_________) ____ копее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на установлена на торгах, состоявшихся «____» _________ 2025г., является окончательной и изменению не подлеж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 счет оплаты цены Объекта, указанной в п. 2.1. настоящего договора, засчитывается внесенный Покупателем, как участником аукциона, задаток в размере _______ (___________)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  <w:tab/>
        <w:t xml:space="preserve">При приобретении имущества физическим лицом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 оплатить цену Объекта, указанную в п. 2.1 настоящего договора (за вычетом внесенного для участия в аукционе задатка), в размере ______ (__________) рублей в течение десяти рабочих дней с момента подписания Сторонами настоящего договора на счет, указанный в п. 2.4. настоящего догово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иобретении имущества юридическим лицом/индивидуальным предпринимателем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 оплатить цену Объекта, указанную в п. 2.1 настоящего договора (за вычетом НДС и внесенного для участия в аукционе задатка), в размере ______ (__________) рублей в течение десяти рабочих дней с момента подписания Сторонами настоящего договора на счет, указанный в п. 2.4. настоящего догово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ДС в размере __________ (__________) рублей оплачивается Покупателем самостоятельно в доход соответствующего бюджета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Все расчеты по настоящему договору </w:t>
      </w:r>
      <w:r>
        <w:rPr>
          <w:b/>
          <w:sz w:val="26"/>
          <w:szCs w:val="26"/>
        </w:rPr>
        <w:t>(для юр.л/ИП – за исключением НДС)</w:t>
      </w:r>
      <w:r>
        <w:rPr>
          <w:sz w:val="26"/>
          <w:szCs w:val="26"/>
        </w:rPr>
        <w:t xml:space="preserve"> производятся путем перечисления денежных средств на счет Управления федерального казначейства по Красноярскому краю (04193011970, Управление имущественных отношений Таймырского Долгано-Ненецкого муниципального района), банковский счет 40102810245370000011, казначейский счет 03100643000000011900 Отделение Красноярск Банка России / УФК по Красноярскому краю г.Красноярск, БИК 010407105, ИНН 8401011460, КПП 840101001, ОКТМО 04653101, код бюджетной классификации – 267 1 14 13 050 05 0000 410 (Доходы от приватизации имущества, находящегося в собственности муниципальных районов, в части приватизации нефинансовых активов имущества каз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 Все расходы по государственной регистрации права собственности Покупателя на Объект в Государственном судовом реестре, в полном объеме несет Покупател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асходы не включаются в сумму, указанную в п. 2.1 настоящего договор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ОБЪЕ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давец передает Объект Покупателю путем предоставления Объекта в распоряжение Покупателя в месте нахождения (отстоя) – Красноярский край, Березовский муниципальный район, городское поселение поселок Березовка, территория автодороги Березовка-Ермолаево, 2 километр, земельный участок 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ъект передается Продавцом Покупателю по передаточному акту, подписанному уполномоченными представителями Сторон, в течение 10 дней с момента полной оплаты Покупателем цены Объ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язательство Продавца передать Объект считается исполненным после подписания Сторонами передаточного акта (приложение № 1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иск случайной порчи или гибели Объекта, а также бремя его содержания и ответственность за сохранность переходят от Продавца к Покупателю с даты подписания передаточн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аво собственности на Объект переходит от Продавца к Покупателю со дня государственной регистрации в Государственном судовом реестре в порядке, установленном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1005" w:hanging="28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1545" w:hanging="8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Передать Покупателю в собственность Объект в месте его нахождения (отстоя), указанном в п. 3.1.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дновременно с передачей Объекта передать Покупателю все имеющиеся документы, необходимые для его использования по назначению, перечень которых подлежит отражению в передаточном ак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Совершить все необходимые действия для регистрации права собственности Покупателя на Объек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окупатель обязан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Оплатить цену Объекта в полном объеме и сроки, предусмотренные п. 2.3.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инять Объект на условиях, предусмотренных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Совершить все необходимые действия для регистрации права собственности на Объек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настоящим договором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обязательств по оплате приобретаемого Объекта в размере и в сроки, установленные п. 2.3 настоящего Договора, Покупатель выплачивает Продавцу неустойку (пеню) в размере 1/300 ставки рефинансирования ЦБ РФ, действующей на момент просрочки, от размера невнесенной суммы за каждый календарный день просрочки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евыполнения Покупателем условий оплаты за приобретение Объекта, установленных в п. 2.3. настоящего Договора Продавец имеет право отказаться от исполнения Договора направив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соглашения о расторжении настоящего Договора в данном случае не требуется. При этом расторжение договора не освобождает Покупателя от уплаты пени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А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заключе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поры, возникающие при исполнении настоящего договора,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астоящий Договор заключен в форме электронного документа на основании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И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20"/>
      </w:tblGrid>
      <w:tr>
        <w:trPr>
          <w:trHeight w:val="3933" w:hRule="atLeast"/>
        </w:trPr>
        <w:tc>
          <w:tcPr>
            <w:tcW w:w="523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: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Таймырского Долгано-Ненецкого муниципального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58484026644,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8401011460, КПП 840101001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647000, Красноярский край, Таймырский Долгано-Ненецкий район, г. Дудинка, ул. Советская, 35</w:t>
            </w:r>
          </w:p>
          <w:p>
            <w:pPr>
              <w:pStyle w:val="ConsNonformat"/>
              <w:widowControl/>
              <w:tabs>
                <w:tab w:val="clear" w:pos="708"/>
                <w:tab w:val="left" w:pos="-401" w:leader="none"/>
              </w:tabs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: 2-85-42/2-85-35</w:t>
            </w:r>
          </w:p>
        </w:tc>
        <w:tc>
          <w:tcPr>
            <w:tcW w:w="4420" w:type="dxa"/>
            <w:tcBorders/>
          </w:tcPr>
          <w:p>
            <w:pPr>
              <w:pStyle w:val="ConsNonformat"/>
              <w:widowControl/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ConsNonformat"/>
              <w:widowControl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68" w:right="-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имущественных отношен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ймырского Долгано-Ненецкого муниципального район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Г.В. Сарпинская</w:t>
            </w:r>
          </w:p>
        </w:tc>
        <w:tc>
          <w:tcPr>
            <w:tcW w:w="442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(________________)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442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говору купли-продажи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а, входящего в состав казны Таймырск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ано-Ненецкого муниципальног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от «_____» ___________ 2025г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-передачи имущества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ймырского Долгано-Ненецкого муниципального района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. Дудинка                                                                        «____» ____________ 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правление имущественных отношений Таймырского Долгано-Ненецкого муниципального района, именуемое в дальнейшем «Продавец», в лице начальника Управления Сарпинской Галины Владимировны, действующей на основании Положения об Управлении, с одной стороны и  __________________, именуемый в дальнейшем «Покупатель», с другой стороны, заключили настоящий Акт о нижеследующем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6"/>
          <w:szCs w:val="26"/>
        </w:rPr>
        <w:t xml:space="preserve">1. Во исполнение п. 3.1. Договора купли-продажи пассажирского судна, входящего в состав казны Таймырского Долгано-Ненецкого муниципального района от «___» _________ 2025г. Продавец передает, а  Покупатель принимает в собственность судно (далее – Объект)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вание судна – «Станислав Гуменю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 и назначение – самоходное, пассажирский теплох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– Е-20-048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овый номер – 20898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 судна - *М-ПР2,0(лед 2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№ 1462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од и место постройки – 1987, г. Ростов на Д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 корпуса – Вст3сп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, количество и мощность двигателей – дизельный, один, 221,00 кВ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Покупатель осмотрел Объект и проверил его состояние перед подписанием настоя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Техническое состояние Объекта удовлетворительное и позволяет использовать его в соответствии с назнач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упатель  претензий к техническому и иному состоянию Объекта не име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Одновременно с Объектом Продавец передал, а Покупатель принял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ий Акт составлен в четырех экземплярах, имеющих равную юридическую силу, по одному для каждой Стороны, один - для Правового управления Администрации Таймырского Долгано-Ненецкого муниципального района и один для органа, осуществляющего государственную регистрацию прав в Государственном судовом реестре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735"/>
      </w:tblGrid>
      <w:tr>
        <w:trPr>
          <w:trHeight w:val="3102" w:hRule="atLeast"/>
        </w:trPr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ЕРЕДАЛ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Управление имущественных отношений Таймырского Долгано-Ненец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__Г.В. Сарпинска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__»_____________ 2025г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ИНЯЛ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__» ____________ 2025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ragmaticaCTT;Arial" w:hAnsi="PragmaticaCTT;Arial" w:cs="PragmaticaCT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4:00Z</dcterms:created>
  <dc:creator>berezovskiy</dc:creator>
  <dc:description/>
  <cp:keywords/>
  <dc:language>en-US</dc:language>
  <cp:lastModifiedBy>Колесник Татьяна Ивановна</cp:lastModifiedBy>
  <cp:lastPrinted>2025-04-08T15:58:00Z</cp:lastPrinted>
  <dcterms:modified xsi:type="dcterms:W3CDTF">2025-06-16T04:57:00Z</dcterms:modified>
  <cp:revision>28</cp:revision>
  <dc:subject/>
  <dc:title>ДОГОВОР О ЗАДАТКЕ No</dc:title>
</cp:coreProperties>
</file>