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ймырский Долгано-Ненецкий муниципальны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ЩИТЕ ИХ ПРАВ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647000, г.Дудинка, ул.Советская, 13</w:t>
        <w:tab/>
        <w:tab/>
        <w:tab/>
        <w:tab/>
        <w:t xml:space="preserve">    факс,тел.8-(39191)5-85-05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Членам комиссии по делам несовершеннолетних и защите их прав в Таймырском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Долгано-Ненецком муниципальном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районе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заседан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в Таймырском Долгано-Ненецком муниципальном районе </w:t>
      </w:r>
    </w:p>
    <w:p>
      <w:pPr>
        <w:pStyle w:val="Heading"/>
        <w:rPr/>
      </w:pPr>
      <w:r>
        <w:rPr>
          <w:sz w:val="32"/>
          <w:szCs w:val="32"/>
        </w:rPr>
        <w:t>на 2025год.</w:t>
      </w:r>
    </w:p>
    <w:p>
      <w:pPr>
        <w:pStyle w:val="Heading"/>
        <w:jc w:val="both"/>
        <w:rPr/>
      </w:pPr>
      <w:r>
        <w:rPr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86"/>
        <w:gridCol w:w="1843"/>
        <w:gridCol w:w="439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засе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,  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удинка,ул.Андреевой,д.9,ИМЦ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 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удинка,ул.Андреевой,д.9,ИМЦ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 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удинка,ул.Андреевой,д.9,ИМЦ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  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удинка,ул.Андреевой,д.9,ИМЦ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  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удинка,ул.Андреевой,д.9,ИМЦ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 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удинка,ул.Андреевой,д.9,ИМЦ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 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удинка,ул.Андреевой,д.9,ИМЦ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удинка,ул.Андреевой,д.9,ИМЦ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 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удинка,ул.Андреевой,д.9,ИМЦ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  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удинка,ул.Андреевой,д.9,ИМЦ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  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удинка,ул.Андреевой,д.9,ИМЦ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 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удинка,ул.Андреевой,д.9,ИМЦ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ab/>
      </w:r>
      <w:r>
        <w:rPr>
          <w:bCs/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18" w:before="20" w:after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18" w:before="20" w:after="0"/>
      <w:jc w:val="center"/>
      <w:outlineLvl w:val="6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32"/>
    </w:rPr>
  </w:style>
  <w:style w:type="character" w:styleId="5">
    <w:name w:val="Заголовок 5 Знак"/>
    <w:qFormat/>
    <w:rPr>
      <w:b/>
      <w:sz w:val="22"/>
    </w:rPr>
  </w:style>
  <w:style w:type="character" w:styleId="7">
    <w:name w:val="Заголовок 7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2">
    <w:name w:val="FR2"/>
    <w:qFormat/>
    <w:pPr>
      <w:widowControl w:val="false"/>
      <w:bidi w:val="0"/>
      <w:spacing w:before="80" w:after="0"/>
      <w:ind w:left="40" w:hanging="0"/>
      <w:jc w:val="both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51:00Z</dcterms:created>
  <dc:creator>User</dc:creator>
  <dc:description/>
  <cp:keywords/>
  <dc:language>en-US</dc:language>
  <cp:lastModifiedBy>Гудкова Ирина Георгиевна</cp:lastModifiedBy>
  <cp:lastPrinted>2024-12-23T11:36:00Z</cp:lastPrinted>
  <dcterms:modified xsi:type="dcterms:W3CDTF">2024-12-23T04:41:00Z</dcterms:modified>
  <cp:revision>93</cp:revision>
  <dc:subject/>
  <dc:title>График заседаний</dc:title>
</cp:coreProperties>
</file>