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right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jc w:val="right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Администрации муниципального района от 14.11.2018 № 1323 (в ред. от 28.06.2019 № 713, от 30.09.2019 №1005, от 30.09.2020 №1134, от 30.12.2020 №1553, от 24.12.2021 №1826, от 30.12.2021 №1924, от 30.06.2022 №1085 , от 19.10.2022 № 1637, от 24.01.2023 №65, от 07.07.2023 №929, от 29.12.2023 № 1903, от 31.01.2024 № 115, от 17.06.2024 №913, от 18.10.2024 №1385)</w:t>
      </w:r>
    </w:p>
    <w:p>
      <w:pPr>
        <w:pStyle w:val="Normal"/>
        <w:numPr>
          <w:ilvl w:val="0"/>
          <w:numId w:val="0"/>
        </w:numPr>
        <w:autoSpaceDE w:val="false"/>
        <w:ind w:left="6237" w:right="-427" w:hanging="0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427" w:hanging="0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right="-427" w:hanging="0"/>
        <w:outlineLvl w:val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Таймырского Долгано-Ненецкого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«Развитие физической культуры и спорта 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36"/>
          <w:szCs w:val="36"/>
        </w:rPr>
        <w:t xml:space="preserve">на территории Таймырского Долгано–Ненецкого муниципального района» </w:t>
      </w:r>
    </w:p>
    <w:p>
      <w:pPr>
        <w:pStyle w:val="ConsPlusNormal1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ConsPlusNormal1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  <w:bookmarkStart w:id="0" w:name="P29"/>
      <w:bookmarkStart w:id="1" w:name="P29"/>
      <w:bookmarkEnd w:id="1"/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4"/>
          <w:szCs w:val="26"/>
        </w:rPr>
      </w:pPr>
      <w:r>
        <w:rPr>
          <w:sz w:val="24"/>
          <w:szCs w:val="26"/>
        </w:rPr>
        <w:t>Приложение</w:t>
      </w:r>
    </w:p>
    <w:p>
      <w:pPr>
        <w:pStyle w:val="ConsPlusNormal1"/>
        <w:jc w:val="right"/>
        <w:rPr>
          <w:sz w:val="24"/>
          <w:szCs w:val="26"/>
        </w:rPr>
      </w:pPr>
      <w:r>
        <w:rPr>
          <w:sz w:val="24"/>
          <w:szCs w:val="26"/>
        </w:rPr>
        <w:t>к Постановлению</w:t>
      </w:r>
    </w:p>
    <w:p>
      <w:pPr>
        <w:pStyle w:val="ConsPlusNormal1"/>
        <w:jc w:val="right"/>
        <w:rPr>
          <w:sz w:val="24"/>
          <w:szCs w:val="26"/>
        </w:rPr>
      </w:pPr>
      <w:r>
        <w:rPr>
          <w:sz w:val="24"/>
          <w:szCs w:val="26"/>
        </w:rPr>
        <w:t>Администрации муниципального района</w:t>
      </w:r>
    </w:p>
    <w:p>
      <w:pPr>
        <w:pStyle w:val="ConsPlusNormal1"/>
        <w:jc w:val="right"/>
        <w:rPr>
          <w:sz w:val="24"/>
          <w:szCs w:val="26"/>
        </w:rPr>
      </w:pPr>
      <w:r>
        <w:rPr>
          <w:sz w:val="24"/>
          <w:szCs w:val="26"/>
        </w:rPr>
        <w:t>от 14 ноября 2018 г. N 1323</w:t>
      </w:r>
    </w:p>
    <w:p>
      <w:pPr>
        <w:pStyle w:val="Normal"/>
        <w:spacing w:before="0" w:after="1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ПАСПОРТ</w:t>
      </w:r>
    </w:p>
    <w:p>
      <w:pPr>
        <w:pStyle w:val="ConsPlusTitl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МУНИЦИПАЛЬНОЙ ПРОГРАММЫ</w:t>
      </w:r>
    </w:p>
    <w:p>
      <w:pPr>
        <w:pStyle w:val="ConsPlusNormal1"/>
        <w:jc w:val="both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витие физической культуры и спорта на территории Таймырского Долгано-Ненецкого муниципального района (далее - Программа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снование для разработк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">
              <w:r>
                <w:rPr>
                  <w:rStyle w:val="InternetLink"/>
                  <w:sz w:val="24"/>
                  <w:szCs w:val="26"/>
                </w:rPr>
                <w:t>Статья 179</w:t>
              </w:r>
            </w:hyperlink>
            <w:r>
              <w:rPr>
                <w:sz w:val="24"/>
                <w:szCs w:val="26"/>
              </w:rPr>
              <w:t xml:space="preserve"> Бюджетного кодекса Российской Федерации;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поряжение Администрации Таймырского Долгано-Ненецкого муниципального района от 01.08.2018 N 683-а "Об утверждении перечня муниципальных программ Таймырского Долгано-Ненецкого муниципального района, предлагаемых к реализации с 2019 года"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я Таймырского Долгано-Ненецкого муниципальн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исполни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речень подпрограмм и (или) отдельных мероприятий муницип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ьные мероприятия Программы: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 Организация и проведение спортивно-массовых мероприятий муниципального района, участие в соревнованиях регионального, межрегионального и федерального уровней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 Поддержка социально ориентированных некоммерческих организаций в сфере физической культуры и спорта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 Обеспечение деятельности МАУ "Центр развития зимних видов спорта"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 Устройство плоскостных спортивных сооружений в сельской местности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Оснащение объектов спортивной инфраструктуры спортивно-технологическим оборудованием.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ли муницип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ормирование здорового образа жизни населения Таймырского Долгано-Ненецкого муниципального района (далее - муниципальный район) через развитие физической культуры и спорта</w:t>
            </w:r>
          </w:p>
        </w:tc>
      </w:tr>
      <w:tr>
        <w:trPr>
          <w:trHeight w:val="240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 Популяризация профессионального и массового спорта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 Содействие развитию социально ориентированных некоммерческих организаций в сфере физической культуры и спорта на территории муниципального района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 Развитие зимних видов спорта на территории муниципального района.</w:t>
            </w:r>
          </w:p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 Совершенствование физкультурно-спортивной инфраструктур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6"/>
              </w:rPr>
              <w:t>2019 - 2026 год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речень целевых показателе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6"/>
              </w:rPr>
              <w:t>К 2027 году: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6"/>
              </w:rPr>
              <w:t>- доля населения муниципального района, систематически занимающегося физической культурой и спортом, увеличится до 57,1%.</w:t>
            </w:r>
          </w:p>
          <w:p>
            <w:pPr>
              <w:pStyle w:val="ConsPlusNormal1"/>
              <w:ind w:hanging="0"/>
              <w:rPr/>
            </w:pPr>
            <w:hyperlink w:anchor="P219">
              <w:r>
                <w:rPr>
                  <w:rStyle w:val="InternetLink"/>
                  <w:sz w:val="24"/>
                  <w:szCs w:val="26"/>
                </w:rPr>
                <w:t>Перечень</w:t>
              </w:r>
            </w:hyperlink>
            <w:r>
              <w:rPr>
                <w:sz w:val="24"/>
                <w:szCs w:val="26"/>
              </w:rPr>
              <w:t xml:space="preserve"> целевых показателей и показателей результативности Программы с расшифровкой плановых значений по годам ее реализации представлен в приложении к Паспорту Программ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бюджетных ассигнований на реализацию Программы составляет всего – 785860,70 тыс. рублей,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 - 75803,3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 - 73279,6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 - 88989,8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 - 96926,3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 – 130400,5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 – 107230,8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 – 106615,0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 – 106615,0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федерального бюджета –796,76 тыс. рублей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 – 796,7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краевого бюджета –  6571,49 тыс. рублей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 - 6000,0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 - 243,5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 – 197,8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 – 130,1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районного бюджета –778492,45 тыс. рублей: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 - 75803,3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 - 73279,6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 - 82989,8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 - 96682,8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 - 129405,9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 – 107100,7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 – 106615,0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 – 106615,03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ХАРАКТЕРИСТИКА ТЕКУЩЕГО СОСТОЯНИЯ, ОСНОВНЫЕ ПРОБЛЕМЫ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ФЕРЕ ФИЗИЧЕСКОЙ КУЛЬТУРЫ И СПОРТА И АНАЛИЗ СОЦИАЛЬНЫХ,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-ЭКОНОМИЧЕСКИХ И ПРОЧИХ РИСКОВ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И ПРОГРАММЫ</w:t>
      </w:r>
    </w:p>
    <w:p>
      <w:pPr>
        <w:pStyle w:val="ConsPlusNormal1"/>
        <w:jc w:val="center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Развитие физкультурно-спортивной деятельности в современных условиях является необходимым условием поддержания здорового образа жизни как личности, так и общества в целом. Без развития физической культуры и спорта невозможно решение других социальных задач. В систематические занятия физической культурой и спортом вовлекаются различные группы населения - от дошкольников до пенсионеров, от здоровых до инвалидов, от начинающих до мастеров спорта России международного класса. Физическая культура и спорт как неотъемлемая часть общей культуры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человека. Удовлетворяя многие потребности личности, занятия физической культурой и спортом становятся физической и духовной необходимостью, мощным средством повышения социальной активности населения муниципального района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b/>
          <w:sz w:val="24"/>
          <w:szCs w:val="24"/>
        </w:rPr>
        <w:t>На территории муниципального района по состоянию на 01.01.2024 осуществляют свою деятельность 67 спортивных сооружений, в том числе: 22 - спортивных зала, 2 - плавательных бассейна (ванны), 1 - крытый каток с искусственным льдом, 12 - плоскостных сооружений, 8 - объектов городской и рекреационной инфраструктуры для занятий физической культурой и спортом, 22 - других спортивных сооружения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сего на территории муниципального района развиваются и являются востребованными у населения более 30 видов спорта, основными из которых являются: греко-римская борьба, мини-футбол, волейбол, баскетбол, спортивная акробатика, тхэквондо, северное многоборье, пауэрлифтинг, бокс, плавание, спортивный туризм, лыжные гонки, хоккей с шайбой, керлинг, фигурное ката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 xml:space="preserve">По состоянию на </w:t>
      </w:r>
      <w:r>
        <w:rPr>
          <w:sz w:val="24"/>
          <w:szCs w:val="28"/>
        </w:rPr>
        <w:t>01.01.2024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6"/>
        </w:rPr>
        <w:t>численность населения, систематически занимающегося в физкультурно-оздоровительных группах, спортивных секциях и самостоятельно занимающихся лиц, составила более 14,4 тыс. че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 xml:space="preserve">В структуру физкультурного движения муниципального района входит </w:t>
      </w:r>
      <w:r>
        <w:rPr>
          <w:sz w:val="24"/>
          <w:szCs w:val="28"/>
        </w:rPr>
        <w:t>46 организаций, выполняющих</w:t>
      </w:r>
      <w:r>
        <w:rPr>
          <w:sz w:val="24"/>
          <w:szCs w:val="26"/>
        </w:rPr>
        <w:t xml:space="preserve"> выполняющие в той или иной мере функции по развитию физической культуры и спорта на территории муниципального района. Основными из них являются: </w:t>
      </w:r>
      <w:r>
        <w:rPr>
          <w:sz w:val="24"/>
          <w:szCs w:val="28"/>
        </w:rPr>
        <w:t>Таймырское муниципальное бюджетное учреждение дополнительного образования «Спортивная школа по национальным видам спорта им. А.Г. Кизима</w:t>
      </w:r>
      <w:r>
        <w:rPr>
          <w:sz w:val="24"/>
          <w:szCs w:val="26"/>
        </w:rPr>
        <w:t>, муниципальное автономное учреждение "Дудинский спортивный комплекс", муниципальное автономное учреждение "Центр развития зимних видов спорта", Таймырское муниципальное бюджетное образовательное учреждение дополнительного образования "Детско-юношеский центр туризма и творчества "Юниор".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района активно работают методическое объединение учителей физкультуры и основ безопасности жизнедеятельности, 22 спортивных клуба при образовательных учреждениях, 6 физкультурно-спортивных клубов по месту жительства граждан, 14 общественных спортивных федераций, 1 автономная некоммерческая организация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6"/>
        </w:rPr>
        <w:t xml:space="preserve"> </w:t>
      </w:r>
      <w:r>
        <w:rPr>
          <w:sz w:val="24"/>
          <w:szCs w:val="26"/>
        </w:rPr>
        <w:t xml:space="preserve">С 2006 года в г. Дудинке осуществляет деятельность Таймырская федерация инвалидного спорта и туризма, которая призвана решать на территории муниципального района вопросы развития адаптивного спорта среди лиц с ограниченными возможностями здоровья. Регулярные занятия по адаптивной физической культуре проходят на базе Социально-реабилитационного отделения для граждан пожилого возраста и инвалидов краевого государственного бюджетного учреждения социального обслуживания «Комплексный центр социального обслуживания населения «Таймырский», муниципального автономного учреждения "Дудинский спортивный комплекс", </w:t>
      </w:r>
      <w:r>
        <w:rPr>
          <w:sz w:val="24"/>
          <w:szCs w:val="28"/>
        </w:rPr>
        <w:t>Таймырского муниципального бюджетного учреждения дополнительного образования «Спортивная школа по национальным видам спорта им. А.Г. Кизима»</w:t>
      </w:r>
      <w:r>
        <w:rPr>
          <w:sz w:val="24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В настоящее время одним из важнейших элементов устойчивого социально-экономического развития является улучшение качества социальных услуг, эффективного использования возможностей социально ориентированных некоммерческих организаций (далее - СОНКО) в решении задач социального развития муниципального района, в том числе в области физической культуры и спорта, повышения гражданской активности СОНКО, формирования системы социального партнерства органов местного самоуправления и некоммерческих организаций по решению социаль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8"/>
        </w:rPr>
        <w:t xml:space="preserve">По состоянию на 01.01.2024 на территории муниципального района осуществляют свою деятельность 156 СОНКО, в том числе 9 в сфере физической культуры и спорта. В соответствии с </w:t>
      </w:r>
      <w:hyperlink r:id="rId3">
        <w:r>
          <w:rPr>
            <w:rStyle w:val="InternetLink"/>
            <w:rFonts w:cs="Arial"/>
            <w:sz w:val="24"/>
            <w:szCs w:val="28"/>
          </w:rPr>
          <w:t>Решением</w:t>
        </w:r>
      </w:hyperlink>
      <w:r>
        <w:rPr>
          <w:rFonts w:cs="Arial"/>
          <w:sz w:val="24"/>
          <w:szCs w:val="28"/>
        </w:rPr>
        <w:t xml:space="preserve"> Таймырского Долгано-Ненецкого Районного Совета депутатов от 26.03.2020 № 07-078 «Об утверждении Положения о поддержке социально ориентированных некоммерческих организаций в Таймырском Долгано-Ненецком муниципальном районе» СОНКО в области физической культуры и спорта обеспечиваются информационной поддержкой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2014 году в г. Дудинке введен в эксплуатацию физкультурно-оздоровительный комплекс (крытый каток с искусственным льдом на 250 мест), на базе которого получили развитие такие новые зимние виды спорта, как хоккей с шайбой, керлинг, фигурное катание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2015 году на территории муниципального района прошло апробирование норм Всероссийского физкультурно-спортивного комплекса "Готов к труду и обороне" (далее - ВФСК ГТО), а затем, в этом же году впервые состоялся Таймырский муниципальный этап Всероссийского фестиваля ГТО среди обучающихся общеобразовательных учреждений города Дудинки в возрасте 11 - 15 лет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Начиная с 2016 года, в дошкольных и школьных образовательных учреждениях муниципального района ежеквартально проводятся испытания (тесты) ВФСК ГТО, где проверяется уровень физической подготовки на знак отличия ВФСК ГТО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2017 году в рамках участия в государственной программе Красноярского края "Развитие физической культуры и спорта" создан спортивный клуб по месту жительства граждан "Таймырский клуб Всероссийского физкультурно-спортивного комплекса "Готов к труду и обороне" (ГТО) при муниципальном автономном учреждении "Центр развития зимних видов спорта". С этого же года в проведении испытаний (тестов) ВФСК ГТО принимают участие все возрастные категории населения.</w:t>
      </w:r>
    </w:p>
    <w:p>
      <w:pPr>
        <w:pStyle w:val="ConsPlusNormal1"/>
        <w:ind w:firstLine="540"/>
        <w:jc w:val="both"/>
        <w:rPr>
          <w:sz w:val="24"/>
          <w:szCs w:val="26"/>
          <w:highlight w:val="yellow"/>
        </w:rPr>
      </w:pPr>
      <w:r>
        <w:rPr>
          <w:sz w:val="24"/>
          <w:szCs w:val="26"/>
        </w:rPr>
        <w:t>Ежегодно спортсмены муниципального района повышают свою квалификацию по различным видам спорта. Так, на 01.01.2022 года спортсменам присвоены 330 спортивных разрядов, в том числе: 11 спортсменов выполнили норматив кандидата в мастера спорта, 13 спортсменам присвоен первый спортивный разряд,                         306 спортсменам присвоены массовые спортивные разряды (</w:t>
      </w:r>
      <w:r>
        <w:rPr>
          <w:sz w:val="24"/>
          <w:szCs w:val="26"/>
          <w:lang w:val="en-US"/>
        </w:rPr>
        <w:t>II</w:t>
      </w:r>
      <w:r>
        <w:rPr>
          <w:sz w:val="24"/>
          <w:szCs w:val="26"/>
        </w:rPr>
        <w:t xml:space="preserve"> и </w:t>
      </w:r>
      <w:r>
        <w:rPr>
          <w:sz w:val="24"/>
          <w:szCs w:val="26"/>
          <w:lang w:val="en-US"/>
        </w:rPr>
        <w:t>III</w:t>
      </w:r>
      <w:r>
        <w:rPr>
          <w:sz w:val="24"/>
          <w:szCs w:val="26"/>
        </w:rPr>
        <w:t xml:space="preserve"> спортивные и </w:t>
      </w:r>
      <w:r>
        <w:rPr>
          <w:sz w:val="24"/>
          <w:szCs w:val="26"/>
          <w:lang w:val="en-US"/>
        </w:rPr>
        <w:t>I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III</w:t>
      </w:r>
      <w:r>
        <w:rPr>
          <w:sz w:val="24"/>
          <w:szCs w:val="26"/>
        </w:rPr>
        <w:t xml:space="preserve"> юношеские спортивные разряды). 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Ежегодно спортсмены муниципального района повышают свою квалификацию по различным видам спорта. Так, на 01.01.2024 спортсменам присвоены 406 спортивных разрядов, в том числе: 12 спортсменов выполнили норматив кандидата в мастера спорта, 16 спортсменам присвоен первый спортивный разряд, 378 спортсменам присвоены массовые спортивные разряды (II и III спортивные и I - III юношеские спортивные разряды)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8"/>
        </w:rPr>
      </w:pPr>
      <w:r>
        <w:rPr>
          <w:rFonts w:cs="Arial"/>
          <w:b/>
          <w:sz w:val="24"/>
          <w:szCs w:val="24"/>
        </w:rPr>
        <w:t>В 2023 году спортсмены муниципального района приняли участие в соревнованиях: всероссийские - 1, Сибирского федерального округа - 1, краевые - 11, в которых таймырцами завоеваны  226 медалей, в том числе: 86 - золотых, 78 - серебряных и 62 - бронзовых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Несмотря на принимаемые меры, в сфере физической культуры и спорта существует ряд основных проблем: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1.Недостаточная обеспеченность спортивными сооружениями, отвечающими современным требованиям и стандартам, особенно в поселках муниципального райо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2.Недостаточный уровень материально-технического оснащения спортивных сооружений в поселках муниципального райо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3.Недостаточное финансирование на организацию и проведение физкультурных, спортивных мероприятий муниципального уровня, а также на организацию выезда спортсменов и сборных спортивных команд для участия в соревнованиях регионального, межрегионального и федерального уровней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Невыполнение целевых показателей и показателей результативности Программы в полном объеме может быть обусловлено: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финансовыми рисками, вызванными недостаточностью и несвоевременностью объемов финансирования из районного бюджета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административными рисками, вызванными неэффективным управлением Программой, низкой эффективностью взаимодействия участников в ходе реализации программных мероприяти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-природно-климатическими рисками, вызванными особенностью географического расположения, природно-климатическими условиями муниципального район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-прочими рисками, вызванными форс-мажорными обстоятельства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-определение приоритетов для финансирования мероприятий Программ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-контроль за достижением конечных результатов и эффективного использования финансовых средств Программ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-осуществление внутреннего контроля за исполнением мероприятий Программы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Меры по минимизации рисков будут приниматься в ходе оперативного управления.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ИОРИТЕТНЫЕ НАПРАВЛЕНИЯ В СФЕРЕ ФИЗИЧЕСКОЙ КУЛЬТУРЫ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СПОРТА, ОСНОВНЫЕ ЦЕЛИ И ЗАДАЧИ ПРОГРАММЫ</w:t>
      </w:r>
    </w:p>
    <w:p>
      <w:pPr>
        <w:pStyle w:val="ConsPlusNormal1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К приоритетным направлениям социально-экономического развития в сфере физической культуры и спорта относятся: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развитие инфраструктуры спорта через строительство новых и модернизацию действующих спортивных сооружений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организация проведения физкультурно-оздоровительных и спортивных мероприятий муниципального района в соответствии с ежегодно разрабатываемыми календарными планами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обеспечение участия спортсменов и команд муниципального района в районных, региональных, межрегиональных и федеральных соревнованиях по видам спорта;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- развитие системы подготовки спортивного резерва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Целью Программы является формирование здорового образа жизни населения муниципального района через развитие физической культуры и спорт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Для достижения целей выделены основные задачи: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1. Популяризация профессионального и массового спорта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2. Содействие развитию социально ориентированных некоммерческих организаций в сфере физической культуры и спорта на территории муниципального района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3. Развитие зимних видов спорта на территории муниципального района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4. Совершенствование физкультурно-спортивной инфраструктуры.</w:t>
      </w:r>
    </w:p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Реализация Программы позволит приобщить различные категории населения муниципального района к регулярным занятиям физкультурой и спортом, усилить работу по пропаганде здорового образа жизни, усовершенствовать систему проведения физкультурных спортивных мероприятий на территории муниципального района, сохранить возможность участия спортсменов в выездных спортивных мероприятиях, содействовать развитию социально ориентированных некоммерческих организаций в сфере физической культуры и спорта на территории муниципального района.</w:t>
      </w:r>
    </w:p>
    <w:p>
      <w:pPr>
        <w:pStyle w:val="ConsPlusNormal1"/>
        <w:ind w:firstLine="540"/>
        <w:jc w:val="both"/>
        <w:rPr/>
      </w:pPr>
      <w:hyperlink w:anchor="P219">
        <w:r>
          <w:rPr>
            <w:rStyle w:val="InternetLink"/>
            <w:sz w:val="24"/>
            <w:szCs w:val="26"/>
          </w:rPr>
          <w:t>Перечень</w:t>
        </w:r>
      </w:hyperlink>
      <w:r>
        <w:rPr>
          <w:sz w:val="24"/>
          <w:szCs w:val="26"/>
        </w:rPr>
        <w:t xml:space="preserve"> целевых показателей и показателей результативности Программы с расшифровкой плановых значений по годам ее реализации представлен в приложении к паспорту муниципальной программы.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Cs w:val="24"/>
        </w:rPr>
        <w:t>5. МЕХАНИЗМ РЕАЛИЗАЦИИ ОТДЕЛЬНЫХ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Й ПРОГРАММЫ</w:t>
      </w:r>
    </w:p>
    <w:p>
      <w:pPr>
        <w:pStyle w:val="ConsPlusNormal1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  <w:t xml:space="preserve">Реализация отдельного мероприятия 1 будет осуществляться в соответствии с требованиями Федерального </w:t>
      </w:r>
      <w:hyperlink r:id="rId4">
        <w:r>
          <w:rPr>
            <w:rStyle w:val="InternetLink"/>
            <w:rFonts w:cs="Arial"/>
            <w:bCs/>
            <w:sz w:val="24"/>
            <w:szCs w:val="28"/>
          </w:rPr>
          <w:t>закона</w:t>
        </w:r>
      </w:hyperlink>
      <w:r>
        <w:rPr>
          <w:rFonts w:cs="Arial"/>
          <w:bCs/>
          <w:sz w:val="24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rFonts w:cs="Arial"/>
            <w:bCs/>
            <w:sz w:val="24"/>
            <w:szCs w:val="28"/>
          </w:rPr>
          <w:t>Постановления</w:t>
        </w:r>
      </w:hyperlink>
      <w:r>
        <w:rPr>
          <w:rFonts w:cs="Arial"/>
          <w:bCs/>
          <w:sz w:val="24"/>
          <w:szCs w:val="28"/>
        </w:rPr>
        <w:t xml:space="preserve"> Администрации муниципального района от 24.11.2008 № 253 «Об утверждении нормативов финансирования муниципальных физкультурно-оздоровительных и спортивно-массовых мероприятий, а также на участие сборных команд (спортсменов) Таймырского Долгано-Ненецкого муниципального района в спортивных мероприятиях за пределами Таймырского Долгано-Ненецкого муниципального района» в рамках </w:t>
      </w:r>
      <w:r>
        <w:rPr>
          <w:rFonts w:cs="Arial"/>
          <w:sz w:val="24"/>
          <w:szCs w:val="28"/>
        </w:rPr>
        <w:t>календарного плана официальных физкультурных мероприятий и спортивных соревнований муниципального района.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реализации мероприятий (соревнований) устанавливаются:</w:t>
      </w:r>
    </w:p>
    <w:p>
      <w:pPr>
        <w:pStyle w:val="ConsPlusNormal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остановлениями Администрации муниципального района, утверждающими положения о проведении спортивных мероприятий на территории муниципального района; 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региональными положениями и положениями иных муниципальных образований о проведении спортивных мероприятий за пределами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Реализация отдельного мероприятия 1 предполагает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проведение в г. Дудинке чемпионатов, первенств, кубков, спартакиад, иных мероприятий спортивной направленности, в том числе физкультурных и спортивных мероприятий в рамках Всероссийского физкультурно-спортивного комплекса «Готов к труду и обороне» (ГТО) с участием спортсменов (команд спортсменов) поселений муниципального района и других территорий Красноярского края, различных возрастных групп, в том числе, лиц с ограниченными возможностями здоровья, включая расходы на приобретение (изготовление) необходимого оборудования, инвентаря, спортивной экипировки, букетов цветов, комплектов сувенирной продукции с логотипом для вручения участникам (спортсменам, представителям, тренерам) физкультурных и спортивных мероприятий, наглядных материалов (баннеров, пресс-воллов, плакатов, буклетов, стендов и иной печатной продукции,  видеороликов, фильмов, пропагандирующих физическую культуру и спорт, здоровый образ жизни);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участие спортсменов (команд спортсменов) муниципального района, с целью повышения спортивного мастерства и дальнейшего присвоения спортивных разрядов на основании показанных спортсменами результатов, в соревнованиях межмуниципального, регионального, межрегионального уровней, включая расходы на проживание, питание, приобретение спортивной экипировки, транспортные расходы к месту проведения соревнований и обр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Исполнитель отдельного мероприятия 1 программы - Управление по делам молодежи, семейной политике и спорту Администрации Таймырского Долгано-Ненецкого муниципального района (далее - Управление).</w:t>
      </w:r>
    </w:p>
    <w:p>
      <w:pPr>
        <w:pStyle w:val="Normal"/>
        <w:autoSpaceDE w:val="false"/>
        <w:ind w:right="150" w:firstLine="708"/>
        <w:jc w:val="both"/>
        <w:rPr/>
      </w:pPr>
      <w:r>
        <w:rPr>
          <w:rFonts w:cs="Arial"/>
          <w:sz w:val="24"/>
          <w:szCs w:val="26"/>
        </w:rPr>
        <w:t xml:space="preserve">Порядок и условия реализации отдельного мероприятия  2 Программы </w:t>
      </w:r>
      <w:r>
        <w:rPr>
          <w:rFonts w:eastAsia="Calibri" w:cs="Arial"/>
          <w:sz w:val="24"/>
          <w:szCs w:val="26"/>
          <w:lang w:eastAsia="en-US"/>
        </w:rPr>
        <w:t>будет осуществляться в соответствии со статьей 31.1 Федерального закона от 12.01.1996 № 7-ФЗ «О некоммерческих организациях», Решением Таймырского Долгано-Ненецкого Районного Совета депутатов от 26.03.2020 № 07-078 «Об утверждении Положения о поддержке социально ориентированных некоммерческих организаций в Таймырском Долгано-Ненецком муниципальном районе».</w:t>
      </w:r>
    </w:p>
    <w:p>
      <w:pPr>
        <w:pStyle w:val="Normal"/>
        <w:autoSpaceDE w:val="false"/>
        <w:ind w:right="150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Поддержка СОНКО будет осуществляться в форме информационной поддержки посредством размещения информации о деятельности СОНКО на официальном сайте органов местного самоуправления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ind w:right="150"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Исполнитель отдельного мероприятия 2 – Упра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6"/>
        </w:rPr>
        <w:t xml:space="preserve">Реализация отдельного мероприятия 3 будет осуществляться путем организации деятельности МАУ «Центр развития зимних видов спорта», в соответствии с уставом МАУ «Центр развития зимних видов спорта», требованиями Федерального </w:t>
      </w:r>
      <w:hyperlink r:id="rId6">
        <w:r>
          <w:rPr>
            <w:rStyle w:val="InternetLink"/>
            <w:rFonts w:cs="Arial"/>
            <w:sz w:val="24"/>
            <w:szCs w:val="26"/>
          </w:rPr>
          <w:t>закона</w:t>
        </w:r>
      </w:hyperlink>
      <w:r>
        <w:rPr>
          <w:rFonts w:cs="Arial"/>
          <w:sz w:val="24"/>
          <w:szCs w:val="26"/>
        </w:rPr>
        <w:t xml:space="preserve"> от 18.07.2011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6"/>
        </w:rPr>
        <w:t xml:space="preserve">Формирование муниципального задания на выполнение муниципальных услуг (работ) МАУ «Центр развития зимних видов спорта» будет осуществляться Управлением в соответствии с требованиями </w:t>
      </w:r>
      <w:hyperlink r:id="rId7">
        <w:r>
          <w:rPr>
            <w:rStyle w:val="InternetLink"/>
            <w:rFonts w:cs="Arial"/>
            <w:sz w:val="24"/>
            <w:szCs w:val="26"/>
          </w:rPr>
          <w:t>постановления</w:t>
        </w:r>
      </w:hyperlink>
      <w:r>
        <w:rPr>
          <w:rFonts w:cs="Arial"/>
          <w:sz w:val="24"/>
          <w:szCs w:val="26"/>
        </w:rPr>
        <w:t xml:space="preserve"> Правительства Российской Федерации от 30.08.2017 «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; </w:t>
      </w:r>
      <w:hyperlink r:id="rId8">
        <w:r>
          <w:rPr>
            <w:rStyle w:val="InternetLink"/>
            <w:rFonts w:cs="Arial"/>
            <w:sz w:val="24"/>
            <w:szCs w:val="26"/>
          </w:rPr>
          <w:t>постановления</w:t>
        </w:r>
      </w:hyperlink>
      <w:r>
        <w:rPr>
          <w:rFonts w:cs="Arial"/>
          <w:sz w:val="24"/>
          <w:szCs w:val="26"/>
        </w:rPr>
        <w:t xml:space="preserve"> Правительства Красноярского края от 24.10.2017 № 626-п «Об утверждении Порядка формирования,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Красноярского края (муниципальными правовыми актами), в том числе при осуществлении переданных им полномочий Российской Федерации и полномочий по предметам совместного ведения Российской Федерации и Красноярского края»; </w:t>
      </w:r>
      <w:hyperlink r:id="rId9">
        <w:r>
          <w:rPr>
            <w:rStyle w:val="InternetLink"/>
            <w:rFonts w:cs="Arial"/>
            <w:sz w:val="24"/>
            <w:szCs w:val="26"/>
          </w:rPr>
          <w:t>распоряжения</w:t>
        </w:r>
      </w:hyperlink>
      <w:r>
        <w:rPr>
          <w:rFonts w:cs="Arial"/>
          <w:sz w:val="24"/>
          <w:szCs w:val="26"/>
        </w:rPr>
        <w:t xml:space="preserve"> Правительства Красноярского края от 27.12.2017 № 961-р «Об утверждени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Красноярского края (муниципальными правовыми актами), в том числе при осуществлении переданных им полномочий Российской Федерации и полномочий по предметам совместного ведения Российской Федерации и Красноярского края»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Исполнитель отдельного мероприятия 3 - МАУ «Центр развития зимних видов спорт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6"/>
        </w:rPr>
        <w:t xml:space="preserve">Реализация отдельного мероприятия 4 будет осуществляться на основании Соглашения о предоставлении субсидии муниципальному району с министерством спорта Красноярского края, в рамках государственной </w:t>
      </w:r>
      <w:hyperlink r:id="rId10">
        <w:r>
          <w:rPr>
            <w:rStyle w:val="InternetLink"/>
            <w:rFonts w:cs="Arial"/>
            <w:sz w:val="24"/>
            <w:szCs w:val="26"/>
          </w:rPr>
          <w:t>программы</w:t>
        </w:r>
      </w:hyperlink>
      <w:r>
        <w:rPr>
          <w:rFonts w:cs="Arial"/>
          <w:sz w:val="24"/>
          <w:szCs w:val="26"/>
        </w:rPr>
        <w:t xml:space="preserve"> Красноярского края «Развитие физической культуры и спорта», утвержденной постановлением Правительства Красноярского края от 30.09.2013 № 518-п, в соответствии с требованиями Федерального </w:t>
      </w:r>
      <w:hyperlink r:id="rId11">
        <w:r>
          <w:rPr>
            <w:rStyle w:val="InternetLink"/>
            <w:rFonts w:cs="Arial"/>
            <w:sz w:val="24"/>
            <w:szCs w:val="26"/>
          </w:rPr>
          <w:t>закона</w:t>
        </w:r>
      </w:hyperlink>
      <w:r>
        <w:rPr>
          <w:rFonts w:cs="Arial"/>
          <w:sz w:val="24"/>
          <w:szCs w:val="26"/>
        </w:rPr>
        <w:t xml:space="preserve"> от 05.04.2013 №44-ФЗ       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Управление является координатором в части контроля за реализацией отдельного мероприятия 4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Исполнители отдельного мероприятия 4 - органы местного самоуправления поселений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4"/>
          <w:szCs w:val="26"/>
        </w:rPr>
        <w:t xml:space="preserve">Реализация отдельного мероприятия 5 будет осуществляться на основании Соглашения о предоставлении субсидии  муниципальному району с министерством спорта Красноярского края, в рамках государственной программы Красноярского края «Развитие физической культуры и спорта», утвержденной постановлением Правительства Красноярского края от 30.09.2013 № 518-п, в соответствии с требованиями Федерального </w:t>
      </w:r>
      <w:hyperlink r:id="rId12">
        <w:r>
          <w:rPr>
            <w:rStyle w:val="InternetLink"/>
            <w:rFonts w:cs="Arial"/>
            <w:sz w:val="24"/>
            <w:szCs w:val="26"/>
          </w:rPr>
          <w:t>закона</w:t>
        </w:r>
      </w:hyperlink>
      <w:r>
        <w:rPr>
          <w:rFonts w:cs="Arial"/>
          <w:sz w:val="24"/>
          <w:szCs w:val="26"/>
        </w:rPr>
        <w:t xml:space="preserve"> от 05.04.2013 № 44-ФЗ                                 «О контрактной системе в сфере закупок товаров, работ, услуг для обеспечения государственных и муниципальных нужд» на создание одной малой спортивной площадки на территории муниципального района в г. Дудинке для центра тестирования ВФСК «Готов к труду и обороне (ГТО)»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Управление является координатором в части контроля за реализацией отдельного мероприятия 5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Исполнитель отдельного мероприятия 5 - МАУ «Центр развития зимних видов спорта»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6"/>
        </w:rPr>
        <w:t>5. РАСПРЕДЕЛЕНИЕ ПЛАНИРУЕМЫХ РАСХОДОВ ПО ОТДЕЛЬНЫМ</w:t>
      </w:r>
    </w:p>
    <w:p>
      <w:pPr>
        <w:pStyle w:val="ConsPlusTitl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МЕРОПРИЯТИЯМ ПРОГРАММЫ, ПОДПРОГРАММАМ</w:t>
      </w:r>
    </w:p>
    <w:p>
      <w:pPr>
        <w:pStyle w:val="ConsPlusNormal1"/>
        <w:jc w:val="both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ind w:firstLine="540"/>
        <w:jc w:val="both"/>
        <w:rPr/>
      </w:pPr>
      <w:hyperlink w:anchor="P449">
        <w:r>
          <w:rPr>
            <w:rStyle w:val="InternetLink"/>
            <w:sz w:val="24"/>
            <w:szCs w:val="26"/>
          </w:rPr>
          <w:t>Информация</w:t>
        </w:r>
      </w:hyperlink>
      <w:r>
        <w:rPr>
          <w:sz w:val="24"/>
          <w:szCs w:val="26"/>
        </w:rPr>
        <w:t xml:space="preserve"> о распределении планируемых расходов по отдельным мероприятиям Программы представлена в приложении 1 к Программе.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6"/>
        </w:rPr>
        <w:t>6. РЕСУРСНОЕ ОБЕСПЕЧЕНИЕ И ПРОГНОЗНАЯ ОЦЕНКА</w:t>
      </w:r>
    </w:p>
    <w:p>
      <w:pPr>
        <w:pStyle w:val="ConsPlusTitl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АСХОДОВ НА РЕАЛИЗАЦИЮ ЦЕЛЕЙ ПРОГРАММЫ</w:t>
      </w:r>
    </w:p>
    <w:p>
      <w:pPr>
        <w:pStyle w:val="ConsPlusTitle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 ИСТОЧНИКАМ ФИНАНСИРОВАНИЯ</w:t>
      </w:r>
    </w:p>
    <w:p>
      <w:pPr>
        <w:pStyle w:val="ConsPlusNormal1"/>
        <w:jc w:val="both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 xml:space="preserve">Информация о ресурсном </w:t>
      </w:r>
      <w:hyperlink w:anchor="P672">
        <w:r>
          <w:rPr>
            <w:rStyle w:val="InternetLink"/>
            <w:sz w:val="24"/>
            <w:szCs w:val="26"/>
          </w:rPr>
          <w:t>обеспечении</w:t>
        </w:r>
      </w:hyperlink>
      <w:r>
        <w:rPr>
          <w:sz w:val="24"/>
          <w:szCs w:val="26"/>
        </w:rPr>
        <w:t xml:space="preserve"> и прогнозной оценке расходов на реализацию целей Программы представлена в приложении 2 к Программе.</w:t>
      </w:r>
    </w:p>
    <w:p>
      <w:pPr>
        <w:pStyle w:val="ConsPlusNormal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1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60" w:right="84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18"/>
        </w:rPr>
      </w:pPr>
      <w:r>
        <w:rPr>
          <w:sz w:val="18"/>
        </w:rPr>
        <w:t>Приложение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к паспорту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муниципальной программы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"Развитие физической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культуры и спорта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на территории Таймырского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Долгано-Ненецкого</w:t>
      </w:r>
    </w:p>
    <w:p>
      <w:pPr>
        <w:pStyle w:val="ConsPlusNormal1"/>
        <w:jc w:val="right"/>
        <w:rPr>
          <w:sz w:val="18"/>
        </w:rPr>
      </w:pPr>
      <w:r>
        <w:rPr>
          <w:sz w:val="18"/>
        </w:rPr>
        <w:t>муниципального района"</w:t>
      </w:r>
    </w:p>
    <w:p>
      <w:pPr>
        <w:pStyle w:val="ConsPlusNormal1"/>
        <w:ind w:hanging="0"/>
        <w:rPr>
          <w:sz w:val="22"/>
          <w:szCs w:val="24"/>
        </w:rPr>
      </w:pPr>
      <w:r>
        <w:rPr>
          <w:sz w:val="22"/>
          <w:szCs w:val="24"/>
        </w:rPr>
      </w:r>
      <w:bookmarkStart w:id="2" w:name="P210"/>
      <w:bookmarkStart w:id="3" w:name="P210"/>
      <w:bookmarkEnd w:id="3"/>
    </w:p>
    <w:p>
      <w:pPr>
        <w:pStyle w:val="ConsPlusTitle"/>
        <w:jc w:val="center"/>
        <w:rPr>
          <w:rFonts w:ascii="Arial" w:hAnsi="Arial" w:cs="Arial"/>
          <w:sz w:val="18"/>
        </w:rPr>
      </w:pPr>
      <w:bookmarkStart w:id="4" w:name="P195"/>
      <w:bookmarkEnd w:id="4"/>
      <w:r>
        <w:rPr>
          <w:rFonts w:cs="Arial" w:ascii="Arial" w:hAnsi="Arial"/>
          <w:sz w:val="18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ЕВЫХ ПОКАЗАТЕЛЕЙ И ПОКАЗАТЕЛЕЙ РЕЗУЛЬТАТИВНОСТИ МУНИЦИПАЛЬНОЙ ПРОГРАММЫ ТАЙМЫРСКОГО ДОЛГАНО-НЕНЕЦКОГО МУНИЦИПАЛЬНОГО РАЙОНА С РАСШИФРОВКОЙ ПЛАНОВЫХ ЗНАЧЕНИЙ ПО ГОДАМ ЕЕ РЕАЛИЗАЦИИ</w:t>
      </w:r>
    </w:p>
    <w:p>
      <w:pPr>
        <w:pStyle w:val="ConsPlusTitl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4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52"/>
        <w:gridCol w:w="700"/>
        <w:gridCol w:w="1118"/>
        <w:gridCol w:w="72"/>
        <w:gridCol w:w="850"/>
        <w:gridCol w:w="56"/>
        <w:gridCol w:w="560"/>
        <w:gridCol w:w="700"/>
        <w:gridCol w:w="560"/>
        <w:gridCol w:w="699"/>
        <w:gridCol w:w="140"/>
        <w:gridCol w:w="971"/>
        <w:gridCol w:w="1684"/>
        <w:gridCol w:w="979"/>
        <w:gridCol w:w="978"/>
        <w:gridCol w:w="838"/>
        <w:gridCol w:w="765"/>
        <w:gridCol w:w="708"/>
      </w:tblGrid>
      <w:tr>
        <w:trPr>
          <w:trHeight w:val="43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/п.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показатели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ды реализации программы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ConsPlusNormal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02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 показател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 показател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Цель: формирование здорового образа жизни  населения муниципального района через развитие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Целевой показатель 1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Доля населения муниципального района, систематически занимающегося физической культурой и спорт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70"/>
              <w:jc w:val="center"/>
              <w:rPr/>
            </w:pPr>
            <w:r>
              <w:rPr/>
              <w:t>%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Расчетное значение показателя в приложении 3 к Программе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47"/>
              <w:jc w:val="center"/>
              <w:rPr/>
            </w:pPr>
            <w:r>
              <w:rPr/>
              <w:t>36,9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8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3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5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7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5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5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57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Задача 1.  Популяризация профессионального и массового спорта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1.1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1. Организация и проведение спортивно-массовых мероприятий муниципального района, участие в соревнованиях регионального, межрегионального и федерального уровне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Доля  спортсменов муниципального района, имеющих спортивные звания и разряды, к числу граждан муниципального района, систематически занимающихся физической культурой и спорт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7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Расчетное значение показателя в приложении № 3 к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5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5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6,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6,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Доля лиц из числа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Расчетное значение показателя в приложении № 3 к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47"/>
              <w:jc w:val="center"/>
              <w:rPr/>
            </w:pPr>
            <w:r>
              <w:rPr/>
              <w:t>9,0</w:t>
            </w:r>
          </w:p>
          <w:p>
            <w:pPr>
              <w:pStyle w:val="ConsPlusNormal1"/>
              <w:widowControl/>
              <w:ind w:hanging="47"/>
              <w:jc w:val="center"/>
              <w:rPr/>
            </w:pPr>
            <w:r>
              <w:rPr/>
            </w:r>
          </w:p>
          <w:p>
            <w:pPr>
              <w:pStyle w:val="ConsPlusNormal1"/>
              <w:widowControl/>
              <w:jc w:val="center"/>
              <w:rPr/>
            </w:pPr>
            <w:r>
              <w:rPr/>
            </w:r>
          </w:p>
          <w:p>
            <w:pPr>
              <w:pStyle w:val="ConsPlusNormal1"/>
              <w:widowControl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9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9,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Расчетное значение показателя в приложении № 3 к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58,8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5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29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2,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8,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,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Задача 2. Содействие развитию социально ориентированных некоммерческих организаций в сфере физической культуры и спорта  на территории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2.1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2 .Поддержка социально ориентированных некоммерческих организаций в сфере физической культуры и спорта</w:t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/>
              <w:t>Количество публикаций о деятельности СОНКО, размещенных на официальном сайте органов местного самоуправления муниципального рай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/>
            </w:pPr>
            <w:r>
              <w:rPr/>
              <w:t>единиц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widowControl/>
              <w:ind w:hanging="47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нформация  отдела по связям с общественностью</w:t>
            </w:r>
          </w:p>
          <w:p>
            <w:pPr>
              <w:pStyle w:val="ConsPlusNormal1"/>
              <w:widowControl/>
              <w:ind w:hanging="47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КУ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   по форме в соответствии с письмом Управления от 21.12.2023№ 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47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2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4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67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3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Задача 3. Развитие зимних видов спорта на территории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3.1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3.Обеспечение деятельности МАУ «Центр развития зимних видов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Доля населения муниципального района, занимающегося зимними видами спорта, в общей численности систематически занимающихся физической культурой и спорт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70"/>
              <w:jc w:val="center"/>
              <w:rPr/>
            </w:pPr>
            <w:r>
              <w:rPr/>
              <w:t>%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Расчетное значение показателя в приложении №3 к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,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,4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4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b/>
                <w:sz w:val="20"/>
              </w:rPr>
              <w:t>Задача 4.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Совершенствование физкультурно - спортивно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4.1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дельное мероприятие 4.Устройство плоскостных спортивных сооружений в сельской местности 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Количество введенных в эксплуатацию плоскостных спортивных сооружений в сельской местности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70"/>
              <w:jc w:val="center"/>
              <w:rPr/>
            </w:pPr>
            <w:r>
              <w:rPr/>
              <w:t>единиц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Акт ввода в эксплуатац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52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.4.2.</w:t>
            </w:r>
          </w:p>
        </w:tc>
        <w:tc>
          <w:tcPr>
            <w:tcW w:w="14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 5.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о оснащенных спортивных  площадок на территории муниципального района для центра тестирования ВФСК (ГТО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851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70"/>
              <w:jc w:val="center"/>
              <w:rPr/>
            </w:pPr>
            <w:r>
              <w:rPr/>
              <w:t>единиц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Акт ввода в эксплуатацию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52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52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52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52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PlusNormal1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4"/>
          <w:szCs w:val="16"/>
        </w:rPr>
      </w:pPr>
      <w:r>
        <w:rPr>
          <w:rFonts w:eastAsia="Arial" w:cs="Arial"/>
          <w:sz w:val="14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center"/>
        <w:rPr/>
      </w:pPr>
      <w:r>
        <w:rPr>
          <w:rFonts w:eastAsia="Arial" w:cs="Arial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 xml:space="preserve">Приложение 1 к  муниципальной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ab/>
        <w:t>программе «Развитие физической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 xml:space="preserve">              культуры и спорта на территории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ab/>
        <w:t xml:space="preserve">Таймырского Долгано-Ненецкого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ab/>
        <w:t>муниципального района »</w:t>
      </w:r>
    </w:p>
    <w:tbl>
      <w:tblPr>
        <w:tblW w:w="157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45"/>
        <w:gridCol w:w="1417"/>
        <w:gridCol w:w="1027"/>
        <w:gridCol w:w="816"/>
        <w:gridCol w:w="1027"/>
        <w:gridCol w:w="833"/>
        <w:gridCol w:w="833"/>
        <w:gridCol w:w="833"/>
        <w:gridCol w:w="833"/>
        <w:gridCol w:w="834"/>
        <w:gridCol w:w="976"/>
        <w:gridCol w:w="1004"/>
        <w:gridCol w:w="834"/>
        <w:gridCol w:w="763"/>
        <w:gridCol w:w="709"/>
      </w:tblGrid>
      <w:tr>
        <w:trPr>
          <w:trHeight w:val="450" w:hRule="atLeast"/>
        </w:trPr>
        <w:tc>
          <w:tcPr>
            <w:tcW w:w="15717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ФОРМАЦИЯ</w:t>
              <w:br/>
              <w:t xml:space="preserve">О РАСПРЕДЕЛЕНИИ ПЛАНИРУЕМЫХ РАСХОДОВ ПО ОТДЕЛЬНЫМ МЕРОПРИЯТИЯМ МУНИЦИПАЛЬНОЙ ПРОГРАММЫ ТАЙМЫРСКОГО ДОЛГАНО-НЕНЕЦКОГО МУНИЦИПАЛЬНОГО РАЙОНА, ПОДПРОГРАММАМ  МУНИЦИПАЛЬНОЙ ПРОГРАММЫ ТАЙМЫРСКОГО ДОЛГАНО-НЕНЕЦКОГО МУНИЦИПАЛЬНОГО РАЙОНА </w:t>
            </w:r>
          </w:p>
        </w:tc>
      </w:tr>
      <w:tr>
        <w:trPr>
          <w:trHeight w:val="645" w:hRule="atLeast"/>
        </w:trPr>
        <w:tc>
          <w:tcPr>
            <w:tcW w:w="15717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 муниципальной программы, подпрограммы,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звитие физической культуры и спорта на территории Таймырского Долгано – Ненец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5 803,39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3 279,64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8 989,85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6 926,34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30 400,59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07 230,83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06 615,03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06 615,0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785 860,70   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 Таймырского Долгано-Ненецкого муниципального райо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5 803,39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3 279,64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8 989,85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6 926,34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30 400,59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07 230,83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06 615,03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06 615,03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785 860,70   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дельное мероприятие программы 1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рганизация и проведение спортивно-массовых мероприятий муниципального района, участие в соревнованиях  регионального, межрегионального и федерального уровн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 219,17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 457,36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 219,17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 383,04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 206,89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 750,21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 663,01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 663,0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</w:t>
            </w:r>
            <w:r>
              <w:rPr>
                <w:rFonts w:cs="Arial"/>
                <w:sz w:val="18"/>
                <w:szCs w:val="18"/>
              </w:rPr>
              <w:t xml:space="preserve">62 561,86   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 Таймырского Долгано-Ненецкого муниципального райо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00008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6,7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,4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8,6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54,1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</w:t>
            </w:r>
            <w:r>
              <w:rPr>
                <w:rFonts w:cs="Arial"/>
                <w:sz w:val="18"/>
                <w:szCs w:val="18"/>
              </w:rPr>
              <w:t xml:space="preserve">2 841,05   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00008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 332,4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3 235,9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7 540,48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 328,86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 206,89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 750,21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 663,01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 663,0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</w:t>
            </w:r>
            <w:r>
              <w:rPr>
                <w:rFonts w:cs="Arial"/>
                <w:sz w:val="18"/>
                <w:szCs w:val="18"/>
              </w:rPr>
              <w:t xml:space="preserve">59 720,81   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дельное мероприятие программы 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держка социально ориентированных некоммерческих организаций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 Таймырского Долгано-Ненецкого муниципального райо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дельное мероприятие программы 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еспечение деятельности МАУ «Центр развития зимних видов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7 584,22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9 822,28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74 770,68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7 543,3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20 854,53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8 480,62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7 952,02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7 952,0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714 959,67   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 Таймырского Долгано-Ненецкого муниципального райо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00002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7 584,22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69 822,28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74 770,68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87 299,80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120 742,93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8 350,52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7 952,02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7 952,0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714 474,47   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000S418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43,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11,6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30,1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sz w:val="18"/>
                <w:szCs w:val="18"/>
              </w:rPr>
              <w:t xml:space="preserve">485,20   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дельное мероприятие программы  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Устройство плоскостных  спортивных сооружений в сельской местнос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6 00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</w:t>
            </w:r>
            <w:r>
              <w:rPr>
                <w:rFonts w:cs="Arial"/>
                <w:sz w:val="18"/>
                <w:szCs w:val="18"/>
              </w:rPr>
              <w:t xml:space="preserve">6 000,00   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 Таймырского Долгано-Ненецкого муниципального райо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000S4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 00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</w:t>
            </w:r>
            <w:r>
              <w:rPr>
                <w:rFonts w:cs="Arial"/>
                <w:sz w:val="18"/>
                <w:szCs w:val="18"/>
              </w:rPr>
              <w:t xml:space="preserve">6 000,00   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дельное мероприятие программы 5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 339,17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</w:t>
            </w:r>
            <w:r>
              <w:rPr>
                <w:rFonts w:cs="Arial"/>
                <w:sz w:val="18"/>
                <w:szCs w:val="18"/>
              </w:rPr>
              <w:t xml:space="preserve">2 339,17   </w:t>
            </w:r>
          </w:p>
        </w:tc>
      </w:tr>
      <w:tr>
        <w:trPr>
          <w:trHeight w:val="52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 Таймырского Долгано-Ненецкого муниципального район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40Р5522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 339,17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</w:t>
            </w:r>
            <w:r>
              <w:rPr>
                <w:rFonts w:cs="Arial"/>
                <w:sz w:val="18"/>
                <w:szCs w:val="18"/>
              </w:rPr>
              <w:t xml:space="preserve">2 339,17   </w:t>
            </w:r>
          </w:p>
        </w:tc>
      </w:tr>
    </w:tbl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/>
      </w:pPr>
      <w:r>
        <w:rPr>
          <w:rFonts w:eastAsia="Arial" w:cs="Arial"/>
          <w:sz w:val="14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4"/>
          <w:szCs w:val="16"/>
        </w:rPr>
        <w:tab/>
        <w:tab/>
        <w:tab/>
        <w:tab/>
        <w:tab/>
      </w:r>
      <w:r>
        <w:rPr>
          <w:rFonts w:cs="Arial"/>
          <w:sz w:val="16"/>
          <w:szCs w:val="18"/>
        </w:rPr>
        <w:t xml:space="preserve">Приложение 2 к  муниципальной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ab/>
        <w:t>программе «Развитие физической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 xml:space="preserve">              культуры и спорта на территории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ab/>
        <w:t xml:space="preserve">Таймырского Долгано-Ненецкого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ab/>
        <w:tab/>
        <w:tab/>
        <w:tab/>
        <w:tab/>
        <w:t>муниципального района »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tbl>
      <w:tblPr>
        <w:tblW w:w="15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0"/>
        <w:gridCol w:w="2416"/>
        <w:gridCol w:w="992"/>
        <w:gridCol w:w="993"/>
        <w:gridCol w:w="1134"/>
        <w:gridCol w:w="992"/>
        <w:gridCol w:w="1060"/>
        <w:gridCol w:w="1060"/>
        <w:gridCol w:w="1060"/>
        <w:gridCol w:w="1060"/>
        <w:gridCol w:w="1540"/>
      </w:tblGrid>
      <w:tr>
        <w:trPr>
          <w:trHeight w:val="750" w:hRule="atLeast"/>
        </w:trPr>
        <w:tc>
          <w:tcPr>
            <w:tcW w:w="155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СУРСНОЕ ОБЕСПЕЧЕНИЕ И ПРОГНОЗНАЯ ОЦЕНКА РАСХОДОВ НА РЕАЛИЗАЦИЮ ЦЕЛЕЙ </w:t>
              <w:br/>
              <w:t xml:space="preserve">МУНИЦИПАЛЬНОЙ ПРОГРАММЫ ТАЙМЫРСКОГО ДОЛГАНО-НЕНЕЦКОГО МУНИЦИПАЛЬНОГО РАЙОНА ПО ИСТОЧНИКАМ ФИНАНСИРОВАНИЯ 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Наименование 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звитие физической культуры и спорта на территории Таймырского Долгано – Ненецкого муниципального район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5 80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3 27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8 98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6 926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0 400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7 23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6 615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6 615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85 860,7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96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96,76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7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571,49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5 80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3 27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2 98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6 682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9 405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7 100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6 615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6 615,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78 492,45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дельное</w:t>
              <w:br/>
              <w:t xml:space="preserve"> мероприятие программы 1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рганизация и проведение спортивно-массовых мероприятий муниципального района, участие в соревнованиях  регионального, межрегионального и федерального уровне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21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 45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21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383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 206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75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663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 663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2 561,86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219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45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219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383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206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75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663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663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2 561,86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дельное</w:t>
              <w:br/>
              <w:t xml:space="preserve"> мероприятие программы  2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держка социально ориентированных некоммерческих организаций в сфере физической культуры и спорт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дельное</w:t>
              <w:br/>
              <w:t xml:space="preserve"> мероприятие программы  3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еспечение деятельности МАУ «Центр развития зимних видов спорта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7 584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9 8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4 77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7 543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0 854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8 480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7 952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7 952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14 959,67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3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85,2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 584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 82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 77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 29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 742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 350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 952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 952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14 474,47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дельное</w:t>
              <w:br/>
              <w:t xml:space="preserve"> мероприятие программы  4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тдельное</w:t>
              <w:br/>
              <w:t xml:space="preserve"> мероприятие программы 5 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339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 339,17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6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6,76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6,29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йон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456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 456,12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5" w:name="RANGE!A1%3AM22"/>
      <w:bookmarkStart w:id="6" w:name="RANGE!A1%3AM22"/>
      <w:bookmarkEnd w:id="6"/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/>
      </w:pPr>
      <w:r>
        <w:rPr>
          <w:rFonts w:eastAsia="Arial" w:cs="Arial"/>
          <w:sz w:val="14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 xml:space="preserve">Приложение 3 к  муниципальной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>программе «Развитие физической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 xml:space="preserve">культуры и спорта на территории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6"/>
          <w:szCs w:val="18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 xml:space="preserve">Таймырского Долгано-Ненецкого </w:t>
      </w:r>
    </w:p>
    <w:p>
      <w:pPr>
        <w:pStyle w:val="Normal"/>
        <w:tabs>
          <w:tab w:val="clear" w:pos="720"/>
          <w:tab w:val="left" w:pos="9003" w:leader="none"/>
        </w:tabs>
        <w:ind w:left="720" w:hanging="0"/>
        <w:jc w:val="both"/>
        <w:rPr>
          <w:rFonts w:cs="Arial"/>
          <w:sz w:val="14"/>
          <w:szCs w:val="16"/>
        </w:rPr>
      </w:pPr>
      <w:r>
        <w:rPr>
          <w:rFonts w:eastAsia="Arial" w:cs="Arial"/>
          <w:sz w:val="16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6"/>
          <w:szCs w:val="18"/>
        </w:rPr>
        <w:t>муниципального района »</w:t>
      </w:r>
    </w:p>
    <w:p>
      <w:pPr>
        <w:pStyle w:val="Normal"/>
        <w:jc w:val="both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ЕТ ЦЕЛЕВЫХ ПОКАЗАТЕЛЕЙ И ПОКАЗАТЕЛЕЙ РЕЗУЛЬТАТИВНОСТИ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Й ПРОГРАММЫ ТАЙМЫРСКОГО ДОЛГАНО-НЕНЕЦКОГО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 РАЙОНА «РАЗВИТИЕ ФИЗИЧЕСКОЙ КУЛЬТУРЫ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ПОРТА НА ТЕРРИТОРИИ ТАЙМЫРСКОГО ДОЛГАНО-НЕНЕЦКОГО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 РАЙОНА»</w:t>
      </w:r>
    </w:p>
    <w:p>
      <w:pPr>
        <w:pStyle w:val="ConsPlusNormal1"/>
        <w:spacing w:before="0" w:after="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sPlusNormal1"/>
        <w:jc w:val="both"/>
        <w:rPr/>
      </w:pPr>
      <w:r>
        <w:rPr/>
      </w:r>
    </w:p>
    <w:tbl>
      <w:tblPr>
        <w:tblW w:w="1034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7136"/>
        <w:gridCol w:w="1272"/>
      </w:tblGrid>
      <w:tr>
        <w:trPr>
          <w:trHeight w:val="1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и в соответствии с приложением к паспорту муниципальной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Единица измерения</w:t>
            </w:r>
          </w:p>
        </w:tc>
      </w:tr>
      <w:tr>
        <w:trPr>
          <w:trHeight w:val="1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Целевой</w:t>
            </w:r>
          </w:p>
          <w:p>
            <w:pPr>
              <w:pStyle w:val="ConsPlusNormal1"/>
              <w:ind w:hanging="0"/>
              <w:rPr/>
            </w:pPr>
            <w:r>
              <w:rPr/>
              <w:t>показатель 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оля населения муниципального района, систематически занимающегося физической 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</w:tr>
      <w:tr>
        <w:trPr>
          <w:trHeight w:val="1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ConsPlusNormal1"/>
              <w:ind w:hanging="0"/>
              <w:rPr/>
            </w:pPr>
            <w:r>
              <w:rPr/>
              <w:t>Дз = Чз / (Чн - Чнп) x 100, где:</w:t>
            </w:r>
          </w:p>
          <w:p>
            <w:pPr>
              <w:pStyle w:val="ConsPlusNormal1"/>
              <w:ind w:hanging="0"/>
              <w:rPr/>
            </w:pPr>
            <w:r>
              <w:rPr/>
              <w:t>Чз - численность населения муниципального района, систематически занимающегося физической культурой и спортом в возрасте от 3 до 79 лет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 - информация  учреждений, предприятий, объединений, организаций независимо от формы собственности, осуществляющих свою деятельность на территории муниципального района, о численности систематически занимающихся физической культурой и спортом в возрасте  3-79 лет в спортивных секциях, группах по форме в соответствии с  письмом Управления  от 18.12.2023 №1328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1-ФК (раздел 2 строка 20, графа 4);</w:t>
            </w:r>
          </w:p>
          <w:p>
            <w:pPr>
              <w:pStyle w:val="ConsPlusNormal1"/>
              <w:ind w:hanging="0"/>
              <w:rPr/>
            </w:pPr>
            <w:r>
              <w:rPr/>
              <w:t>Чн - численность населения в возрасте 3 - 79 лет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, по итогам года - данные Управления Федеральной службы государственной статистики по Красноярскому краю, Республике Хакасия и Республике Тыва;</w:t>
            </w:r>
          </w:p>
          <w:p>
            <w:pPr>
              <w:pStyle w:val="ConsPlusNormal1"/>
              <w:ind w:hanging="0"/>
              <w:rPr/>
            </w:pPr>
            <w:r>
              <w:rPr/>
              <w:t>Чнп - численность населения в возрасте от 3 - 79 лет, имеющего противопоказания и ограничения для занятий физической культурой и спортом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, по итогам года - данные министерства спорта Красноярского края, представляемые министерством здравоохранения Краснояр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езультативности 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оля спортсменов муниципального района, имеющих спортивные звания и разряды, к числу граждан муниципального района, систематически занимающихся физической 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</w:tr>
      <w:tr>
        <w:trPr>
          <w:trHeight w:val="1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ConsPlusNormal1"/>
              <w:ind w:hanging="0"/>
              <w:rPr/>
            </w:pPr>
            <w:r>
              <w:rPr/>
              <w:t>B / A x 100%, где:</w:t>
            </w:r>
          </w:p>
          <w:p>
            <w:pPr>
              <w:pStyle w:val="ConsPlusNormal1"/>
              <w:ind w:hanging="0"/>
              <w:rPr/>
            </w:pPr>
            <w:r>
              <w:rPr/>
              <w:t>B - количество спортсменов муниципального района, имеющих звания мастера спорта, кандидата в мастера спорта, спортсмены, которым присвоены I взрослый разряд, а также массовые разряды (II - III взрослый, I - III юношеский разряды)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 xml:space="preserve">- отчет за полугодие, 9 месяцев - информация  </w:t>
            </w:r>
          </w:p>
          <w:p>
            <w:pPr>
              <w:pStyle w:val="ConsPlusNormal1"/>
              <w:ind w:hanging="0"/>
              <w:rPr/>
            </w:pPr>
            <w:r>
              <w:rPr/>
              <w:t xml:space="preserve">спортивных и образовательных учреждений, осуществляющих свою деятельность на территории муниципального района,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/>
              </w:rPr>
              <w:t>о количестве присвоенных спортивных разрядов воспитанникам учреждений</w:t>
            </w:r>
            <w:r>
              <w:rPr/>
              <w:t xml:space="preserve"> по форме в соответствии с письмом Управления  от 22.12.2023 №1357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1-ФК (раздел 7 сумма строки 295, графы 3 и строки 299, графы 3);</w:t>
            </w:r>
          </w:p>
          <w:p>
            <w:pPr>
              <w:pStyle w:val="ConsPlusNormal1"/>
              <w:ind w:hanging="0"/>
              <w:rPr/>
            </w:pPr>
            <w:r>
              <w:rPr/>
              <w:t>A - численность населения муниципального района, систематически занимающегося физической культурой и спортом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 – информация  учреждений, предприятий, объединений, организаций независимо от формы собственности, осуществляющих свою деятельность на территории муниципального района, о  численности систематически занимающихся физической культурой и спортом в возрасте  3-79 лет в спортивных секциях, группах по форме в соответствии с  письмом Управления  от 18.12.2023 №1328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1-ФК (раздел 2 строка 20, графа 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езультативности 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оля лиц из числа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</w:tr>
      <w:tr>
        <w:trPr>
          <w:trHeight w:val="416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ConsPlusNormal1"/>
              <w:ind w:hanging="0"/>
              <w:rPr/>
            </w:pPr>
            <w:r>
              <w:rPr/>
              <w:t>B / A x 100%, где:</w:t>
            </w:r>
          </w:p>
          <w:p>
            <w:pPr>
              <w:pStyle w:val="ConsPlusNormal1"/>
              <w:ind w:hanging="0"/>
              <w:rPr/>
            </w:pPr>
            <w:r>
              <w:rPr/>
              <w:t>B - численность инвалидов, систематически занимающихся физической культурой и спортом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 xml:space="preserve">- отчет за полугодие, 9 месяцев - информация    организаций, учреждений независимо от формы собственности, </w:t>
            </w:r>
            <w:r>
              <w:rPr>
                <w:shd w:fill="FFFFFF" w:val="clear"/>
              </w:rPr>
              <w:t>осуществляющих свою деятельность с инвалидами разных возрастных групп на территории муниципального района, по форме в соответствии с письмом Управления</w:t>
            </w:r>
            <w:r>
              <w:rPr/>
              <w:t xml:space="preserve">  от 22.12.2023 №1358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3-АФК (раздел 1 строка 01, графа 9);</w:t>
            </w:r>
          </w:p>
          <w:p>
            <w:pPr>
              <w:pStyle w:val="ConsPlusNormal1"/>
              <w:ind w:hanging="0"/>
              <w:rPr/>
            </w:pPr>
            <w:r>
              <w:rPr/>
              <w:t>A - общая численность инвалидов муниципального района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, по итогам года – данные Территориального отделения краевого государственного казенного учреждения «Управление социальной защиты населения» по Таймырскому Долгано-Ненецкому муниципальному району  по форме в соответствии с письмом Управления  от 26.12.2023 №13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езультативности 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</w:tr>
      <w:tr>
        <w:trPr>
          <w:trHeight w:val="43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ConsPlusNormal1"/>
              <w:ind w:hanging="0"/>
              <w:rPr/>
            </w:pPr>
            <w:r>
              <w:rPr/>
              <w:t>B / A x 100%, где:</w:t>
            </w:r>
          </w:p>
          <w:p>
            <w:pPr>
              <w:pStyle w:val="ConsPlusNormal1"/>
              <w:ind w:hanging="0"/>
              <w:rPr/>
            </w:pPr>
            <w:r>
              <w:rPr/>
              <w:t>B - численность граждан муниципального района, выполнивших нормативы Всероссийского физкультурно-спортивного комплекса «Готов к труду и обороне» (ГТО)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 - информация Центра тестирования муниципального района по форме в соответствии с письмом Управления  от 26.12.2023 №1367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2-ГТО (раздел 4 строка 39 графа 4);</w:t>
            </w:r>
          </w:p>
          <w:p>
            <w:pPr>
              <w:pStyle w:val="ConsPlusNormal1"/>
              <w:ind w:hanging="0"/>
              <w:rPr/>
            </w:pPr>
            <w:r>
              <w:rPr/>
              <w:t>A - общая численность населения муниципального района, принявшего участие в сдаче нормативов Всероссийского физкультурно-спортивного комплекса «Готов к труду и обороне» (ГТО)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 - информация Центра тестирования муниципального района в соответствии с письмом Управления  от 26.12.2023 №1367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2-ГТО (раздел 4 строка 39 графа 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езультативности 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Доля населения муниципального района, занимающегося зимними видами спорта, в общей численности систематически занимающихся физической 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</w:tr>
      <w:tr>
        <w:trPr>
          <w:trHeight w:val="436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определяется по формуле:</w:t>
            </w:r>
          </w:p>
          <w:p>
            <w:pPr>
              <w:pStyle w:val="ConsPlusNormal1"/>
              <w:ind w:hanging="0"/>
              <w:rPr/>
            </w:pPr>
            <w:r>
              <w:rPr/>
              <w:t>B / A x 100%, где:</w:t>
            </w:r>
          </w:p>
          <w:p>
            <w:pPr>
              <w:pStyle w:val="ConsPlusNormal1"/>
              <w:ind w:hanging="0"/>
              <w:rPr/>
            </w:pPr>
            <w:r>
              <w:rPr/>
              <w:t>B - численность населения муниципального района, занимающегося зимними видами спорта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, по итогам года -</w:t>
            </w:r>
          </w:p>
          <w:p>
            <w:pPr>
              <w:pStyle w:val="ConsPlusNormal1"/>
              <w:ind w:hanging="0"/>
              <w:rPr/>
            </w:pPr>
            <w:r>
              <w:rPr/>
              <w:t>информация МАУ «Центр развития зимних видов спорта» по форме в соответствии с письмом Управления  от 26.12.2023 №1368;</w:t>
            </w:r>
          </w:p>
          <w:p>
            <w:pPr>
              <w:pStyle w:val="ConsPlusNormal1"/>
              <w:ind w:hanging="0"/>
              <w:rPr/>
            </w:pPr>
            <w:r>
              <w:rPr/>
              <w:t>A - численность граждан муниципального района, систематически занимающихся физической культурой и спортом, человек: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за полугодие, 9 месяцев - информация  учреждений, предприятий, объединений, организаций независимо от формы собственности, осуществляющих свою деятельность на территории муниципального района, о  численности систематически занимающихся физической культурой и спортом в возрасте  3-79 лет в спортивных секциях, группах по форме в соответствии с  письмом Управления  от 18.12.2023 №1328;</w:t>
            </w:r>
          </w:p>
          <w:p>
            <w:pPr>
              <w:pStyle w:val="ConsPlusNormal1"/>
              <w:ind w:hanging="0"/>
              <w:rPr/>
            </w:pPr>
            <w:r>
              <w:rPr/>
              <w:t>- отчет по итогам года - годовая форма федерального статистического наблюдения № 1-ФК (раздел 2 строка 20, графа 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PlusNormal1"/>
        <w:ind w:firstLine="54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16"/>
      <w:headerReference w:type="first" r:id="rId17"/>
      <w:type w:val="nextPage"/>
      <w:pgSz w:w="11906" w:h="16838"/>
      <w:pgMar w:left="284" w:right="849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8E4F397CDC38F3458FD4B2E087D51FB20676CC7CE70E8CAF39C05DBF1CE5961F4AB04A20685112A95FD3562062D4E87ED1CACBDBD54E151Y3H" TargetMode="External"/><Relationship Id="rId3" Type="http://schemas.openxmlformats.org/officeDocument/2006/relationships/hyperlink" Target="consultantplus://offline/ref=28B83F5FCFEB49FDCDFE92EDFAACDAC2E6C76880752972BA2A39DB0A317447679ECED894F8BB05258151036548423073E218K8L" TargetMode="External"/><Relationship Id="rId4" Type="http://schemas.openxmlformats.org/officeDocument/2006/relationships/hyperlink" Target="consultantplus://offline/ref=68EF9A4947049F29EA88EF0D5F1881F27B82CABD2D9A97C33C1436F2C9F274037900983B048366F2D08D039ACB69F1E" TargetMode="External"/><Relationship Id="rId5" Type="http://schemas.openxmlformats.org/officeDocument/2006/relationships/hyperlink" Target="consultantplus://offline/ref=68EF9A4947049F29EA88F1004974DEFD7C8D9DB62B969A95624130A596A272562B40C66257CE2DFFD49A1F9ACF8C13EF286EFFE" TargetMode="External"/><Relationship Id="rId6" Type="http://schemas.openxmlformats.org/officeDocument/2006/relationships/hyperlink" Target="consultantplus://offline/ref=F0C8E4F397CDC38F3458FD4B2E087D51FB206666C6CB70E8CAF39C05DBF1CE5973F4F308A30699192380AB642455Y2H" TargetMode="External"/><Relationship Id="rId7" Type="http://schemas.openxmlformats.org/officeDocument/2006/relationships/hyperlink" Target="consultantplus://offline/ref=F0C8E4F397CDC38F3458FD4B2E087D51FB206969C7C470E8CAF39C05DBF1CE5973F4F308A30699192380AB642455Y2H" TargetMode="External"/><Relationship Id="rId8" Type="http://schemas.openxmlformats.org/officeDocument/2006/relationships/hyperlink" Target="consultantplus://offline/ref=F0C8E4F397CDC38F3458E3463864225EFB233062C6C972BE9FA79A5284A1C80C21B4AD51F341D2142A9DB7642E4D224F865FY2H" TargetMode="External"/><Relationship Id="rId9" Type="http://schemas.openxmlformats.org/officeDocument/2006/relationships/hyperlink" Target="consultantplus://offline/ref=F0C8E4F397CDC38F3458E3463864225EFB233062C6CB79BF94A49A5284A1C80C21B4AD51F341D2142A9DB7642E4D224F865FY2H" TargetMode="External"/><Relationship Id="rId10" Type="http://schemas.openxmlformats.org/officeDocument/2006/relationships/hyperlink" Target="consultantplus://offline/ref=F0C8E4F397CDC38F3458E3463864225EFB233062C6CA72B793A19A5284A1C80C21B4AD51E1418A1B2F9DA1622258741EC0A611A5A0A154EB0C3F9A9254Y3H" TargetMode="External"/><Relationship Id="rId11" Type="http://schemas.openxmlformats.org/officeDocument/2006/relationships/hyperlink" Target="consultantplus://offline/ref=F0C8E4F397CDC38F3458FD4B2E087D51FB20676AC4C570E8CAF39C05DBF1CE5973F4F308A30699192380AB642455Y2H" TargetMode="External"/><Relationship Id="rId12" Type="http://schemas.openxmlformats.org/officeDocument/2006/relationships/hyperlink" Target="consultantplus://offline/ref=2627A6C22A753788295C64C098CD8D6ED94B323389CC356E638D097259iAz6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4:00Z</dcterms:created>
  <dc:creator>Лилия Александровна Дидо</dc:creator>
  <dc:description/>
  <cp:keywords/>
  <dc:language>en-US</dc:language>
  <cp:lastModifiedBy>Валерия Александровна Кравцова</cp:lastModifiedBy>
  <cp:lastPrinted>2021-12-29T17:25:00Z</cp:lastPrinted>
  <dcterms:modified xsi:type="dcterms:W3CDTF">2024-10-25T05:27:00Z</dcterms:modified>
  <cp:revision>18</cp:revision>
  <dc:subject/>
  <dc:title/>
</cp:coreProperties>
</file>