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66115" cy="838835"/>
            <wp:effectExtent l="0" t="0" r="0" b="0"/>
            <wp:docPr id="1" name="Taj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j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  <w:t>Таймырский Долгано-Ненецкий муниципальный район</w:t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 xml:space="preserve">Таймырский Долгано-Ненецкий районный Совет депутатов </w:t>
      </w:r>
    </w:p>
    <w:p>
      <w:pPr>
        <w:pStyle w:val="Normal"/>
        <w:jc w:val="righ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aps/>
          <w:szCs w:val="28"/>
          <w:u w:val="single"/>
        </w:rPr>
      </w:pPr>
      <w:r>
        <w:rPr>
          <w:b/>
          <w:caps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>14.12.2023                                                                                                        № 01 – 023 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Дудин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авотворческой деятельности Таймырского Долгано-Ненецкого муниципального района на 2024 год</w:t>
      </w:r>
    </w:p>
    <w:p>
      <w:pPr>
        <w:pStyle w:val="TextBodyIndent"/>
        <w:ind w:right="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Indent"/>
        <w:ind w:right="0" w:firstLine="51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 Регламента Таймырского Долгано-Ненецкого районного Совета депутатов, утвержденного Решение Таймырского Долгано-Ненецкого районного Совета депутатов от 15 декабря 2021 года № 12-177 «Об утверждении Регламента Таймырского Долгано-Ненецкого районного Совета депутатов», Таймырский Долгано-Ненецкий районный Совет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TextBodyIndent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b w:val="false"/>
          <w:szCs w:val="28"/>
        </w:rPr>
        <w:t xml:space="preserve">Утвердить план </w:t>
      </w:r>
      <w:r>
        <w:rPr>
          <w:b w:val="false"/>
          <w:szCs w:val="28"/>
          <w:lang w:val="ru-RU"/>
        </w:rPr>
        <w:t xml:space="preserve">правотворческой деятельности Таймырского Долгано-Ненецкого муниципального района </w:t>
      </w:r>
      <w:r>
        <w:rPr>
          <w:b w:val="false"/>
          <w:szCs w:val="28"/>
        </w:rPr>
        <w:t>на 20</w:t>
      </w:r>
      <w:r>
        <w:rPr>
          <w:b w:val="false"/>
          <w:szCs w:val="28"/>
          <w:lang w:val="ru-RU"/>
        </w:rPr>
        <w:t>24</w:t>
      </w:r>
      <w:r>
        <w:rPr>
          <w:b w:val="false"/>
          <w:szCs w:val="28"/>
        </w:rPr>
        <w:t xml:space="preserve"> год согласно приложению к настоящему Постановлению</w:t>
      </w:r>
      <w:r>
        <w:rPr>
          <w:b w:val="false"/>
          <w:bCs/>
          <w:szCs w:val="28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Председатель Таймыр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Долгано-Ненец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районного Совета депутатов </w:t>
        <w:tab/>
        <w:tab/>
        <w:tab/>
        <w:tab/>
        <w:tab/>
        <w:t xml:space="preserve">                 В.Н. Шишов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  <w:r>
        <w:br w:type="page"/>
      </w:r>
    </w:p>
    <w:p>
      <w:pPr>
        <w:pStyle w:val="TextBodyIndent"/>
        <w:ind w:left="486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риложение </w:t>
      </w:r>
    </w:p>
    <w:p>
      <w:pPr>
        <w:pStyle w:val="TextBodyIndent"/>
        <w:ind w:left="486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 Постановлению Таймырского Долгано-Ненецкого районного Совета депутатов </w:t>
      </w:r>
    </w:p>
    <w:p>
      <w:pPr>
        <w:pStyle w:val="TextBodyIndent"/>
        <w:ind w:left="4860" w:right="0" w:hanging="0"/>
        <w:jc w:val="left"/>
        <w:rPr/>
      </w:pPr>
      <w:r>
        <w:rPr>
          <w:b w:val="false"/>
          <w:sz w:val="24"/>
        </w:rPr>
        <w:t xml:space="preserve">от </w:t>
      </w:r>
      <w:r>
        <w:rPr>
          <w:b w:val="false"/>
          <w:sz w:val="24"/>
          <w:lang w:val="ru-RU"/>
        </w:rPr>
        <w:t>14.12.2023</w:t>
      </w:r>
      <w:r>
        <w:rPr>
          <w:b w:val="false"/>
          <w:sz w:val="24"/>
        </w:rPr>
        <w:t xml:space="preserve"> года № </w:t>
      </w:r>
      <w:r>
        <w:rPr>
          <w:b w:val="false"/>
          <w:sz w:val="24"/>
          <w:lang w:val="ru-RU"/>
        </w:rPr>
        <w:t xml:space="preserve">01 – 023 </w:t>
      </w:r>
      <w:r>
        <w:rPr>
          <w:b w:val="false"/>
          <w:sz w:val="24"/>
        </w:rPr>
        <w:t>П</w:t>
      </w:r>
    </w:p>
    <w:p>
      <w:pPr>
        <w:pStyle w:val="TextBodyIndent"/>
        <w:ind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авотворческой деятельности Таймырского Долгано-Ненецког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на 202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821"/>
        <w:gridCol w:w="1655"/>
        <w:gridCol w:w="1929"/>
        <w:gridCol w:w="1146"/>
      </w:tblGrid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звание вопрос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ая постоянная комисс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правотворческой инициативы, субъект внесения вопрос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ассмот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ия 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ы решений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ии срока рассрочки оплаты приобретаемого субъектами малого и среднего предпринимательства арендуемого движимого и недвижимого имущества, находящегося в муниципальной собственности Таймырского Долгано-Ненецкого муниципального района, при реализации преимущественного права на приобретение данного имущест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январь-феврал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Методику определения арендной платы за пользование зданиями, сооружениями и нежилыми помещениями, находящимися в собственности Таймырского Долгано-Ненецкого муниципального района 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-март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 утверждении Положения о порядке вырубки (сноса) зеленых насаждений на земельных участках, расположенных на территории </w:t>
            </w:r>
            <w:r>
              <w:rPr>
                <w:sz w:val="20"/>
                <w:szCs w:val="20"/>
              </w:rPr>
              <w:t>Таймырского Долгано-Ненецкого муниципального район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омисс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Таймырского Долгано-Ненецкого районного Совета депутатов «Об утверждении Порядка обращения лиц, замещавших муниципальные должности на постоянной основе, за назначением пенсии за выслугу лет и порядок ее выплаты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я в Решение Собрания Таймырского Долгано-Ненецкого муниципального района «О гарантиях и компенсациях для лиц, проживающих на территории Таймырского Долгано-Ненецкого муниципального района и работающих в организациях, финансируемых из бюджета муниципального района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полнении районного бюджета за 2023 го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предоставления иных межбюджетных трансфертов из бюджета Таймырского Долгано-Ненецкого муниципального района бюджетам поселений, входящих в состав Таймырского Долгано-Ненецкого муниципального района, источником финансового обеспечения которых является иной межбюджетный трансферт из бюджета Красноярского края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Таймырского Долгано-Ненецкого районного Совета депутатов «Об утверждении Регламента Таймырского Долгано-Ненецкого районного Совета депутат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Таймырского Долгано-Ненецкого районного Совета депутатов «О районном бюджете на 2024 год и плановый период 2025-2026 годов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ок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внесении изменений в </w:t>
            </w:r>
            <w:r>
              <w:rPr>
                <w:bCs/>
                <w:sz w:val="20"/>
                <w:szCs w:val="20"/>
              </w:rPr>
              <w:t>Решение Таймырского Долгано-Ненецкого районного Совета депутатов «О реализации законодательства о противодействии коррупции в отношении лиц, замещающих муниципальные должности в Таймырском Долгано-Ненецком муниципальном районе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 внесении изменений в Решение Таймырского Долгано-Ненецкого районного Совета депутатов «Об утверждении Положения о сообщении лицами, замещающими муниципальные должности, должности муниципальной службы в органах местного самоуправления (муниципальных органах) Таймырского Долгано-Ненецкого муниципальн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осуществлением ими полномочий, с исполнением ими служебных (должностных) обязанностей, сдаче и оценке подарка, реализации (выкупа) и зачисления средств, вырученных от его реализации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Решение Таймырского Долгано-Ненецкого районного Совета депутатов «Об утверждении положения о бюджетном процессе в Таймырском Долгано-Ненецком муниципальном районе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участия муниципального района в организациях межмуниципального сотрудничеств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утверждении Порядка материально-технического и организационного обеспечения деятельности органов местного самоуправления Таймырского Долгано-Ненецкого муниципального район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комисс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(изменении) коэффициентов К1, К2 и К3 для расчета арендной платы за использование земельных участков, государственная собственность на которые не разграничена, и находящихся в муниципальной собственности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 внесение изменений в Решение Таймырского Долгано-Ненецкого районного Совета депутатов «Об утверждении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Положения</w:t>
              </w:r>
            </w:hyperlink>
            <w:r>
              <w:rPr>
                <w:sz w:val="20"/>
                <w:szCs w:val="20"/>
              </w:rPr>
              <w:t xml:space="preserve"> об оплате труда лиц, замещающих муниципальные должности, и лиц, замещающих должности муниципальной службы в органах местного самоуправления, муниципальных органах Таймырского Долгано-Ненецкого муниципального района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</w:t>
            </w:r>
            <w:r>
              <w:rPr>
                <w:rFonts w:eastAsia="Calibri"/>
                <w:sz w:val="20"/>
                <w:szCs w:val="20"/>
              </w:rPr>
              <w:t xml:space="preserve">Порядка формирования, ведения, обязательного опубликования перечня имущества, находящегося в собственности муниципального </w:t>
            </w:r>
            <w:r>
              <w:rPr>
                <w:sz w:val="20"/>
                <w:szCs w:val="20"/>
              </w:rPr>
              <w:t>района</w:t>
            </w:r>
            <w:r>
              <w:rPr>
                <w:rFonts w:eastAsia="Calibri"/>
                <w:sz w:val="20"/>
                <w:szCs w:val="20"/>
              </w:rPr>
              <w:t>, свободного от прав третьих лиц (за исключением имущественных прав некоммерческих организаций)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утверждении Порядка и условий предоставления во владение и (или) в пользование муниципального имущества социально ориентированным некоммерческим организациям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утверждении Соглашения 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Караул по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оглашения 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Хатанга по созданию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 утверждении Соглашения 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Хатанга по созданию условий для предоставления транспортных услуг населению и организации транспортного обслуживания населения, в части организации транспортного обслуживания, в границах посел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утверждении Соглашения 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Караул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 утверждении Соглашения о передаче осуществления части полномочий органов местного самоуправления Таймырского Долгано-Ненецкого муниципального района органам местного самоуправления сельского поселения Хатанга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утверждении Соглашения о передаче полномочий органов местного самоуправления города Дудинка органам местного самоуправления Таймырского Долгано-Ненецкого муниципального района  на осуществление отдельных полномочий по владению недвижимым имуществом, находящимся в муниципальной собственности поселения, в части организации завоза угля для проведения отопительного периода 2024-2025 год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утверждении Соглашения о передаче полномочий органов местного самоуправления сельского поселения Караул органам местного самоуправления Таймырского Долгано-Ненецкого муниципального района  на осуществление отдельных полномочий по владению недвижимым имуществом, находящимся в муниципальной собственности поселения, в части организации завоза угля для проведения отопительного периода 2024-2025 год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утверждении Соглашения о передаче полномочий органов местного самоуправления сельского поселения Хатанга органам местного самоуправления Таймырского Долгано-Ненецкого муниципального района  на осуществление отдельных полномочий по владению недвижимым имуществом, находящимся в муниципальной собственности поселения, в части организации завоза угля для проведения отопительного периода 2024-2025 год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 утверждении Соглашения о передаче органам местного самоуправления городского поселения Диксон осуществления части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eastAsia="en-US"/>
              </w:rPr>
              <w:t>в муниципальных образовательных организациях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 утверждении Соглашения о передаче органам местного самоуправления города Дудинки осуществления части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eastAsia="en-US"/>
              </w:rPr>
              <w:t>в муниципальных образовательных организациях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 утверждении Соглашения о передаче органам местного самоуправления сельского поселения Караул осуществления части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eastAsia="en-US"/>
              </w:rPr>
              <w:t>в муниципальных образовательных организациях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 утверждении Соглашения о передаче органам местного самоуправления сельского поселения Хатанга осуществления части 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</w:t>
            </w:r>
            <w:r>
              <w:rPr>
                <w:rFonts w:eastAsia="Calibri" w:cs="Times New Roman" w:ascii="Times New Roman" w:hAnsi="Times New Roman"/>
                <w:b w:val="false"/>
                <w:sz w:val="20"/>
                <w:szCs w:val="20"/>
                <w:lang w:eastAsia="en-US"/>
              </w:rPr>
              <w:t>в муниципальных образовательных организациях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внесении изменений в Решение Таймырского Долгано-Ненецкого районного Совета депутатов «О дополнительных мерах социальной поддержки и социальной помощи для отдельных категорий граждан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 районном бюджете на 2025 год и плановый период 2026-2027 годов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ая комиссия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 утверждении перечня конкурсов и номинаций конкурсов в рамках проведения социально-значимых мероприятий коренных малочисленных народов Российской Федерации на 2025 го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вопросам содействия в реализации прав коренных малочисленных народов и местных национально-культурных автономий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Таймырского Долгано-Ненецкого муниципального район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Устав Таймырского Долгано-Ненецкого муниципального район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нормативных правовых актах, направленных на реализацию инициативных проектов на территории Таймырского Долгано-Ненецкого муниципального района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нормативных правовых актах в целях реализации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звитию местного самоуправлен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Таймырского Долгано-Ненецкого районного Совета депутат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контрольной деятельности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отчёте о деятельности Контрольно-Счетной палаты Таймырского Долгано-Ненецкого муниципального района за 2023 го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нтрольно-Счетной палаты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отчёте начальника Отдела МВД России по Таймырскому Долгано-Ненецкому району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Отдела МВД России по Таймырскому Долгано-Ненецкому район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, июн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отчё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езультатах деятельности постоянных комиссий Таймырского Долгано-Ненецкого районного Совета за 2023 го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и постоянных комиссий Таймырского Долгано-Ненецкого районного Совета депутатов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отчё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езультатах деятельности Главы Таймырского Долгано-Ненецкого муниципального райо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Администрации Таймырского Долгано-Ненецкого муниципального район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2023 год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Таймырского Долгано-Ненецкого муниципального района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рель – май </w:t>
            </w:r>
          </w:p>
        </w:tc>
      </w:tr>
    </w:tbl>
    <w:p>
      <w:pPr>
        <w:pStyle w:val="TextBodyIndent"/>
        <w:ind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7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5" w:hanging="0"/>
      <w:jc w:val="center"/>
      <w:outlineLvl w:val="1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6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27" w:right="-281" w:hanging="0"/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b/>
      <w:sz w:val="28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6" w:firstLine="518"/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992" w:leader="none"/>
      </w:tabs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28F0043D38637D2BD27196DAAADA73AEE828B9275ABA25704B844ABF28D5CEEF3A373DC99D538B99595EF53BFB1628C4FE4E14661647195251C3F4PFJ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58:00Z</dcterms:created>
  <dc:creator>Polina</dc:creator>
  <dc:description/>
  <dc:language>en-US</dc:language>
  <cp:lastModifiedBy>sovet1</cp:lastModifiedBy>
  <cp:lastPrinted>2023-12-13T17:59:00Z</cp:lastPrinted>
  <dcterms:modified xsi:type="dcterms:W3CDTF">2023-12-13T10:59:00Z</dcterms:modified>
  <cp:revision>3</cp:revision>
  <dc:subject/>
  <dc:title/>
</cp:coreProperties>
</file>