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аймырский Долгано-Ненецкий районный Совет депутатов 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7.12.2024                                                                                                        № 03 – 069 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Дуд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Таймырского Долгано-Ненецкого муниципального района на 2025 год</w:t>
      </w:r>
    </w:p>
    <w:p>
      <w:pPr>
        <w:pStyle w:val="TextBodyIndent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5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  <w:szCs w:val="28"/>
        </w:rPr>
        <w:t xml:space="preserve">Утвердить план </w:t>
      </w:r>
      <w:r>
        <w:rPr>
          <w:b w:val="false"/>
          <w:szCs w:val="28"/>
          <w:lang w:val="ru-RU"/>
        </w:rPr>
        <w:t xml:space="preserve">правотворческой деятельности Таймырского Долгано-Ненецкого муниципального района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од согласно приложению к настоящему Постановлению</w:t>
      </w:r>
      <w:r>
        <w:rPr>
          <w:b w:val="false"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лгано-Нен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го Совета депутатов </w:t>
        <w:tab/>
        <w:tab/>
        <w:tab/>
        <w:tab/>
        <w:tab/>
        <w:t xml:space="preserve">                 В.Н. Шиш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r>
        <w:br w:type="page"/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Таймырского Долгано-Ненецкого районного Совета депутатов </w:t>
      </w:r>
    </w:p>
    <w:p>
      <w:pPr>
        <w:pStyle w:val="TextBodyIndent"/>
        <w:ind w:left="4860" w:right="0" w:hanging="0"/>
        <w:jc w:val="lef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17.12.2024</w:t>
      </w:r>
      <w:r>
        <w:rPr>
          <w:b w:val="false"/>
          <w:sz w:val="24"/>
        </w:rPr>
        <w:t xml:space="preserve"> года № </w:t>
      </w:r>
      <w:r>
        <w:rPr>
          <w:b w:val="false"/>
          <w:sz w:val="24"/>
          <w:lang w:val="ru-RU"/>
        </w:rPr>
        <w:t xml:space="preserve">03 – 069 </w:t>
      </w:r>
      <w:r>
        <w:rPr>
          <w:b w:val="false"/>
          <w:sz w:val="24"/>
        </w:rPr>
        <w:t>П</w:t>
      </w:r>
    </w:p>
    <w:p>
      <w:pPr>
        <w:pStyle w:val="TextBodyIndent"/>
        <w:ind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Таймырского Долгано-Ненец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21"/>
        <w:gridCol w:w="1655"/>
        <w:gridCol w:w="1929"/>
        <w:gridCol w:w="1146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звание вопрос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авотворческой инициативы, субъект внесения вопрос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 решений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рогнозный план (программу) приватизации муниципального имущества Таймырского Долгано-Ненецкого муниципального района на 2024 – 2026 годы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Решения Таймырского Долгано-Ненецкого районного Совета депутатов «О дополнительных мерах социальной поддержки в виде предоставления единовременной денежной выплаты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 системах оплаты труда работников муниципальных учреждений Таймырского Долгано-Ненецкого муниципального района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б оплате труда лиц, замещающих муниципальные должности, и лиц замещающих должности муниципальной службы в органах местного самоуправления Таймырского Долгано-Ненецкого муниципального района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ложение об Администрации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(изменении) коэффициентов К1, К2, и К3 для расчета арендной платы за использование земельных участков, государственная собственность на которые не разграничена, и находящихся на территории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социальной поддержки для отдельных категорий граждан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районного бюджета за 2024 г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ложение об Управлении имущественных отношений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 районном бюджете на 2025 год и плановый период 2026 - 2027 годов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 бюджетном процессе в Таймырском Долгано-Ненецком муниципальном районе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участия муниципального района в организациях межмуниципального сотрудничеств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рядок управления и распоряжения имуществом, находящимся в собственности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</w:t>
            </w:r>
            <w:r>
              <w:rPr>
                <w:rFonts w:eastAsia="Calibri"/>
                <w:sz w:val="20"/>
                <w:szCs w:val="20"/>
              </w:rPr>
              <w:t xml:space="preserve">Порядка формирования, ведения, обязательного опубликования перечня имущества, находящегося в собственности муниципального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>, свободного от прав третьих лиц (за исключением имущественных прав некоммерческих организаций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Порядка и условий предоставления во владение и (или) в пользование муниципального имущества социально ориентированным некоммерческим организациям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созданию условий для предоставления транспортных услуг населению и организации транспортного обслуживания населения в границах поселения 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созданию условий для предоставления транспортных услуг населению и организации транспортного обслуживания населения в границах поселения 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созданию условий для предоставления транспортных услуг населению и организации транспортного обслуживания населения, в части организации транспортного обслуживания, в границах поселения 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ноябрь 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ноябр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Соглашения о передаче полномочий органов местного самоуправления города Дудинк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5 – 2026 годов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Соглашения о передаче полномочий органов местного самоуправления сельского поселения Караул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5 – 2026 годов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5 – 2026 годов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городского поселения Диксон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города Дудинки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сельского поселения Караул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ых мерах социальной поддержки и социальной помощи для отдельных категорий граждан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йонном бюджете на 2026 год и плановый период 2027 - 2028 годов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конкурсов и номинаций конкурсов в рамках проведения социально – значимых мероприятий коренных малочисленных народов Российской Федерации на 2026 г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действия в реализации прав коренных малочисленных народов и местных национально-культурных автономий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рмативных правовых актах, направленных на реализацию инициативных проектов на территории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нормативных правовых актах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онтро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 о деятельности Контрольно-Счетной палаты Таймырского Долгано-Ненецкого муниципального района за 2024 г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 начальника Отдела МВД России по Таймырскому Долгано-Ненецкому району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МВД России по Таймырскому Долгано-Ненецкому район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июн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деятельности постоянных комиссий Таймырского Долгано-Ненецкого районного Совета за 2024 г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Таймырского Долгано-Ненецкого районного Совета депутатов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деятельности Главы Таймырского Долгано-Ненецкого муниципального рай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Администрации Таймырского Долгано-Ненецкого муниципальн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4 го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– май </w:t>
            </w:r>
          </w:p>
        </w:tc>
      </w:tr>
    </w:tbl>
    <w:p>
      <w:pPr>
        <w:pStyle w:val="TextBodyIndent"/>
        <w:ind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7" w:right="-281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" w:firstLine="518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0:00Z</dcterms:created>
  <dc:creator>Polina</dc:creator>
  <dc:description/>
  <dc:language>en-US</dc:language>
  <cp:lastModifiedBy>sovet1</cp:lastModifiedBy>
  <cp:lastPrinted>2024-12-13T11:31:00Z</cp:lastPrinted>
  <dcterms:modified xsi:type="dcterms:W3CDTF">2024-12-13T04:31:00Z</dcterms:modified>
  <cp:revision>3</cp:revision>
  <dc:subject/>
  <dc:title/>
</cp:coreProperties>
</file>