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  <w:t>ЯМЩИКОВА НАДЕЖДА ГЕННАДЬЕВН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епутат Таймырского Долгано-Ненецкого районного Совета депутатов пятого созыв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удинский одномандатный избирательный округ №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член фракции Всероссийской политической партии «Единая Россия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1797685" cy="239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Входит в состав постоянной комисси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 социальной политик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ата и место рождения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3 апреля 1978 года,  Иссык-Кульской область, г. Каракол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бразование: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ысшее,  1997 год - Каракольское государственное музыкальное училище имени Ыбырая Туманова,  теория музыки (преподаватель детской музыкальной школы); 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004 год - Московская финансово-юридическая академия, юриспруденция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Профессиональная переподготовка: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2018 г. - Международный центр образования и социально-гуманитарных исследований, г. Москва, менеджмент организации, контрактный управляющий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рудовая деятельность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вгуст 1997 г. - ноябрь 2017г. - Муниципальное бюджетное учреждение дополнительного образования «Детская школа искусств им. Б.Н. Молчанова», преподаватель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ября 2017 г. - настоящее время - Муниципальное бюджетное учреждение дополнительного образования «Детская школа искусств им. Б.Н. Молчанова», директор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ественно-политическая деятельность: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ноголетняя культурно-просветительская деятельность, разработка и реализация социально-культурных проектов, направленных на развитие детей и молодежи Таймыра, сохранение традиционного хореографического, музыкального, декоративно-прикладного и изобразительного искусства коренных народов Севера, участие в городских общественных мероприятиях и муниципальных благотворительных акция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Награды, звания, спортивные разряды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Благодарственное письмо Главы города Дудинк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четная грамота Главы города Дудинк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Благодарность Главы Таймырского Долгано-Ненецкого муниципального район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четная грамота Главы Таймырского Долгано-Ненецкого муниципального район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Благодарственное письмо Министерства культуры Красноярского кра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четная грамота Министерства культуры Красноярского кра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Благодарность командующего Сибирским округом войск национальной гвардии РФ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Благодарственное письмо Законодательного Собрания Красноярского кра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грудный знак «Призвание» за победу в Дудинском городском конкурсе профессионального мастерства в области культур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емейное положение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замужем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10 сентября 2023 год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избрана депутатом Таймырского Долгано-Ненецкого районного Совета депутатов пятого созы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38:00Z</dcterms:created>
  <dc:creator>kilina</dc:creator>
  <dc:description/>
  <cp:keywords/>
  <dc:language>en-US</dc:language>
  <cp:lastModifiedBy>Валерия Александровна Кравцова</cp:lastModifiedBy>
  <dcterms:modified xsi:type="dcterms:W3CDTF">2025-03-26T04:34:00Z</dcterms:modified>
  <cp:revision>11</cp:revision>
  <dc:subject/>
  <dc:title/>
</cp:coreProperties>
</file>