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к положению о районном конкурсе социальных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ектов «Мы вместе!» 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УЧАСТНИ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825"/>
      </w:tblGrid>
      <w:tr>
        <w:trPr>
          <w:trHeight w:val="52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ДАННЫЕ</w:t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ч.мм.гггг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 (прописка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ЁБЫ/РАБОТЫ</w:t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 / Организац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/ группа / Должность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ЛАГМАНСКИЕ ПРОГРАММЫ </w:t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 каких  муниципальных штабов  Флагманских программ вы принимаете участие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 Краевых мероприятиях Флагманских программ вы участвовал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ИДЕ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ной идеи, которую я представля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ектной идеи </w:t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ЕКТА*</w:t>
      </w:r>
      <w:r>
        <w:br w:type="page"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96"/>
        <w:gridCol w:w="1873"/>
        <w:gridCol w:w="1649"/>
      </w:tblGrid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pageBreakBefore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РОЕКТ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АГМАНСКАЯ ПРОГРАММ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ПРОЕКТА (АННОТАЦИЯ ПРОЕКТ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 предложений о том, в чем суть вашей идеи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ОСТ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улируйте проблему, которую решает ваш прое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, почему для общества важно решать именно эту проблему, а не другую. Проблема это всегда отсутствие, недостаток, плохое состояние чего-либо. Опишите идеальное состояние дел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екта – это конкретный способ (действие) решения проблемы и достижения или приближения к желаемому будущему, которое описано в актуальности вашего проект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ример: Создание 10 информационных табличек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одом и размещение их на достопримечательностях Центрального района.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ый набор Ваших действий для того, чтобы реализовать проект. Другими словами: что и в каком порядке, в какие сроки вы будете делать и кто ответственный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Ч.ММ.ГГ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Ч.ММ.ГГ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Ч.ММ.Г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еализации проекта, т.е. сколько времени Вам надо, чтобы достичь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ример: 01 июня – 31 декабря 2025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ЕВАЯ ГРУПП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получит пользу от реализации вашего проекта? Указывайте конкретные социальные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имер: студенты 1-2 курса занимающиеся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Вы поймёте, что идея полностью воплощена?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ример: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30 спортсменов приняли участие в соревнованиях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20 человек привлечены для организации волонтерского сопровождения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5 мастер-классов проведено по направлениям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400 человек стали зрителями соревнований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публиковано 5 информационных заметок в СМИ;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ИЯ ПРОЕКТА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 Муниципальное образование Вы представляете (Муниципальный район / город, поселок, село)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кую территорию будет распространен Ваш проект?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Ы, НЕОБХОДИМЫЕ ДЛЯ РЕАЛИЗАЦИИ ПРОЕКТА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 и услу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РЕСУР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административные, кадровые ресурсы и др.)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ПРАШИВАЕМАЯ СУММ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ЕЮЩИЕСЯ РЕСУРС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обходимого для реализации проекта, который уже есть у Вас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имер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ешение администрации района на благоустройство сквера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паты 10 ш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сорные пакеты 20 шт.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АНДА ПРОЕКТА</w:t>
            </w:r>
          </w:p>
        </w:tc>
      </w:tr>
      <w:tr>
        <w:trPr>
          <w:trHeight w:val="138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является руководителем Вашей команд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стью,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на профиль в социальной с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K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/учебы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ы проектной команды, которые поедут представлять иде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ите КАЖДОГО члена Вашей команды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 полностью, дата ро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так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есто учебы/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</w:tbl>
    <w:p>
      <w:pPr>
        <w:pStyle w:val="Normal"/>
        <w:spacing w:lineRule="auto" w:line="240" w:before="0" w:after="0"/>
        <w:ind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ждой проектной командой (которая может состоять из нескольких участников) оформляется 1 паспорт для их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ttribute0">
    <w:name w:val="CharAttribute0"/>
    <w:qFormat/>
    <w:rPr>
      <w:rFonts w:ascii="Arial Narrow" w:hAnsi="Arial Narrow" w:eastAsia="Arial Narrow" w:cs="Arial Narrow"/>
      <w:b/>
      <w:bCs w:val="false"/>
      <w:color w:val="FF0000"/>
      <w:sz w:val="32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 w:val="false"/>
      <w:bidi w:val="0"/>
      <w:ind w:left="-142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04:00Z</dcterms:created>
  <dc:creator>Vasilisa_blya</dc:creator>
  <dc:description/>
  <cp:keywords/>
  <dc:language>en-US</dc:language>
  <cp:lastModifiedBy>Чернозипунникова Юлия Анатольевна</cp:lastModifiedBy>
  <cp:lastPrinted>2025-05-05T14:16:00Z</cp:lastPrinted>
  <dcterms:modified xsi:type="dcterms:W3CDTF">2025-05-05T09:57:00Z</dcterms:modified>
  <cp:revision>29</cp:revision>
  <dc:subject/>
  <dc:title/>
</cp:coreProperties>
</file>