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к постановлению Администрации муниципального района </w:t>
      </w:r>
    </w:p>
    <w:p>
      <w:pPr>
        <w:pStyle w:val="Normal"/>
        <w:ind w:left="5670" w:right="-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6.05.2025 № 604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районном конкурсе социальных проектов «Мы вмест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 конкурса проектов</w:t>
      </w:r>
    </w:p>
    <w:p>
      <w:pPr>
        <w:pStyle w:val="Normal"/>
        <w:ind w:left="92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оложение о конкурсе социальных проектов «Мы вместе»                            (далее - Положение) регулирует порядок проведения конкурса социальных проектов  (далее - конкурс), требования к документам, представленным для участия в конкурсе в соответствии с Порядком организации и проведения районных конкурсов социально-экономических проектов, утвержденным постановлением Администрации муниципального района от 12.01.2024 № 19 (далее – Порядок организации и проведения конкурсов проектов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Организатором конкурса является Администрация муниципального района в лице Управления по делам молодежи, семейной политике и спорту Администрации муниципального района (далее - Организатор конкурс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о итогам конкурса победителям предоставляется денежная премия, необходимая для реализации представленных проектов, в размере 10 000 руб. каждому победителю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0"/>
      <w:bookmarkStart w:id="1" w:name="Par0"/>
      <w:bookmarkEnd w:id="1"/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Цель конкурса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явление и включение инициатив молодых людей в проектную деятельность для последующей реализации молодыми людьми социальных проектов на территории Таймырского Долгано-Ненецкого муниципального района (далее - муниципальный район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оминации и направления конкурс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Номинация «ЖИТЬ В СИБИРИ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номинации могут быть поддержаны проекты, направленны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развитие и поддержку инициатив молодежи в сфере благоустройства, экологии и охраны окружающей сред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 развитие и поддержку инициатив молодежи в сфере сохранения исторической памяти, краеведения, исторической реконструкции, гражданского образования и патриотического воспитания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 развитие и поддержку инициатив молодежи, направленных на помощь остронуждающимся слоям населения, не имеющим возможности помогать себе самим: старость, беспризорность, инвалидность, стихийные бедствия, социальные катаклизм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Номинация «ТВОРЧЕСТВО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номинации могут быть поддержаны проекты, направленны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 развитие и поддержку инициатив молодежи муниципального района в сфере молодежного творчества и молодежных субкультур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 развитие и поддержку инициатив  молодежи, направленных на  развитие на территории муниципального района движения КВН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 развитие и поддержку инициатив  молодежи в сфере научно-технического творчества молодежи, моделирования и робототехни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Номинация «КАРЬЕРА В СИБИРИ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номинации могут быть поддержаны проекты, направленны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 развитие и поддержку инициатив молодежи в сфере создания собственного бизнес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популяризацию в молодежной среде профессий, востребованных в муниципальном район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Номинация «АРКТИКА НАЧИНАЕТСЯ С МЕНЯ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номинации могут быть поддержаны проекты, направленные на поддержку социальной гражданской  активности молодежи в возрасте от 14 до 35 лет по  вопросам развития Таймыра, как части развития Арктической зоны России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Участники конкурс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Участниками конкурса могут являться молодежные общественные организации, инициативные группы молодых граждан, проживающих в населенных пунктах муниципальн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Возраст молодых граждан, являющихся участниками конкурса, - с 14               до 35 лет. Допускается участие в конкурсе лиц старше 35 лет в составе проектной команды, в случае если их не более 20% от общего числа участников коман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Условия участия в конкурсе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Объявление о проведении конкурса проектов размещается на официальном сайте органов местного самоуправления Таймырского Долгано-Ненецкого муниципального района, публикуется в газете Таймырского Долгано-Ненецкого муниципального района «Таймыр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Для участия в конкурсе участники направляют заявку и паспорт проекта по форме согласно приложению 1 к Положению, документы, удостоверяющие личность всех участников проектной команды, организатору конкурса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molodej@taimyr24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рок не позднее 17:00 час. 07.06.202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 Один участник вправе представить не более одной заявки на участие в конкурсе проектов по каждому из направлений, указанных в разделе 3 «Направления Конкурса» настоящего Полож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роект реализуется на территории муниципальн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Срок реализации проекта - не более 12 месяцев с момента объявления его результат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роки проведения конкурса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явление конкурса – 15 мая  2025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ончание приема проектов - 18:00 часов 7 июня 2025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явление итогов конкурса - 9 июня  2025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Организация работы организационного комитета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Экспертную оценку проектов, представленных на конкурс, осуществляет Организационный комитет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1.1. Деятельность Организационного комитета осуществляется в соответствии с Порядком организации и проведения конкурсов проект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2. В случае невозможности присутствия на заседании члена Организационного комитета его обязанности выполняет лицо, исполняющее его обязанности в установленном порядке. </w:t>
      </w:r>
    </w:p>
    <w:p>
      <w:pPr>
        <w:pStyle w:val="Style1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3. Функцией Организационного комитета является проведение анализа представленных на конкурс проектов на соответствие Положению.</w:t>
      </w:r>
    </w:p>
    <w:p>
      <w:pPr>
        <w:pStyle w:val="Style1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одведение итогов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Определение победителей конкурса осуществляется в соответствии с требованиями Порядка организации и проведения конкурсов проектов на основании оценки проектов членами Организационного комите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. Оценка представленных на конкурс проектов осуществляется членами Организационного комитета по основным критериям согласно приложению 2                      к Положению с присвоением проектам баллов. Рейтинг проектов определяется как сумма баллов по каждому критерию, выставленных членами Организационного комитета, от наибольшего к наименьше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3. Заседание Организационного комитета осуществляется в течение                     3 календарных дней со дня окончания приема проектов. Результаты проведенного конкурса оформляется протоколом, который подписывается председателем и секретарем Организационного комите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Итоги конкурса освещаются на официальном сайте органов местного самоуправления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ww.taimyr24.ru/</w:t>
        </w:r>
      </w:hyperlink>
      <w:r>
        <w:rPr>
          <w:rFonts w:cs="Times New Roman" w:ascii="Times New Roman" w:hAnsi="Times New Roman"/>
          <w:sz w:val="26"/>
          <w:szCs w:val="26"/>
        </w:rPr>
        <w:t>), публикуются в газете Таймырского Долгано-Ненецкого муниципального района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Отчетность о реализации проекто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1. Победитель конкурса представляет отчёт о реализации проекта Организатору конкурса в срок не более 15 дней со дня окончания реализации проекта по форме согласно приложению 3 к Положению.</w:t>
      </w:r>
    </w:p>
    <w:p>
      <w:pPr>
        <w:pStyle w:val="Style1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2. Отчет должен отражать ход и результаты реализации проекта, содержать указание на проблемы, с которыми победитель конкурса столкнулся во время реализации проекта. </w:t>
      </w:r>
    </w:p>
    <w:p>
      <w:pPr>
        <w:pStyle w:val="Style1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3. К отчету прилагаются фотоматериалы по реализации проекта на электронном носителе, а также видеоматериалы и другие презентационные материа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Финансирование конкурса проект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инансирование конкурса осуществляется за счёт средств, предусмотренных на 2025 год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йонном бюдже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реализацию муниципальной программы «Молодёжь Таймыра</w:t>
      </w: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Контактная информац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нозипунникова Юлия Анатольевна, главный специалист Управления по делам молодёжи, семейной политике и спорту Администрации муниципального района (тел.: 8/39191/5-80-08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34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Arial Narrow" w:cs="Arial Narrow"/>
      <w:position w:val="0"/>
      <w:sz w:val="22"/>
      <w:sz w:val="22"/>
      <w:szCs w:val="22"/>
      <w:vertAlign w:val="baseline"/>
      <w:lang w:val="ru-RU"/>
    </w:rPr>
  </w:style>
  <w:style w:type="character" w:styleId="WW8Num10z1">
    <w:name w:val="WW8Num10z1"/>
    <w:qFormat/>
    <w:rPr>
      <w:rFonts w:ascii="Arial Narrow" w:hAnsi="Arial Narrow" w:eastAsia="Arial Narrow" w:cs="Arial Narrow"/>
      <w:position w:val="0"/>
      <w:sz w:val="20"/>
      <w:sz w:val="20"/>
      <w:szCs w:val="20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sz w:val="1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0"/>
      <w:szCs w:val="20"/>
    </w:rPr>
  </w:style>
  <w:style w:type="character" w:styleId="WW8Num18z1">
    <w:name w:val="WW8Num18z1"/>
    <w:qFormat/>
    <w:rPr>
      <w:rFonts w:ascii="Arial" w:hAnsi="Arial" w:cs="Arial"/>
      <w:b w:val="false"/>
    </w:rPr>
  </w:style>
  <w:style w:type="character" w:styleId="WW8Num18z2">
    <w:name w:val="WW8Num18z2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1">
    <w:name w:val="Название Знак"/>
    <w:qFormat/>
    <w:rPr>
      <w:b/>
      <w:color w:val="000000"/>
      <w:spacing w:val="2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pacing w:val="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TimesET;Times New Roman" w:hAnsi="TimesET;Times New Roman" w:cs="TimesET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Дата и номер распоряжения"/>
    <w:basedOn w:val="Normal"/>
    <w:qFormat/>
    <w:pPr>
      <w:widowControl w:val="false"/>
      <w:spacing w:before="240" w:after="0"/>
    </w:pPr>
    <w:rPr>
      <w:rFonts w:ascii="Times New Roman" w:hAnsi="Times New Roman" w:cs="Times New Roman"/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s-IN" w:eastAsia="zh-CN"/>
    </w:rPr>
  </w:style>
  <w:style w:type="paragraph" w:styleId="Style13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20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Основной"/>
    <w:basedOn w:val="Normal"/>
    <w:qFormat/>
    <w:pPr>
      <w:spacing w:before="0" w:after="2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3cl">
    <w:name w:val="text3c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odej@taimyr24.ru" TargetMode="External"/><Relationship Id="rId3" Type="http://schemas.openxmlformats.org/officeDocument/2006/relationships/hyperlink" Target="https://www.taimyr24.ru/" TargetMode="External"/><Relationship Id="rId4" Type="http://schemas.openxmlformats.org/officeDocument/2006/relationships/hyperlink" Target="consultantplus://offline/ref=C35B958DD17ECDBF629856EDC4B9A1271A562FFAE39748CDDE57EE6C67B3BCJ6ZC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6:02:00Z</dcterms:created>
  <dc:creator>marfin</dc:creator>
  <dc:description/>
  <cp:keywords/>
  <dc:language>en-US</dc:language>
  <cp:lastModifiedBy>Лазарева Елена Петровна</cp:lastModifiedBy>
  <cp:lastPrinted>2025-05-19T15:17:00Z</cp:lastPrinted>
  <dcterms:modified xsi:type="dcterms:W3CDTF">2025-05-21T02:44:00Z</dcterms:modified>
  <cp:revision>263</cp:revision>
  <dc:subject/>
  <dc:title>УТВЕРЖДАЮ</dc:title>
</cp:coreProperties>
</file>