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конкурса традиционных национальных костюмов в рамках проведения праздника «День оленевода» на территории Таймырского Долгано-Ненецкого муниципальн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spacing w:lineRule="auto" w:line="256" w:before="0" w:after="65"/>
        <w:ind w:left="1134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традиционных национальных костюмов проводится </w:t>
      </w:r>
      <w:bookmarkStart w:id="0" w:name="_Hlk193367513"/>
      <w:r>
        <w:rPr>
          <w:rFonts w:cs="Times New Roman" w:ascii="Times New Roman" w:hAnsi="Times New Roman"/>
          <w:sz w:val="24"/>
          <w:szCs w:val="24"/>
        </w:rPr>
        <w:t xml:space="preserve">в рамках проведения праздника «День оленевода» на территории Таймырского Долгано-Ненецкого муниципального райо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 20.03.2025 по 05.04.2025 (далее - Конкурс). </w:t>
      </w:r>
    </w:p>
    <w:p>
      <w:pPr>
        <w:pStyle w:val="Style14"/>
        <w:numPr>
          <w:ilvl w:val="1"/>
          <w:numId w:val="4"/>
        </w:numPr>
        <w:spacing w:lineRule="auto" w:line="256" w:before="0" w:after="65"/>
        <w:ind w:left="1134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порядок и условия проведения Конкурса, сроки проведения, требования к участию.</w:t>
      </w:r>
    </w:p>
    <w:p>
      <w:pPr>
        <w:pStyle w:val="Style14"/>
        <w:spacing w:lineRule="auto" w:line="304" w:before="0" w:after="35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хранение технологий изготовления традиционной одежды как важной части материальной и духовной культуры коренных народов Таймы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и развитие межнационального единства, культурного обмена и культурных связей, взаимообогащение традиций коренных народов Таймыр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традиционного культурного наследия коренных народов Таймыра, демонстрация лучших образцов художественного творчества коренных народов в сфере национального традиционного костю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7"/>
        </w:numPr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ять мастериц, которые работают в сфере декоративно-прикладного творчества и художественных ремесел для создания традиционного национального костюма; </w:t>
      </w:r>
    </w:p>
    <w:p>
      <w:pPr>
        <w:pStyle w:val="Normal"/>
        <w:numPr>
          <w:ilvl w:val="0"/>
          <w:numId w:val="7"/>
        </w:numPr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ловия профессионального, творческого и личного развития коренных малочисленных народов;</w:t>
      </w:r>
    </w:p>
    <w:p>
      <w:pPr>
        <w:pStyle w:val="Normal"/>
        <w:numPr>
          <w:ilvl w:val="0"/>
          <w:numId w:val="7"/>
        </w:numPr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ировать культурное наследие коренных народов Таймыра;</w:t>
      </w:r>
    </w:p>
    <w:p>
      <w:pPr>
        <w:pStyle w:val="Normal"/>
        <w:numPr>
          <w:ilvl w:val="0"/>
          <w:numId w:val="7"/>
        </w:numPr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традициям коренных народов Таймыра, прививать молодежи уважение к обычаям и культуре народ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редителем Конкурса является Администрация муниципального район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рганизатором Конкурса является муниципальное автономное учреждение «Арктический центр культуры» (далее - организатор Конкурс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дготовку, проведение и отбор участников Конкурса осуществля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онный комитет (далее - Оргкомит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Оргкомитет принимает заявки на участие в Конкурсе, утверждает перечень участников Конкурса и формирует жюри Конкурса.</w:t>
      </w:r>
    </w:p>
    <w:p>
      <w:pPr>
        <w:pStyle w:val="Normal"/>
        <w:ind w:left="5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условия организации и проведение Конкурса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участию в Конкурсе приглашаются организации и частные лица, создающие предметы одежды и обихода, культуры коренных народов Таймыра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ля участия в Конкурсе необходимо подать письменную заявку (форма заявки в приложении) не позднее 1 апреля 2025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Дудинка, ул. Островского 1, 2 этаж, офис №7, или направить на адрес эл. поч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imyr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ля участия в дефиле (показах одежды), а также в выставочной программе приглашаются мастерицы, представляющие себя лично, творческие коллективы, объединения, создающие традиционную национальную одежду, представители национальных общин, семьи. Возраст участников не ограничен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ния к коллекциям традиционной одежды – участникам конкурса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я включает 3-5 образов из традиционных костюмов коренных народов Таймыр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, представленная на конкурс, должна быть создана не ранее 2022 го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ки и проведения конкурсного показа Фестивал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показе необходимо отправить заявку с полным описанием коллек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заявкой необходимо прислать по одной фотографии каждой модели коллекции. Без фотографий заявка не рассматривает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на каждую коллекцию отдельно в соответствии с выбранной номинаци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делей в коллекции не менее 3, но не более 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предоставляет моделей для презентации коллек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олучает информацию о порядке выхода на сцену после генеральной репети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ефиле осуществляется режиссером культурной программы «Дня оленевода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в официальной заявке комментарии к коллекции зачитываются ведущим показа (длительностью не более 2-х минут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беспечивают фото, видео съемку показа, рассылку пресс-релизов в СМИ и иную рекламу, приглашение зрителей, обеспечение звукового сопровождения дефиле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szCs w:val="24"/>
        </w:rPr>
        <w:t>5.5. Этапы проведения конкурса: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– до 1 апреля 2025 года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ый отборочный этап, репетиция дефиле – 2 апреля 2025 года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szCs w:val="24"/>
        </w:rPr>
        <w:t>- дефиле-демонстрация коллекций традиционных костюмов, подведение итогов и награждение участников в рамках культурной программы праздника «День оленевода» - 5 апреля 2025 год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 и критерии оценки</w:t>
      </w:r>
    </w:p>
    <w:p>
      <w:pPr>
        <w:pStyle w:val="Normal"/>
        <w:spacing w:before="0" w:after="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став жюри формируется из специалистов и мастеров по изготовлению и пошиву традиционной национальной одежды, специалистов в области истории искусств, этнографии. </w:t>
      </w:r>
    </w:p>
    <w:p>
      <w:pPr>
        <w:pStyle w:val="Normal"/>
        <w:spacing w:before="0" w:after="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Жюри оценивает работы участников по оценочным листам (приложение 3 к Положению).</w:t>
      </w:r>
    </w:p>
    <w:p>
      <w:pPr>
        <w:pStyle w:val="Normal"/>
        <w:spacing w:before="0" w:after="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Жюри оценивает коллекции одежды, представленные в рамках показов, по 10-тибальной системе, по каждому из критериев: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возрождение традиций национального костюма коренных народов Таймыра;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трактовки национальных мотивов;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сполнения (в том числе материалов, трудоемкость исполнения костюма);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ые </w:t>
        <w:tab/>
        <w:t xml:space="preserve">приемы </w:t>
        <w:tab/>
        <w:t xml:space="preserve">демонстрации </w:t>
        <w:tab/>
        <w:t xml:space="preserve">костюма </w:t>
        <w:tab/>
        <w:t xml:space="preserve">(исполнение национальных </w:t>
        <w:tab/>
        <w:t xml:space="preserve">танцев </w:t>
        <w:tab/>
        <w:t xml:space="preserve">или </w:t>
        <w:tab/>
        <w:t xml:space="preserve">театрализованных </w:t>
        <w:tab/>
        <w:t xml:space="preserve">представлений запрещено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Финансирование Конкурса осуществляется в рамках реализации мероприятия «Содействие в организации и проведении социально значимых мероприятий коренных малочисленных народов Севера» благотворительной программы Некоммерческой организации «Благотворительный фонд содействия развитию Таймы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и порядок заключения договора с победителями Конкурс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 Жюри определяет 3 победител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1 место – диплом победителя, денежный приз в сумме 20 000 руб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2 место – диплом победителя, денежный приз в сумме 15 000 руб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3 место – диплом победителя, денежный приз в сумме 10 000 ру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Победители Конкурса определяются в этот же день членами Жюри на основании Протокола (в соответствии с приложением 3 к Положению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Предоставление поддержки победителям Конкурса будет осуществляться в день подведения итогов – 5 апреля, путем безвозмездной передачи денежных средств на основании договора между НО «Благотворительный фонд содействия развитию Таймыра» и благополучателем (на основании приложения 4 к Положению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договора победитель, начиная со дня объявления итогов Конкурса, должен предоставить копии паспортных данных, ИНН, банковские реквизит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Материалы, полученные или записанные организатором Конкурса при его проведении (фотографии, аудио-, видеозаписи), являются собственностью организатора Конкурса. Их использование для целей проведения Конкурса и рекламы не требует дополнительного согласования  с участниками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Участники гарантируют, что предоставленные ими Работы не нарушают авторские права и иные права интеллектуальной собственности треть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Организатор Конкурса оставляет за собой право воспроизводить, распространять видео- и аудиозаписи, произведённые во время Конкурса, осуществлять их прокат, а также использовать их при издании сборников, буклетов, выпуске аудио- и видеодисков без выплаты гонорара участникам 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Style14"/>
        <w:ind w:left="0" w:right="20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Дудинка ул. Островского 1, 2 этаж, офис №7, </w:t>
      </w:r>
    </w:p>
    <w:p>
      <w:pPr>
        <w:pStyle w:val="Style14"/>
        <w:ind w:left="0" w:right="2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: tic.taimyr@gmail.com;     </w:t>
      </w:r>
    </w:p>
    <w:p>
      <w:pPr>
        <w:pStyle w:val="Style14"/>
        <w:ind w:left="0" w:right="2064" w:hanging="0"/>
        <w:rPr/>
      </w:pPr>
      <w:r>
        <w:rPr>
          <w:rFonts w:cs="Times New Roman" w:ascii="Times New Roman" w:hAnsi="Times New Roman"/>
          <w:sz w:val="24"/>
          <w:szCs w:val="24"/>
        </w:rPr>
        <w:t>тел.: 8 (39191) 5-15-12 - Мамбеткеримова Айзада Сарлыковна; Жеребьева Мария Геннадьевна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567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8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1:00Z</dcterms:created>
  <dc:creator>Лилия Александровна Дидо</dc:creator>
  <dc:description/>
  <cp:keywords/>
  <dc:language>en-US</dc:language>
  <cp:lastModifiedBy>Лазарева Елена Петровна</cp:lastModifiedBy>
  <cp:lastPrinted>2024-10-17T12:16:00Z</cp:lastPrinted>
  <dcterms:modified xsi:type="dcterms:W3CDTF">2025-03-25T02:03:00Z</dcterms:modified>
  <cp:revision>3</cp:revision>
  <dc:subject/>
  <dc:title/>
</cp:coreProperties>
</file>