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ложению о районном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ов «Диалог»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УЧАСТНИ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5825"/>
      </w:tblGrid>
      <w:tr>
        <w:trPr>
          <w:trHeight w:val="528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ЫЕ ДАННЫЕ</w:t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</w:rPr>
              <w:t>Фамилия Имя Отчество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 (чч.мм.гггг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ИНФОРМАЦИЯ</w:t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 (прописка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УЧЁБЫ/РАБОТЫ</w:t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 / Организаци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/ группа / Должность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ЛАГМАНСКИЕ ПРОГРАММЫ </w:t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ятельности  каких  муниципальных штабов  Флагманских программ вы принимаете участие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х  Краевых мероприятиях Флагманских программ вы участвовал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НАЯ ИДЕ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ектной идеи, которую я представля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ектной идеи </w:t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33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3399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1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ЕКТА*</w:t>
      </w:r>
      <w:r>
        <w:br w:type="page"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96"/>
        <w:gridCol w:w="1873"/>
        <w:gridCol w:w="1649"/>
      </w:tblGrid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pageBreakBefore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ПРОЕКТА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ЛАГМАНСКАЯ ПРОГРАММА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АТКОЕ ОПИСАНИЕ ПРОЕКТА (АННОТАЦИЯ ПРОЕКТ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5 предложений о том, в чем суть вашей идеи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ЬНОСТЬ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улируйте проблему, которую решает ваш проек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жите, почему для общества важно решать именно эту проблему, а не другую. Проблема это всегда отсутствие, недостаток, плохое состояние чего-либо. Опишите идеальное состояние дел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ЕКТ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екта – это конкретный способ (действие) решения проблемы и достижения или приближения к желаемому будущему, которое описано в актуальности вашего проект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пример: Создание 10 информационных табличек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Q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одом и размещение их на достопримечательностях Центрального района.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 РЕАЛИЗАЦИ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ый набор Ваших действий для того, чтобы реализовать проект. Другими словами: что и в каком порядке, в какие сроки вы будете делать и кто ответственный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1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2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е 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Ч.ММ.ГГ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Ч.ММ.ГГ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Ч.ММ.Г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603" w:leader="none"/>
              </w:tabs>
              <w:spacing w:lineRule="auto" w:line="240" w:before="0" w:after="0"/>
              <w:ind w:left="34" w:right="-1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И РЕАЛИЗАЦИИ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еализации проекта, т.е. сколько времени Вам надо, чтобы достичь ц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пример: 01 марта – 31 мая 2024  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ЛЕВАЯ ГРУПП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то получит пользу от реализации вашего проекта? Указывайте конкретные социальные групп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имер: студенты 1-2 курса занимающиеся спор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Вы поймёте, что идея полностью воплощена?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пример: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30 спортсменов приняли участие в соревнованиях;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20 человек привлечены для организации волонтерского сопровождения;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5 мастер-классов проведено по направлениям;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400 человек стали зрителями соревнований;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Опубликовано 5 информационных заметок в СМИ; 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ЕОГРАФИЯ ПРОЕКТА</w:t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е  Муниципальное образование Вы представляете (Муниципальный район / город, поселок, село)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акую территорию будет распространен Ваш проект?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СУРСЫ, НЕОБХОДИМЫЕ ДЛЯ РЕАЛИЗАЦИИ ПРОЕКТА</w:t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ных материалов и услуг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</w:t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ЫЕ РЕСУРС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административные, кадровые ресурсы и др.)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ЗАПРАШИВАЕМАЯ СУММ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ЕЮЩИЕСЯ РЕСУРСЫ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еобходимого для реализации проекта, который уже есть у Вас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имер: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решение администрации района на благоустройство сквера,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Лопаты 10 шт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сорные пакеты 20 шт.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АНДА ПРОЕКТА</w:t>
            </w:r>
          </w:p>
        </w:tc>
      </w:tr>
      <w:tr>
        <w:trPr>
          <w:trHeight w:val="138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то является руководителем Вашей команды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ностью,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сылка на профиль в социальной се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K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работы/учебы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лены проектной команды, которые поедут представлять иде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ите КАЖДОГО члена Вашей команды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.И.О. полностью, дату рож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Ф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онтактные д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Место учебы/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</w:tr>
    </w:tbl>
    <w:p>
      <w:pPr>
        <w:pStyle w:val="Normal"/>
        <w:spacing w:lineRule="auto" w:line="240" w:before="0" w:after="0"/>
        <w:ind w:right="-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Каждой проектной командой (которая может состоять из нескольких участников) оформляется 1 паспорт для их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Attribute0">
    <w:name w:val="CharAttribute0"/>
    <w:qFormat/>
    <w:rPr>
      <w:rFonts w:ascii="Arial Narrow" w:hAnsi="Arial Narrow" w:eastAsia="Arial Narrow" w:cs="Arial Narrow"/>
      <w:b/>
      <w:bCs w:val="false"/>
      <w:color w:val="FF0000"/>
      <w:sz w:val="3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raAttribute0">
    <w:name w:val="ParaAttribute0"/>
    <w:qFormat/>
    <w:pPr>
      <w:widowControl w:val="false"/>
      <w:bidi w:val="0"/>
      <w:ind w:left="-142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7:04:00Z</dcterms:created>
  <dc:creator>Vasilisa_blya</dc:creator>
  <dc:description/>
  <cp:keywords/>
  <dc:language>en-US</dc:language>
  <cp:lastModifiedBy>Чернозипунникова Юлия Анатольевна</cp:lastModifiedBy>
  <cp:lastPrinted>2017-08-03T16:07:00Z</cp:lastPrinted>
  <dcterms:modified xsi:type="dcterms:W3CDTF">2024-07-10T08:07:00Z</dcterms:modified>
  <cp:revision>29</cp:revision>
  <dc:subject/>
  <dc:title/>
</cp:coreProperties>
</file>