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Normal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районном 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в «Салют, Победа!»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25"/>
      </w:tblGrid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побед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*</w:t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ёры победы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кодом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01 марта – 31 мая 2024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, конкретное количество благополучате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студенты 1-2 курса занимающиеся спортом, в количестве 100 человек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100 человек - благополучател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числите КАЖД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лена Вашей команд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полностью, дата рождения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stylespan">
    <w:name w:val="apple-style-spa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4:00Z</dcterms:created>
  <dc:creator>Vasilisa_blya</dc:creator>
  <dc:description/>
  <cp:keywords/>
  <dc:language>en-US</dc:language>
  <cp:lastModifiedBy>Чернозипунникова Юлия Анатольевна</cp:lastModifiedBy>
  <cp:lastPrinted>2021-02-03T10:35:00Z</cp:lastPrinted>
  <dcterms:modified xsi:type="dcterms:W3CDTF">2024-01-10T03:15:00Z</dcterms:modified>
  <cp:revision>22</cp:revision>
  <dc:subject/>
  <dc:title/>
</cp:coreProperties>
</file>