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4 № 4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 районном конкурсе </w:t>
      </w:r>
      <w:r>
        <w:rPr>
          <w:b/>
          <w:color w:val="000000"/>
          <w:sz w:val="26"/>
          <w:szCs w:val="26"/>
        </w:rPr>
        <w:t xml:space="preserve">проектов «Салют Победа!» </w:t>
      </w:r>
    </w:p>
    <w:p>
      <w:pPr>
        <w:pStyle w:val="Style13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конкурс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йонный конкурс проектов «Салют Победа!» (далее - конкурс) направлен на организацию работы по патриотическому и военно-патриотическому воспитанию подростков и допризывной молодёжи в Таймырском Долгано-Ненецком муниципальном районе (далее - муниципальный район) и посвящен 79-й годовщине Победы советского народа в Великой Отечественной войне                     1941-1945 г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ом конкурса является Управление по делам молодежи, семейной политике и спорту Администрации муниципального района (далее - Организатор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итогам конкурса победителям предоставляется материальное поощрение, необходимое для реализации представленных проектов.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 Объем материального поощрения составляет 10 000 руб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курс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по патриотическому и военно-патриотическому воспитанию подростковой и допризывной молодежи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иск, обобщение и внедрение в практику эффективных способов, форм и методов идейного влияния на сознание молодежи, формирование у нее высоких патриотических качеств, таких как любовь и преданность Роди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Широкое использование наследия Победы как важнейшего ресурса героико-патриотического воспитания молоде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плексное сочетание военно-патриотического воспитания подростковой и допризывной молодежи с гражданско-патриотическим, нравственным и эстетическим воспита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Номинации конкурса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мин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.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В авангарде патриотических дел»</w:t>
      </w:r>
      <w:r>
        <w:rPr>
          <w:rFonts w:cs="Times New Roman" w:ascii="Times New Roman" w:hAnsi="Times New Roman"/>
          <w:color w:val="000000"/>
          <w:sz w:val="26"/>
          <w:szCs w:val="26"/>
        </w:rPr>
        <w:t> - оценивается комплекс ярких и высокоэффективных патриотических дел, с показом содержания, системности и эффективности патриотическ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.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кола мужеств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ивается практика живой связи «молодёжь - ветераны», система мероприятий по воспитанию у молодых людей на примерах подвигов фронтовиков мужества, верности долгу и Отече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.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одвиг бессмертен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color w:val="000000"/>
          <w:sz w:val="26"/>
          <w:szCs w:val="26"/>
        </w:rPr>
        <w:t> оценивается военно-патриотическая работа, посвященная победе</w:t>
      </w:r>
      <w:r>
        <w:rPr>
          <w:rFonts w:cs="Times New Roman" w:ascii="Times New Roman" w:hAnsi="Times New Roman"/>
          <w:sz w:val="26"/>
          <w:szCs w:val="26"/>
        </w:rPr>
        <w:t xml:space="preserve"> Советского народа в Великой Отечественной воине                    1941-1945 год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е формы, методы и особенности в муниципальном районе. Увековечение памяти павших и забота о живых победителях. Преемственность поко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4. </w:t>
      </w:r>
      <w:r>
        <w:rPr>
          <w:rFonts w:cs="Times New Roman" w:ascii="Times New Roman" w:hAnsi="Times New Roman"/>
          <w:b/>
          <w:bCs/>
          <w:sz w:val="26"/>
          <w:szCs w:val="26"/>
        </w:rPr>
        <w:t>«Воспеваем Героизм, Подвиг, Победу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ценивается самодеятельный художественный коллектив за яркий военно-патриотический репертуар и его активную пропаганду, в том числе на языках коренных нар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и и форматы проведения конкурса 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частниками конкурса могут являться молодежные общественные организации, социально ориентированные некоммерческие организации, инициативные группы молодых граждан, проживающих в населенных пунктах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озраст молодых граждан, являющихся участниками конкурса, с 14                   до 35 лет. Допускается участие в конкурсе лиц старше 35 лет в составе проектной команды, в случае если их не более 20% от общего числа участников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5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участия в конкурсе</w:t>
      </w:r>
    </w:p>
    <w:p>
      <w:pPr>
        <w:pStyle w:val="Style13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аспорт проекта оформляется по форме согласно приложению 1                          к Положению и направляется Организаторам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molodej@taimyr24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оект реализуется на территории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рок реализации проекта - не более 12 месяцев с момента объявления результатов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5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 конкурса</w:t>
      </w:r>
    </w:p>
    <w:p>
      <w:pPr>
        <w:pStyle w:val="Style13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Объявление конкурса – 22 января 2024 года.</w:t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Окончание приема заявок  - 17:00 часов 12</w:t>
      </w:r>
      <w:r>
        <w:rPr>
          <w:sz w:val="26"/>
          <w:szCs w:val="26"/>
        </w:rPr>
        <w:t xml:space="preserve"> февраля 2024 года.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>Объявление итогов конкурса  - 14 февра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рганизационного комитета</w:t>
      </w:r>
    </w:p>
    <w:p>
      <w:pPr>
        <w:pStyle w:val="Normal"/>
        <w:ind w:left="9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 xml:space="preserve">8.1. Экспертную оценку проектов, представленных на конкурс, осуществляет </w:t>
      </w:r>
      <w:r>
        <w:rPr>
          <w:sz w:val="26"/>
          <w:szCs w:val="26"/>
        </w:rPr>
        <w:t>Организационного комите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3"/>
        <w:ind w:firstLine="567"/>
        <w:jc w:val="both"/>
        <w:rPr>
          <w:color w:val="FF0000"/>
          <w:sz w:val="26"/>
          <w:szCs w:val="26"/>
          <w:lang w:bidi="hi-IN"/>
        </w:rPr>
      </w:pPr>
      <w:r>
        <w:rPr>
          <w:sz w:val="26"/>
          <w:szCs w:val="26"/>
        </w:rPr>
        <w:t xml:space="preserve">8.2. </w:t>
      </w:r>
      <w:r>
        <w:rPr>
          <w:sz w:val="26"/>
          <w:szCs w:val="26"/>
          <w:lang w:bidi="hi-IN"/>
        </w:rPr>
        <w:t xml:space="preserve">В случае невозможности присутствия на заседании члена </w:t>
      </w:r>
      <w:r>
        <w:rPr>
          <w:sz w:val="26"/>
          <w:szCs w:val="26"/>
        </w:rPr>
        <w:t>Организационного комитета</w:t>
      </w:r>
      <w:r>
        <w:rPr>
          <w:sz w:val="26"/>
          <w:szCs w:val="26"/>
          <w:lang w:bidi="hi-IN"/>
        </w:rPr>
        <w:t xml:space="preserve"> его обязанности выполняет лицо, исполняющее его обязанности в установленном порядке. </w:t>
      </w:r>
    </w:p>
    <w:p>
      <w:pPr>
        <w:pStyle w:val="Style13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hi-IN"/>
        </w:rPr>
        <w:t xml:space="preserve">8.3. </w:t>
      </w:r>
      <w:r>
        <w:rPr>
          <w:sz w:val="26"/>
          <w:szCs w:val="26"/>
        </w:rPr>
        <w:t xml:space="preserve">Функцией Организационного комитета являются - проведение анализа представленных на конкурс проектов на соответствие </w:t>
      </w:r>
      <w:r>
        <w:rPr>
          <w:sz w:val="26"/>
          <w:szCs w:val="26"/>
          <w:lang w:bidi="hi-IN"/>
        </w:rPr>
        <w:t>Положению.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</w:t>
      </w:r>
    </w:p>
    <w:p>
      <w:pPr>
        <w:pStyle w:val="Normal"/>
        <w:ind w:left="9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Оценка представленных на Конкурс проектов осуществляется по основным критериям согласно приложению 2 к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Определение победителей Конкурса осуществляется на основании рейтингового голосования членов Организационного комит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Заседание Организационного комитета Конкурса оформляется протокол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4. Итоги Конкурса освещаются в средствах массовой информации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 органов местного самоуправления муниципального района </w:t>
      </w:r>
      <w:r>
        <w:rPr>
          <w:rFonts w:cs="Times New Roman" w:ascii="Times New Roman" w:hAnsi="Times New Roman"/>
          <w:sz w:val="26"/>
          <w:szCs w:val="26"/>
          <w:lang w:bidi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bidi="ru-RU"/>
          </w:rPr>
          <w:t>https://www.taimyr24.ru/</w:t>
        </w:r>
      </w:hyperlink>
      <w:r>
        <w:rPr>
          <w:rFonts w:cs="Times New Roman" w:ascii="Times New Roman" w:hAnsi="Times New Roman"/>
          <w:sz w:val="26"/>
          <w:szCs w:val="26"/>
          <w:lang w:bidi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13"/>
        <w:numPr>
          <w:ilvl w:val="0"/>
          <w:numId w:val="4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ность о реализации проектов</w:t>
      </w:r>
    </w:p>
    <w:p>
      <w:pPr>
        <w:pStyle w:val="Style13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Победитель конкурса представляет отчёт о реализации проекта в            Управление по делам молодёжи, семейной политике и спорту Администрации муниципального района не позднее 15 дней со дня окончания реализации проекта по форме согласно п</w:t>
      </w:r>
      <w:r>
        <w:rPr>
          <w:sz w:val="26"/>
          <w:szCs w:val="26"/>
        </w:rPr>
        <w:t>риложению 3 к Полож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 xml:space="preserve">10.2. Отчет должен отражать ход и результаты реализации проекта, содержать указание на проблемы, с которыми победитель конкурса столкнулся во время реализации проекта. </w:t>
      </w:r>
    </w:p>
    <w:p>
      <w:pPr>
        <w:pStyle w:val="Style13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К отчету прилагаются фотоматериалы по реализации проекта на электронном носителе, видеоматериалы и другие презентационные материалы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конкурса осуществляется за счёт средств, предусмотренных на 2024 год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йонном бюдж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еализацию муниципальной программы «Молодёжь Таймыра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Контактная информация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озипунникова Юлия Анатольевна, главный специалист Управления по делам молодёжи, семейной политике и спорту Администрации муниципального района (тел.: 8/39191/5-80-08)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34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Знак"/>
    <w:qFormat/>
    <w:rPr>
      <w:b/>
      <w:color w:val="000000"/>
      <w:spacing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ET;Times New Roman" w:hAnsi="TimesET;Times New Roman" w:cs="TimesET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Дата и номер распоряжения"/>
    <w:basedOn w:val="Normal"/>
    <w:qFormat/>
    <w:pPr>
      <w:widowControl w:val="false"/>
      <w:spacing w:before="240" w:after="0"/>
    </w:pPr>
    <w:rPr>
      <w:rFonts w:ascii="Times New Roman" w:hAnsi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j@taimyr24.ru" TargetMode="External"/><Relationship Id="rId3" Type="http://schemas.openxmlformats.org/officeDocument/2006/relationships/hyperlink" Target="https://www.taimyr24.ru/" TargetMode="External"/><Relationship Id="rId4" Type="http://schemas.openxmlformats.org/officeDocument/2006/relationships/hyperlink" Target="consultantplus://offline/ref=C35B958DD17ECDBF629856EDC4B9A1271A562FFAE39748CDDE57EE6C67B3BCJ6Z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02:00Z</dcterms:created>
  <dc:creator>marfin</dc:creator>
  <dc:description/>
  <cp:keywords/>
  <dc:language>en-US</dc:language>
  <cp:lastModifiedBy>kotlyarova</cp:lastModifiedBy>
  <cp:lastPrinted>2024-01-16T12:36:00Z</cp:lastPrinted>
  <dcterms:modified xsi:type="dcterms:W3CDTF">2024-01-18T05:00:00Z</dcterms:modified>
  <cp:revision>248</cp:revision>
  <dc:subject/>
  <dc:title>УТВЕРЖДАЮ</dc:title>
</cp:coreProperties>
</file>