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 ДОЛГАНО-НЕНЕЦКИЙ МУНИЦИПАЛЬНЫЙ РАЙОН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13.02                      25                    161</w:t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О районном конкурсе </w:t>
      </w:r>
      <w:r>
        <w:rPr>
          <w:rFonts w:cs="Arial" w:ascii="Arial" w:hAnsi="Arial"/>
          <w:b/>
          <w:color w:val="000000"/>
        </w:rPr>
        <w:t>проектов «Салют, Победа!»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color w:val="000000"/>
        </w:rPr>
        <w:t xml:space="preserve">проведения мероприятий, направленных на организацию работы по патриотическому и военно-патриотическому воспитанию подростков и допризывной молодёжи </w:t>
      </w:r>
      <w:r>
        <w:rPr>
          <w:rFonts w:cs="Arial" w:ascii="Arial" w:hAnsi="Arial"/>
        </w:rPr>
        <w:t xml:space="preserve">в Таймырском Долгано-Ненецком муниципальном районе, </w:t>
      </w:r>
      <w:r>
        <w:rPr>
          <w:rFonts w:cs="Arial" w:ascii="Arial" w:hAnsi="Arial"/>
          <w:color w:val="000000"/>
        </w:rPr>
        <w:t>посвящённых Году защитников Отчества, 80-й годовщине Победы советского народа в Великой Отечественной войне 1941-1945 год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я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Управлению по делам молодежи, семейной политике и спорту Администрации муниципального района </w:t>
      </w:r>
      <w:r>
        <w:rPr>
          <w:rFonts w:cs="Arial" w:ascii="Arial" w:hAnsi="Arial"/>
          <w:b/>
        </w:rPr>
        <w:t>(Диженко А.А.)</w:t>
      </w:r>
      <w:r>
        <w:rPr>
          <w:rFonts w:cs="Arial" w:ascii="Arial" w:hAnsi="Arial"/>
        </w:rPr>
        <w:t xml:space="preserve"> в период </w:t>
      </w:r>
      <w:r>
        <w:rPr>
          <w:rFonts w:cs="Arial" w:ascii="Arial" w:hAnsi="Arial"/>
          <w:b/>
        </w:rPr>
        <w:t>с 20 по 28 февраля 2025 года</w:t>
      </w:r>
      <w:r>
        <w:rPr>
          <w:rFonts w:cs="Arial" w:ascii="Arial" w:hAnsi="Arial"/>
        </w:rPr>
        <w:t xml:space="preserve"> организовать и провести районный конкурс </w:t>
      </w:r>
      <w:r>
        <w:rPr>
          <w:rFonts w:cs="Arial" w:ascii="Arial" w:hAnsi="Arial"/>
          <w:color w:val="000000"/>
        </w:rPr>
        <w:t>проектов «Салют, Победа!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далее - конкурс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2.1. Положение о конкурсе согласно приложению </w:t>
      </w:r>
      <w:r>
        <w:rPr>
          <w:rFonts w:cs="Arial"/>
          <w:b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>к постановлению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2.2. Состав организационного комитета конкурса согласно приложению </w:t>
      </w:r>
      <w:r>
        <w:rPr>
          <w:rFonts w:cs="Arial"/>
          <w:b/>
          <w:sz w:val="24"/>
          <w:szCs w:val="24"/>
        </w:rPr>
        <w:t xml:space="preserve">2 </w:t>
      </w:r>
      <w:r>
        <w:rPr>
          <w:rFonts w:cs="Arial"/>
          <w:sz w:val="24"/>
          <w:szCs w:val="24"/>
        </w:rPr>
        <w:t>к постановлению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3. Финансовому управлению Администрации муниципального района </w:t>
      </w:r>
      <w:r>
        <w:rPr>
          <w:rFonts w:cs="Arial"/>
          <w:b/>
          <w:sz w:val="24"/>
          <w:szCs w:val="24"/>
        </w:rPr>
        <w:t xml:space="preserve">(Райш В.В.) </w:t>
      </w:r>
      <w:r>
        <w:rPr>
          <w:rFonts w:cs="Arial"/>
          <w:sz w:val="24"/>
          <w:szCs w:val="24"/>
        </w:rPr>
        <w:t>обеспечить доведение объемов финансирования расходов на реализацию мероприятий конкурса в рамках бюджетных ассигнований, предусмотренных на эти цели в районном бюджете на 2025 год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4. Рекомендовать Главе города Дудинка </w:t>
      </w:r>
      <w:r>
        <w:rPr>
          <w:rFonts w:cs="Arial"/>
          <w:b/>
          <w:sz w:val="24"/>
          <w:szCs w:val="24"/>
        </w:rPr>
        <w:t>Гурину Ю.В.,</w:t>
      </w:r>
      <w:r>
        <w:rPr>
          <w:rFonts w:cs="Arial"/>
          <w:sz w:val="24"/>
          <w:szCs w:val="24"/>
        </w:rPr>
        <w:t xml:space="preserve"> Главе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поселения Караул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уриной Н.Б., </w:t>
      </w:r>
      <w:r>
        <w:rPr>
          <w:rFonts w:cs="Arial"/>
          <w:sz w:val="24"/>
          <w:szCs w:val="24"/>
        </w:rPr>
        <w:t>Главе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поселения Хатанга</w:t>
      </w:r>
      <w:r>
        <w:rPr>
          <w:rFonts w:cs="Arial"/>
          <w:b/>
          <w:sz w:val="24"/>
          <w:szCs w:val="24"/>
        </w:rPr>
        <w:t xml:space="preserve"> Гашеву А.А., </w:t>
      </w:r>
      <w:r>
        <w:rPr>
          <w:rFonts w:cs="Arial"/>
          <w:sz w:val="24"/>
          <w:szCs w:val="24"/>
        </w:rPr>
        <w:t xml:space="preserve">Главе городского поселения Диксон </w:t>
      </w:r>
      <w:r>
        <w:rPr>
          <w:rFonts w:cs="Arial"/>
          <w:b/>
          <w:sz w:val="24"/>
          <w:szCs w:val="24"/>
        </w:rPr>
        <w:t>Бураку Н.В.</w:t>
      </w:r>
      <w:r>
        <w:rPr>
          <w:rFonts w:cs="Arial"/>
          <w:sz w:val="24"/>
          <w:szCs w:val="24"/>
        </w:rPr>
        <w:t xml:space="preserve"> оказать содействие в организации участия молодежных общественных организаций в конкурсе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5. Рекомендовать Отделу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</w:t>
      </w:r>
      <w:r>
        <w:rPr>
          <w:rFonts w:cs="Arial"/>
          <w:b/>
          <w:sz w:val="24"/>
          <w:szCs w:val="24"/>
        </w:rPr>
        <w:t>(Лазарева Е.П.)</w:t>
      </w:r>
      <w:r>
        <w:rPr>
          <w:rFonts w:cs="Arial"/>
          <w:sz w:val="24"/>
          <w:szCs w:val="24"/>
        </w:rPr>
        <w:t xml:space="preserve"> разместить информацию о Конкурсе на официальном сайте органов местного самоуправления Таймырского Долгано-Ненецкого муниципального района www.taimyr24.ru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7. Постановление вступает в силу </w:t>
      </w:r>
      <w:r>
        <w:rPr>
          <w:rFonts w:cs="Arial"/>
          <w:b/>
          <w:sz w:val="24"/>
          <w:szCs w:val="24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 подлежит размещению на 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 Контроль за исполнением постановления возложить на заместителя Главы муниципального района по социальной политике </w:t>
      </w:r>
      <w:r>
        <w:rPr>
          <w:rFonts w:cs="Arial"/>
          <w:b/>
          <w:sz w:val="24"/>
          <w:szCs w:val="24"/>
        </w:rPr>
        <w:t>Друппову Т.А.</w:t>
      </w:r>
    </w:p>
    <w:p>
      <w:pPr>
        <w:pStyle w:val="Normal"/>
        <w:ind w:righ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Главы муниципального района                                                           С.В. Шаронов</w:t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1 к постановлению Администрации муниципального района </w:t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2.2025 № 16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о районном конкурсе </w:t>
      </w:r>
      <w:r>
        <w:rPr>
          <w:rFonts w:cs="Arial" w:ascii="Arial" w:hAnsi="Arial"/>
          <w:b/>
          <w:color w:val="000000"/>
        </w:rPr>
        <w:t xml:space="preserve">проектов «Салют Победа!» 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е положения конкурса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  <w:t>1.1. Районный конкурс проектов «Салют Победа!» (далее - конкурс) направлен на организацию работы по патриотическому и военно-патриотическому воспитанию подростков и допризывной молодёжи в Таймырском Долгано-Ненецком муниципальном районе (далее - муниципальный район) и посвящен Году защитников Отчества, 80-й годовщине Победы советского народа в Великой Отечественной войне 1941-1945 годов.</w:t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  <w:t xml:space="preserve">1.2. Организатором конкурса является Управление по делам молодежи, семейной политике и спорту Администрации муниципального района (далее - Организатор). </w:t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  <w:t>1.4. По итогам конкурса победителям предоставляется материальное поощрение, необходимое для реализации представленных проектов.</w:t>
      </w:r>
      <w:bookmarkStart w:id="0" w:name="Par0"/>
      <w:bookmarkEnd w:id="0"/>
      <w:r>
        <w:rPr>
          <w:rFonts w:cs="Arial"/>
        </w:rPr>
        <w:t xml:space="preserve"> Объем материального поощрения составляет 10 000 руб. </w:t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 конкурса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/>
          <w:color w:val="000000"/>
        </w:rPr>
        <w:t>Организация работы по патриотическому и военно-патриотическому воспитанию подростковой и допризывной молодежи муниципального района</w:t>
      </w:r>
      <w:r>
        <w:rPr>
          <w:rFonts w:cs="Arial"/>
        </w:rPr>
        <w:t>.</w:t>
      </w:r>
    </w:p>
    <w:p>
      <w:pPr>
        <w:pStyle w:val="Style1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чи конкурса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  <w:t>3.1. Поиск, обобщение и внедрение в практику эффективных способов, форм и методов идейного влияния на сознание молодежи, формирование у нее высоких патриотических качеств, таких как любовь и преданность Родине.</w:t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  <w:t>3.2. Широкое использование наследия Победы как важнейшего ресурса героико-патриотического воспитания молодежи.</w:t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  <w:t>3.3. Комплексное сочетание военно-патриотического воспитания подростковой и допризывной молодежи с гражданско-патриотическим, нравственным и эстетическим воспитанием.</w:t>
      </w:r>
    </w:p>
    <w:p>
      <w:pPr>
        <w:pStyle w:val="Style14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и конкурса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4.1. </w:t>
      </w:r>
      <w:r>
        <w:rPr>
          <w:rFonts w:cs="Arial"/>
          <w:bCs/>
          <w:color w:val="000000"/>
          <w:sz w:val="24"/>
          <w:szCs w:val="24"/>
        </w:rPr>
        <w:t>Номинации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4.1.1. </w:t>
      </w:r>
      <w:r>
        <w:rPr>
          <w:rFonts w:cs="Arial"/>
          <w:b/>
          <w:bCs/>
          <w:color w:val="000000"/>
          <w:sz w:val="24"/>
          <w:szCs w:val="24"/>
        </w:rPr>
        <w:t>«В авангарде патриотических дел»</w:t>
      </w:r>
      <w:r>
        <w:rPr>
          <w:rFonts w:cs="Arial"/>
          <w:color w:val="000000"/>
          <w:sz w:val="24"/>
          <w:szCs w:val="24"/>
        </w:rPr>
        <w:t> - оценивается комплекс ярких и высокоэффективных патриотических дел, с показом содержания, системности и эффективности патриотической работы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4.1.2. </w:t>
      </w:r>
      <w:r>
        <w:rPr>
          <w:rFonts w:cs="Arial"/>
          <w:b/>
          <w:bCs/>
          <w:color w:val="000000"/>
          <w:sz w:val="24"/>
          <w:szCs w:val="24"/>
        </w:rPr>
        <w:t>«Школа мужества»</w:t>
      </w:r>
      <w:r>
        <w:rPr>
          <w:rFonts w:cs="Arial"/>
          <w:bCs/>
          <w:color w:val="000000"/>
          <w:sz w:val="24"/>
          <w:szCs w:val="24"/>
        </w:rPr>
        <w:t xml:space="preserve"> - </w:t>
      </w:r>
      <w:r>
        <w:rPr>
          <w:rFonts w:cs="Arial"/>
          <w:color w:val="000000"/>
          <w:sz w:val="24"/>
          <w:szCs w:val="24"/>
        </w:rPr>
        <w:t>оценивается практика живой связи «молодёжь - ветераны», система мероприятий по воспитанию у молодых людей на примерах подвигов фронтовиков мужества, верности долгу и Отечеству.</w:t>
      </w:r>
    </w:p>
    <w:p>
      <w:pPr>
        <w:pStyle w:val="Style14"/>
        <w:ind w:firstLine="567"/>
        <w:jc w:val="both"/>
        <w:rPr/>
      </w:pPr>
      <w:r>
        <w:rPr>
          <w:rFonts w:cs="Arial"/>
          <w:bCs/>
          <w:color w:val="000000"/>
        </w:rPr>
        <w:t xml:space="preserve">4.1.3 </w:t>
      </w:r>
      <w:r>
        <w:rPr>
          <w:rFonts w:cs="Arial"/>
          <w:b/>
          <w:bCs/>
          <w:color w:val="000000"/>
        </w:rPr>
        <w:t>«Подвиг бессмертен»</w:t>
      </w:r>
      <w:r>
        <w:rPr>
          <w:rFonts w:cs="Arial"/>
          <w:bCs/>
          <w:color w:val="000000"/>
        </w:rPr>
        <w:t xml:space="preserve"> -</w:t>
      </w:r>
      <w:r>
        <w:rPr>
          <w:rFonts w:cs="Arial"/>
          <w:color w:val="000000"/>
        </w:rPr>
        <w:t> оценивается военно-патриотическая работа, посвященная победе</w:t>
      </w:r>
      <w:r>
        <w:rPr>
          <w:rFonts w:cs="Arial"/>
        </w:rPr>
        <w:t xml:space="preserve"> Советского народа в Великой Отечественной воине                    1941-1945 годов,</w:t>
      </w:r>
      <w:r>
        <w:rPr>
          <w:rFonts w:cs="Arial"/>
          <w:color w:val="000000"/>
        </w:rPr>
        <w:t xml:space="preserve"> ее формы, методы и особенности в муниципальном районе. Увековечение памяти павших и забота о живых победителях. Преемственность поколений.</w:t>
      </w:r>
    </w:p>
    <w:p>
      <w:pPr>
        <w:pStyle w:val="Style14"/>
        <w:ind w:firstLine="567"/>
        <w:jc w:val="both"/>
        <w:rPr>
          <w:rFonts w:cs="Arial"/>
          <w:color w:val="000000"/>
        </w:rPr>
      </w:pPr>
      <w:r>
        <w:rPr>
          <w:rFonts w:cs="Arial"/>
          <w:bCs/>
        </w:rPr>
        <w:t xml:space="preserve">4.1.4. </w:t>
      </w:r>
      <w:r>
        <w:rPr>
          <w:rFonts w:cs="Arial"/>
          <w:b/>
          <w:bCs/>
        </w:rPr>
        <w:t>«Воспеваем Героизм, Подвиг, Победу»</w:t>
      </w:r>
      <w:r>
        <w:rPr>
          <w:rFonts w:cs="Arial"/>
          <w:bCs/>
        </w:rPr>
        <w:t xml:space="preserve"> - </w:t>
      </w:r>
      <w:r>
        <w:rPr>
          <w:rFonts w:cs="Arial"/>
        </w:rPr>
        <w:t>оценивается самодеятельный художественный коллектив за яркий военно-патриотический репертуар и его активную пропаганду, в том числе на языках коренных народов.</w:t>
      </w:r>
    </w:p>
    <w:p>
      <w:pPr>
        <w:pStyle w:val="Normal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и и форматы проведения конкурса 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Участниками конкурса могут являться молодежные общественные организации, социально ориентированные некоммерческие организации, инициативные группы молодых граждан, проживающих в населенных пунктах муниципальн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Возраст молодых граждан, являющихся участниками конкурса, с 14 до 35 лет. Допускается участие в конкурсе лиц старше 35 лет в составе проектной команды, в случае если их не более 20% от общего числа участников команды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участия в конкурсе</w:t>
      </w:r>
    </w:p>
    <w:p>
      <w:pPr>
        <w:pStyle w:val="Style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Объявление о проведении конкурса проектов размещается на официальном сайте органов местного самоуправления Таймырского Долгано-Ненецкого муниципального района, публикуется в газете Таймырского Долгано-Ненецкого муниципального района «Таймыр»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6.2. Для участия в конкурсе участники направляют заявку и паспорт проекта по форме согласно приложению 1 к Положению, документы, удостоверяющие личность всех участников проектной команды, организатору конкурса на адрес электронной почты: </w:t>
      </w:r>
      <w:hyperlink r:id="rId2">
        <w:r>
          <w:rPr>
            <w:rStyle w:val="InternetLink"/>
            <w:rFonts w:cs="Arial"/>
            <w:sz w:val="24"/>
            <w:szCs w:val="24"/>
          </w:rPr>
          <w:t>molodej@taimyr24.ru</w:t>
        </w:r>
      </w:hyperlink>
      <w:r>
        <w:rPr>
          <w:rFonts w:cs="Arial"/>
          <w:sz w:val="24"/>
          <w:szCs w:val="24"/>
        </w:rPr>
        <w:t xml:space="preserve"> в срок не позднее 17:00 час. 28.02.2025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3. Один участник вправе представить не более одной заявки на участие в конкурсе проектов по каждому из направлений, указанных в разделе 3 «Направления Конкурса» настоящего Положения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. Проект реализуется на территории муниципальн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рок реализации проекта - не более 12 месяцев с момента объявления его результатов.</w:t>
      </w:r>
    </w:p>
    <w:p>
      <w:pPr>
        <w:pStyle w:val="Style14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проведения конкурса</w:t>
      </w:r>
    </w:p>
    <w:p>
      <w:pPr>
        <w:pStyle w:val="Style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вление конкурса - 20 февраля 2025 года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color w:val="000000"/>
        </w:rPr>
        <w:t>Окончание приема заявок - 17:00 часов 28</w:t>
      </w:r>
      <w:r>
        <w:rPr>
          <w:rFonts w:cs="Arial" w:ascii="Arial" w:hAnsi="Arial"/>
        </w:rPr>
        <w:t xml:space="preserve"> февраля 2025 года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Объявление итогов конкурса  - 4 марта 2025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я работы Организационного комитета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1.Экспертную оценку проектов, представленных на конкурс, осуществляет Организационный комитет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1.1. Деятельность Организационного комитета осуществляется в соответствии с Порядком организации и проведения конкурсов проектов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2. В случае невозможности присутствия на заседании члена Организационного комитета его обязанности выполняет лицо, исполняющее его обязанности в установленном порядке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3. Функцией Организационного комитета является проведение анализа представленных на конкурс проектов на соответствие Положению.</w:t>
      </w:r>
    </w:p>
    <w:p>
      <w:pPr>
        <w:pStyle w:val="Normal"/>
        <w:ind w:left="927" w:hanging="0"/>
        <w:jc w:val="center"/>
        <w:rPr/>
      </w:pPr>
      <w:r>
        <w:rPr>
          <w:rFonts w:cs="Arial"/>
          <w:color w:val="000000"/>
          <w:sz w:val="24"/>
          <w:szCs w:val="24"/>
        </w:rPr>
        <w:t xml:space="preserve">9. </w:t>
      </w:r>
      <w:r>
        <w:rPr>
          <w:rFonts w:cs="Arial"/>
          <w:sz w:val="24"/>
          <w:szCs w:val="24"/>
        </w:rPr>
        <w:t>Подведение итогов Конкурса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1. Определение победителей конкурса осуществляется в соответствии с требованиями Порядка организации и проведения конкурсов проектов на основании оценки проектов членами Организационного комитет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. Оценка представленных на конкурс проектов осуществляется членами Организационного комитета по основным критериям согласно приложению 2 к Положению с присвоением проектам баллов. Рейтинг проектов определяется как сумма баллов по каждому критерию, выставленных членами Организационного комитета, от наибольшего к наименьшему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3. Заседание Организационного комитета осуществляется в течение                     3 календарных дней со дня окончания приема проектов. Результаты проведенного конкурса оформляется протоколом, который подписывается председателем и секретарем Организационного комитет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9.4. Итоги конкурса освещаются на официальном сайте органов местного самоуправления муниципального района (</w:t>
      </w:r>
      <w:hyperlink r:id="rId3">
        <w:r>
          <w:rPr>
            <w:rStyle w:val="InternetLink"/>
            <w:rFonts w:cs="Arial"/>
            <w:sz w:val="24"/>
            <w:szCs w:val="24"/>
          </w:rPr>
          <w:t>https://www.taimyr24.ru/</w:t>
        </w:r>
      </w:hyperlink>
      <w:r>
        <w:rPr>
          <w:rFonts w:cs="Arial"/>
          <w:sz w:val="24"/>
          <w:szCs w:val="24"/>
        </w:rPr>
        <w:t>), публикуются в газете Таймырского Долгано-Ненецкого муниципального района «Таймыр»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numPr>
          <w:ilvl w:val="0"/>
          <w:numId w:val="8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тность о реализации проектов</w:t>
      </w:r>
    </w:p>
    <w:p>
      <w:pPr>
        <w:pStyle w:val="Style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color w:val="000000"/>
        </w:rPr>
        <w:t>10.1. Победитель конкурса представляет отчёт о реализации проекта Организатору не позднее 15 дней со дня окончания реализации проекта по форме согласно п</w:t>
      </w:r>
      <w:r>
        <w:rPr>
          <w:rFonts w:cs="Arial" w:ascii="Arial" w:hAnsi="Arial"/>
        </w:rPr>
        <w:t>риложению 3 к положени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2. Отчет должен отражать ход и результаты реализации проекта, содержать указание на проблемы, с которыми победитель конкурса столкнулся во время реализации проекта. </w:t>
      </w:r>
    </w:p>
    <w:p>
      <w:pPr>
        <w:pStyle w:val="Style1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К отчету прилагаются фотоматериалы по реализации проекта на электронном носителе, видеоматериалы и другие презентационные материалы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numPr>
          <w:ilvl w:val="0"/>
          <w:numId w:val="9"/>
        </w:numPr>
        <w:ind w:left="720" w:right="0" w:hanging="3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</w:t>
      </w:r>
    </w:p>
    <w:p>
      <w:pPr>
        <w:pStyle w:val="Cons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 xml:space="preserve">Финансирование конкурса осуществляется за счёт средств, предусмотренных на 2025 год в </w:t>
      </w:r>
      <w:hyperlink r:id="rId4">
        <w:r>
          <w:rPr>
            <w:rStyle w:val="InternetLink"/>
            <w:sz w:val="24"/>
            <w:szCs w:val="24"/>
          </w:rPr>
          <w:t>районном бюджете</w:t>
        </w:r>
      </w:hyperlink>
      <w:r>
        <w:rPr>
          <w:sz w:val="24"/>
          <w:szCs w:val="24"/>
        </w:rPr>
        <w:t xml:space="preserve"> на реализацию муниципальной программы «Молодёжь Таймыра</w:t>
      </w:r>
      <w:r>
        <w:rPr>
          <w:bCs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2. Контактная информация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зипунникова Юлия Анатольевна, главный специалист Управления по делам молодёжи, семейной политике и спорту Администрации муниципального района (тел.: 8(39191)5-80-08).</w:t>
      </w:r>
    </w:p>
    <w:p>
      <w:pPr>
        <w:pStyle w:val="Normal"/>
        <w:ind w:left="510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1 к положению о районном конкурсе </w:t>
      </w:r>
      <w:r>
        <w:rPr>
          <w:rFonts w:cs="Arial"/>
          <w:color w:val="000000"/>
          <w:sz w:val="24"/>
          <w:szCs w:val="24"/>
        </w:rPr>
        <w:t xml:space="preserve">проектов «Салют, Победа!» </w:t>
      </w:r>
    </w:p>
    <w:p>
      <w:pPr>
        <w:pStyle w:val="Style1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ЯВКА УЧАСТНИКА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98"/>
      </w:tblGrid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ая поч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лонтёры победы</w:t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проектной идеи, которую я представляю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 проектной идеи </w:t>
            </w:r>
          </w:p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СПОРТ ПРОЕКТА*</w:t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26"/>
        <w:gridCol w:w="1634"/>
        <w:gridCol w:w="1792"/>
      </w:tblGrid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ageBreakBefore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лонтёры победы</w:t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4"/>
              <w:rPr>
                <w:rFonts w:cs="Arial"/>
                <w:color w:val="000000"/>
              </w:rPr>
            </w:pPr>
            <w:r>
              <w:rPr>
                <w:rFonts w:cs="Arial"/>
                <w:i/>
              </w:rPr>
              <w:t xml:space="preserve">Например: Создание 10 информационных табличек с </w:t>
            </w:r>
            <w:r>
              <w:rPr>
                <w:rFonts w:cs="Arial"/>
                <w:i/>
                <w:lang w:val="en-US"/>
              </w:rPr>
              <w:t>QR</w:t>
            </w:r>
            <w:r>
              <w:rPr>
                <w:rFonts w:cs="Arial"/>
                <w:i/>
              </w:rPr>
              <w:t xml:space="preserve">-кодом 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Например: 01 марта – 31 мая 2025  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, конкретное количество благополучателей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Например: студенты 1-2 курса занимающиеся спортом, в количестве 100 человек.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Например: 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30 спортсменов приняли участие в соревнованиях;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5 мастер-классов проведено по направлениям;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400 человек стали зрителями соревнований;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100 человек - благополучатели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- Опубликовано 5 информационных заметок в СМИ; 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за 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ИТОГО ЗАПРАШИВАЕМАЯ СУММА</w:t>
            </w:r>
          </w:p>
          <w:p>
            <w:pPr>
              <w:pStyle w:val="Style14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апример: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азрешение администрации района на благоустройство сквера,</w:t>
            </w:r>
          </w:p>
          <w:p>
            <w:pPr>
              <w:pStyle w:val="Style1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Лопаты 10 шт.,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ность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-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еречислите КАЖДОГО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члена Вашей команды (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Ф.И.О. полностью, дата рожд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ind w:right="-1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7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9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2 к положению о районном конкурсе </w:t>
      </w:r>
      <w:r>
        <w:rPr>
          <w:rFonts w:cs="Arial"/>
          <w:color w:val="000000"/>
          <w:sz w:val="24"/>
          <w:szCs w:val="24"/>
        </w:rPr>
        <w:t xml:space="preserve">проектов «Салют, Победа!»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ОСТЬ ИДЕИ И ВОСТРЕБОВАННОСТЬ ПРОЕКТА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не четко сформулирована. Проект не актуален и не востребован (0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формулирована четко, но не актуальна в настоящий момент (3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формулирована четко. Проект актуален и востребован для узкого круга людей (5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четко сформулирована. Проект актуален и востребован для широкого круга людей (8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формулирована на основе глубокого анализа сложившейся ситуации. Проект актуален и востребован для широкого круга людей (10)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ОВАЦИОННЫЙ ХАРАКТЕР ПРОЕКТА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является продолжением текущей деятельности заявителя (2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механизмы реализации проекта не носят новизны и являются устаревшими (3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о классическое решение проблемы (5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 новый, но заимствованных в других сферах способ решения проблемы (8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 инновационный (оригинальный) подход к решению обозначенной проблемы (10)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РАБОТАННОСТЬ ПРОЕКТА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исаны этапы реализации проекта (2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ы эффективные механизмы реализации и инструменты проекта (4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ы  партнеры от власти, бизнеса и общественности (6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обоснованы, бюджет сбалансирован (8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ий анализ рисков и сильные меры по предупреждению (10)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ТВЕТСВИЕ РЕЗУЛЬТАТА ЗАВЛЕННЫМ  ЦЕЛЯМ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неконкретны и неизмеримы (0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екта не в полной мере соответствуют заявленным целям (2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ставлены, но их значимость невелика (4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екта  в полной мере соответствуют заявленным целям  (8)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2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писаны и в полной мере соответствуют заявленным целям,  описано дальнейшее развитие проекта (1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2 к постановлению Администрации муниципального района </w:t>
      </w:r>
    </w:p>
    <w:p>
      <w:pPr>
        <w:pStyle w:val="Normal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2.2025 № 161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СТАВ ОРГАНИЗАЦИОННОГО КОМИТЕТ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  <w:szCs w:val="24"/>
        </w:rPr>
        <w:t>районного конкурса проектов «</w:t>
      </w:r>
      <w:r>
        <w:rPr>
          <w:rFonts w:cs="Arial"/>
          <w:b/>
          <w:color w:val="000000"/>
          <w:sz w:val="24"/>
          <w:szCs w:val="24"/>
        </w:rPr>
        <w:t>Салют, Победа!»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8"/>
        <w:gridCol w:w="6059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женко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натольевич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правления по делам молодежи, семейной политике и спорту Администрации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организационного комитет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Чернозипунников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 Управления по делам молодежи, семейной политике и спорту Администрации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организационного комитета</w:t>
            </w:r>
          </w:p>
        </w:tc>
      </w:tr>
      <w:tr>
        <w:trPr>
          <w:trHeight w:val="414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Красников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ректор МКУ «Таймырский молодежный центр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Клып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к ТО КГКУ «Управление социальной защиты населения» по Таймырскому Долгано-Ненецкому муниципальному району (по согласованию)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енивце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ергеев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меститель начальника Управления образования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азаре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етро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(по согласованию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Лун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отдела молодежной политики и спорта Комитета культуры, молодёжной политики и спорта Администрации города Дудинк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ацка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горо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к Управления культуры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тавители сельских поселений Хатанга, Караул, городских поселений Дудинка, Диксон, назначенные администрациями поселений (по согласованию)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53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536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3 к положению о районном конкурсе </w:t>
      </w:r>
      <w:r>
        <w:rPr>
          <w:rFonts w:cs="Arial"/>
          <w:color w:val="000000"/>
          <w:sz w:val="24"/>
          <w:szCs w:val="24"/>
        </w:rPr>
        <w:t xml:space="preserve">проектов «Салют, Победа!» </w:t>
      </w:r>
    </w:p>
    <w:p>
      <w:pPr>
        <w:pStyle w:val="Normal"/>
        <w:ind w:left="-142" w:right="-144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ЧЕТ О РЕАЛИЗАЦИИ ПРОЕКТ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7"/>
        <w:gridCol w:w="5021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ОБЩАЯ </w:t>
            </w:r>
            <w:r>
              <w:rPr>
                <w:rFonts w:cs="Arial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ФИО руководителя проекта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-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руководителя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де был реализован проект (территория, город/село, учреждение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УТЬ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исание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участников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благополучателе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й возраст участников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енные результаты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сылка на фотоматериалы о реализаци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сылка на видеоматериалы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о реализаци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какими проблемами пришлось столкнуться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к удалось решить эти проблемы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ФИО, контакты составителя отчета:______________</w:t>
      </w:r>
    </w:p>
    <w:p>
      <w:pPr>
        <w:pStyle w:val="Normal"/>
        <w:ind w:righ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0"/>
    </w:lvlOverride>
  </w:num>
  <w:num w:numId="9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1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rFonts w:ascii="Times New Roman" w:hAnsi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j@taimyr24.ru" TargetMode="External"/><Relationship Id="rId3" Type="http://schemas.openxmlformats.org/officeDocument/2006/relationships/hyperlink" Target="https://www.taimyr24.ru/" TargetMode="External"/><Relationship Id="rId4" Type="http://schemas.openxmlformats.org/officeDocument/2006/relationships/hyperlink" Target="consultantplus://offline/ref=C35B958DD17ECDBF629856EDC4B9A1271A562FFAE39748CDDE57EE6C67B3BCJ6Z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Чернозипунникова Юлия Анатольевна</cp:lastModifiedBy>
  <cp:lastPrinted>2019-10-17T16:53:00Z</cp:lastPrinted>
  <dcterms:modified xsi:type="dcterms:W3CDTF">2025-02-17T05:18:00Z</dcterms:modified>
  <cp:revision>37</cp:revision>
  <dc:subject/>
  <dc:title/>
</cp:coreProperties>
</file>