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ind w:right="-2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8 г., № 1320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ind w:right="-2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ей 179 Бюджетного кодекса Российской Федерации Администрация муниципального района</w:t>
      </w:r>
    </w:p>
    <w:p>
      <w:pPr>
        <w:pStyle w:val="Normal"/>
        <w:ind w:right="-2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right="-2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1. Утвердить муниципальную программу Таймырского Долгано-Ненецкого муниципального района «Развитие культуры и туризма в Таймырском Долгано-Ненецком муниципальном районе»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/>
          <w:sz w:val="24"/>
          <w:szCs w:val="24"/>
        </w:rPr>
        <w:t xml:space="preserve">2. Постановление вступает в силу </w:t>
      </w:r>
      <w:r>
        <w:rPr>
          <w:rFonts w:cs="Arial"/>
          <w:b/>
          <w:sz w:val="24"/>
          <w:szCs w:val="24"/>
        </w:rPr>
        <w:t xml:space="preserve">в день, следующий за днем его официального опубликования в газете Таймырского Долгано-Ненецкого муниципального района «Таймыр», но не ранее 1 января 2019 года. </w:t>
      </w:r>
    </w:p>
    <w:p>
      <w:pPr>
        <w:pStyle w:val="Normal"/>
        <w:ind w:right="-2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/>
          <w:sz w:val="24"/>
          <w:szCs w:val="24"/>
        </w:rPr>
        <w:t>Глава муниципального района                                                            С.А. Тка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4.11.2018 № 13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Таймырского Долгано-Ненецкого муниципального района</w:t>
      </w:r>
    </w:p>
    <w:p>
      <w:pPr>
        <w:pStyle w:val="Normal"/>
        <w:tabs>
          <w:tab w:val="clear" w:pos="720"/>
          <w:tab w:val="left" w:pos="607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 и туризма в Таймырском Долгано-Ненецком муниципальном районе» (далее - Программ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179 Бюджетного кодекса Российской Федерации; распоряжение Администрации Таймырского Долгано-Ненецкого муниципального района от 01.08.2018 № 683-а «Об утверждении перечня муниципальных программ Таймырского Долгано-Ненецкого муниципального района, предлагаемых к реализации с 2019 год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оведение мероприятий в сфере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редоставление иных межбюджетных трансфертов бюджетам городских и сельских поселений Таймырского Долгано-Ненецкого муниципального района (далее – муниципальный район)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рганизация и проведение мероприятий по сохранению, развитию народных художественных ремёсел и декоративно-прикладного творчеств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Предоставление субсидий на содержание памятников и памятных знаков, установленных в честь героической обороны поселка Диксон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 Проведение мероприятий, направленных на развитие и поддержку добровольчества (волонтерства) в сфере куль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Обеспечение деятельности муниципального автономного учреждения «Арктический центр культуры»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Проведение информационных мероприятий,  содействующих развитию туризм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вышение доступности для граждан качественных культурных услуг и образования в сфере культуры и искусства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Популяризация туристских возможностей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-2027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Перечень целевых показателей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1 год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доля библиотек, подключенных к сети Интернет, в общем количестве общедоступных библиотек поселений муниципального района, составит 34,6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, составит 20,0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2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составит 13,65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3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укрепивших материально-техническую базу, в общей численности организаций культуры, составит 52,48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5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посещений общедоступных библиотек на 1 тыс. человек населения сельских поселений муниципального района составит 9518 ед. и к 2026 году сохранится на достигнутом уровне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детей, принявших участие в творческих мероприятиях различного уровня, составит 31,28% и к 2026 году сохранится на достигнутом уровне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новых поступлений в фонды общедоступных библиотек на 1 тыс. человек населения сельских поселений муниципального района составит 487 ед. и к 2028 году сохранится на достигнутом уровне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7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участвующего в районных культурно-массовых мероприятиях, в общей численности населения муниципального района, составит 2,04% и к 2028 году сохранится на достигнутом уровне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8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охваченная мероприятиями муниципального автономного учреждения «Арктический центр культуры», в общей численности населения муниципального района, составит 78,18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задействованных в содействии развитию туризма, составит 20,0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ъем бюджетных ассигнований на реализацию муниципальной программы составляет всего 1 635 347,8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 924,40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80 168,6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80 536,5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4 256,1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8 502,6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6 487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00 204,9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4 141,9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34 124,60 тыс. руб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федераль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 833,91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 243,5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4 618,4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 147,3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63,7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7,7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3,7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34,1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30,58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14, 56 тыс. руб.;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краевого бюджета за период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33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bCs/>
                <w:sz w:val="24"/>
                <w:szCs w:val="24"/>
              </w:rPr>
              <w:t>014,05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706,0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5 431,2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4 797,8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 220,5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 770,6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 766,3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 769,2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 776,0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 776,14 тыс. руб.;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район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 593196,2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4 974,82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70 118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74 591,3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19 568,1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6 584,2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4 587,8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298 301,5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2 235,3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32 233,90 тыс. руб.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небюджетные средства за период –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303,64 тыс. рублей, в том числе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 303,64 тыс. рублей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2. Характеристика текущего состояния, основные проблемы сферы культуры и туризма,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собенность социально-культурного развития муниципального района определяется природно-географическими условиями, материальным и культурным наследием коренных малочисленных народов Севера, проживающих в муниципальном район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25 на территории муниципального района функционируют 60 муниципальных организаций культуры и дополнительного образования в области культуры, в том числе: 26 библиотек, 26 организаций культурно-досугового типа, 1 кино-досуговое учреждение, 1 информационный центр «Хатанга», 5 организаций дополнительного образования, 1 муниципальное автономное учреждение «Арктический центр культуры» (далее – МАУ «АЦК»). Кроме того, осуществляют свою деятельность 2 краевых государственных бюджетных учреждения культуры (КГБУК «Таймырский Дом народного творчества», КГБУК «Таймырский краеведческий музей»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енность работников муниципальных организаций культуры и дополнительного образования в области культуры по состоянию на 01.01.2025 составляет 546 чел., из них специалистов - 358 че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окупный фонд библиотек по состоянию на 01.01.2025 насчитывает 332,79 тыс. экз., сельских библиотек – 123,11 тыс. экз., новые издания, поступившие в библиотечные фонды сельских библиотек, на 1000 жителей составили 487 экз. (норматив - 250 экз.), библиотечным обслуживанием охвачено 70,42% населения муниципального района, охват библиотечным обслуживаем населения сельских поселений муниципального района составляет 71,05%. Реализация библиотеками муниципального района государственных задач в области библиотечного дела требует принятия мер по информатизации библиотек: ведение электронных каталогов, картотек, наполнение сайтов или страниц библиотек на сайтах сельских поселений Караул, Хатанга. Необходимо наличие высокоскоростного Интернета в библиотеках, обновление компьютерной техники и библиотечного оборудования в библиотеках сельских поселений, повышение квалификации библиотечных специалистов. Помещения четырех библиотек требую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е организации культурно-досугового типа представлены домами культуры (22), центрами народного творчества (3), культурно-досуговым центром (1), кино-досуговым центром (1). Удельный вес населения, участвующего в платных культурно-досуговых мероприятиях, по состоянию на 01.01.2025 составляет 81,51%. Ежегодно проводится более четырех тысяч культурно-массовых мероприятий с числом участников более 350 тысяч человек. В 2024 году клубные формирования составили 165 ед. с числом участников 1948 человек. Муниципальный район является территорией проведения ежегодных районных фестивалей, конкурсов, мероприятий, которые способствуют приобщению разновозрастного населения к творческой деятельности и участию в самодеятельном искусстве всех видов и жанров народного творчества. К проведению мероприятий привлекаются волонтеры, а также социально ориентированные некоммерческие организации. При этом в целях популяризации добровольческого движения в сфере культуры ежегодно проводится мероприятие по обмену опытом, а также оказывается ресурсная поддержка (приобретение специальной одежды и аксессуаров для волонтеров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01.1999 № 7-ФЗ «О народных художественных промыслах» сфера культуры муниципального района выполняет поставленную задачу по сохранению, развитию и популяризации народных художественных ремесел, декоративно-прикладного творчества на территории муниципального района. Материально-техническая база мастерских, функционирующих на базе организаций культурно-досугового типа, недостаточно оснащена специальным оборудованием, имеется значительная потребность в адресной поддержке уникальных мастеров народных художественных ремесел Таймыра. Необходимы организация и проведение районных фестивалей, конкурсов, семинаров, творческих мастерских, мастер-классов для профессиональных и самодеятельных мастеров поселений муниципального района, а также их участие в фестивалях и конкурсах народных художественных ремесел различных уровн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кинематографии на территории муниципального района представлены кино-досуговым центром «Арктика» (г. Дудинка). Кинопоказы осуществляются с помощью цифрового оборудования. Число посещений посетителей кинопоказов за 2024 год составляет 51402 человека. Здание учреждения требует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риально-техническая база организаций культурно-досугового типа стремительно устаревает. Сохраняется потребность в регулярном обновлении звуко-технического оборудования, сценических костюмов, одежды сцены. Особая потребность остается в повышении квалификации специалистов культурно-досуговых учреждений (в области хореографии, вокального пения, театрального искусства и др.). Здания пяти культурно-досуговых организаций требую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дополнительного образования в области культуры представлены 4 детскими школами искусств: в г. Дудинке, городском поселении Диксон, сельских поселениях Караул, Хатанга и одним филиалом детской школы искусств в поселке Волочанка. Доля детей, обучающихся в детских школах искусств, в общей численности детей в возрасте от 5 до 17 лет по состоянию на 01.01.2025 составила 16,42%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териально-техническая база учреждений дополнительного образования в области культуры также устаревает, сохраняется потребность в регулярном обновлении музыкальных инструментов, учебно-методических пособий. Кроме того, сохраняется потребность в регулярном повышении квалификации преподавательского персонал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униципального района расположены памятники истории и культуры (131), 22 из которых являются объектами культурного наследия федерального и регионального уровня. Четыре объекта находятся в муниципальной собственности (с. п. Хатанга - 1, г. п. Диксон - 3), три из которых требуют реконструкции (ремонта) (с. п. Хатанга – 1, г. п. Диксон – 2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Территория </w:t>
      </w:r>
      <w:r>
        <w:rPr>
          <w:rFonts w:cs="Arial"/>
          <w:sz w:val="24"/>
          <w:szCs w:val="24"/>
          <w:shd w:fill="FFFFFF" w:val="clear"/>
        </w:rPr>
        <w:t xml:space="preserve">муниципального района </w:t>
      </w:r>
      <w:r>
        <w:rPr>
          <w:rFonts w:cs="Arial"/>
          <w:sz w:val="24"/>
          <w:szCs w:val="24"/>
        </w:rPr>
        <w:t xml:space="preserve">обладает большим туристским потенциалом для развития въездного и внутреннего туризма. </w:t>
      </w:r>
    </w:p>
    <w:p>
      <w:pPr>
        <w:pStyle w:val="Normal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Спектр возможностей туристского предложения территории достаточно широк и основывается на уникальной флоре и фауне </w:t>
      </w:r>
      <w:r>
        <w:rPr>
          <w:rFonts w:cs="Arial"/>
          <w:bCs/>
          <w:sz w:val="24"/>
          <w:szCs w:val="24"/>
        </w:rPr>
        <w:t xml:space="preserve">с геологическими и палеонтологическими раритетами, </w:t>
      </w:r>
      <w:r>
        <w:rPr>
          <w:rFonts w:cs="Arial"/>
          <w:sz w:val="24"/>
          <w:szCs w:val="24"/>
          <w:shd w:fill="FFFFFF" w:val="clear"/>
        </w:rPr>
        <w:t xml:space="preserve">памятниками истории и культуры, а также </w:t>
      </w:r>
      <w:r>
        <w:rPr>
          <w:rFonts w:cs="Arial"/>
          <w:bCs/>
          <w:sz w:val="24"/>
          <w:szCs w:val="24"/>
        </w:rPr>
        <w:t xml:space="preserve">уникальной самобытной культурой пяти коренных малочисленных народов, проживающих на Таймыре, </w:t>
      </w:r>
      <w:r>
        <w:rPr>
          <w:rFonts w:cs="Arial"/>
          <w:sz w:val="24"/>
          <w:szCs w:val="24"/>
          <w:shd w:fill="FFFFFF" w:val="clear"/>
        </w:rPr>
        <w:t xml:space="preserve">что является благоприятным фактором для </w:t>
      </w:r>
      <w:r>
        <w:rPr>
          <w:rFonts w:cs="Arial"/>
          <w:sz w:val="24"/>
          <w:szCs w:val="24"/>
        </w:rPr>
        <w:t>развития таких видов туризма как: культурно - познавательный, спортивный, событийный, деловой, экстремальный и экологически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Состояние сферы туризма в муниципальном районе можно охарактеризовать как неудовлетворительное, требующее создания условий для развития туризма - объектов </w:t>
      </w:r>
      <w:r>
        <w:rPr>
          <w:rFonts w:cs="Arial"/>
          <w:sz w:val="24"/>
          <w:szCs w:val="24"/>
        </w:rPr>
        <w:t xml:space="preserve">туристической инфраструктуры </w:t>
      </w:r>
      <w:r>
        <w:rPr>
          <w:rFonts w:cs="Arial"/>
          <w:bCs/>
          <w:sz w:val="24"/>
          <w:szCs w:val="24"/>
        </w:rPr>
        <w:t>(предприятия общественного питания, досугово-развлекательные комплексы, гостиницы, дороги и т.д.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ществуют риски, которые могут создать препятствия для достижения цели Программы, а именно: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инансово-экономические - возникновение дефицита бюджетных средств может повлечь сокращение или прекращение реализации программных мероприятий и, как следствие, недостижение целевых значени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- административные и кадровые - дефицит квалифицированных кадров может привести к нарушению планируемых сроков реализации мероприятий программы, невыполнению ее целей и задач, недостижению плановых значений показателей, снижению эффективности работы учреждений культуры и качества предоставляемых услуг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дно-климатические - возникновение погодных условий, препятствующих своевременной реализации программных мероприятий (связаны с природными особенностями территори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орс-мажорные - возникновение форс-мажорных обстоятельств у подрядчиков, осуществляющих реализацию программных мероприятий, а также пандем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ьшению рисков будет способствовать определение приоритетов для первоначального финансирования, ежегодное уточнение объемов финансовых средств, предусмотренных на реализацию программных мероприятий, формирование эффективного управления и контроля за реализацией программных мероприятий, повышение квалификации работников отрасли культуры.</w:t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</w:rPr>
        <w:t>Приоритетные направления в сфере культуры и туризма, основные цели и задачи программы</w:t>
      </w:r>
    </w:p>
    <w:p>
      <w:pPr>
        <w:pStyle w:val="ConsPlusNormal1"/>
        <w:tabs>
          <w:tab w:val="clear" w:pos="720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культуры являются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культурных услуг и образования в сфере культуры и искусств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ы коренных малочисленных народов Севера и народов, проживающих на территории муниципального район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одаренных детей в области культуры и искусства;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развитие самореализации, талантов, творческой инициативы, любительского художественного творчества и социально-культурной активности населения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сферы культуры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сфере туризма является формирование устойчивого интереса к туристическому потенциалу муниципального района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оритетными направлениями целью муниципальной программы является обеспечение творческого и культурного развития населения муниципального района, а также создание условий для  развития туризма.</w:t>
      </w:r>
    </w:p>
    <w:p>
      <w:pPr>
        <w:pStyle w:val="ConsPlusNormal1"/>
        <w:tabs>
          <w:tab w:val="clear" w:pos="720"/>
          <w:tab w:val="left" w:pos="-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олжны быть решены следующие задачи: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-  повышение доступности для граждан качественных культурных услуг и образования в сфере культуры и искусства;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пуляризация туристских возможностей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 и широкое вовлечение граждан в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ую деятельность, продолжит процесс сохранения и развития культурного наследия коренных малочисленных народов Севера, создаст условия для дальнейшей модернизации учреждений культуры и усовершенствования кадров, сохранит имидж муниципального района как территории с богатым культурным потенциалом и будет способствовать развитию туризма на территории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одпрограмм и (или) отдельных мероприятий программы с указанием сроков их реализации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709" w:leader="none"/>
        </w:tabs>
        <w:ind w:left="710" w:hanging="0"/>
        <w:jc w:val="center"/>
        <w:rPr/>
      </w:pPr>
      <w:r>
        <w:rPr>
          <w:b/>
          <w:sz w:val="24"/>
          <w:szCs w:val="24"/>
        </w:rPr>
        <w:t>5. Механизм реализации отдельных мероприятий программы</w:t>
      </w:r>
    </w:p>
    <w:p>
      <w:pPr>
        <w:pStyle w:val="ConsPlusNormal1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 Реализация отдельного мероприятия 1 осуществляется Управлением культуры Администрации муниципального района (далее – Управление культуры)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орядках,</w:t>
      </w:r>
      <w:r>
        <w:rPr>
          <w:rFonts w:cs="Arial"/>
          <w:sz w:val="24"/>
          <w:szCs w:val="24"/>
        </w:rPr>
        <w:t xml:space="preserve"> установленных нормативными правовыми актами Администрации муниципального района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районных культурно-массовых, культурно-просветительских мероприят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оведение независимой оценки качества условий оказания услуг муниципальными организациями сферы культуры муниципального района в соответствии с Положением об Общественном совете по проведению независимой оценки качества условий оказания услуг организациями культуры и организации, осуществляющие образовательную деятельность по дополнительным общеобразовательным программам, при Администрации муниципального района, утвержденным постановлением Администрации муниципального района от 16.08.2019 № 87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 Реализация отдельного мероприятия 2 осуществляется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плату командировочных расходов участников районных мероприятий сферы культур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снащение организаций библиотечного и клубного типов специальным оборудованием и  мебель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сполнители: администрации поселений муниципального района.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2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еализация отдельного мероприятия 3 осуществляется на основе Соглашений о передаче органам местного самоуправления сельских поселений муниципального района полномочий органов местного самоуправления муниципального района по организации библиотечного обслуживания населения, комплектованию и обеспечению сохранности библиотечных фондов, утверждаемых решениями Таймырского Долгано-Ненецкого районного Совета депутатов и представительных органов местного самоуправления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общедоступных муниципальных библиотек сельских поселений муниципального района. Исполнители: Администрации сельского поселения Караул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3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Реализация отдельного мероприятия 4 осуществляется на основе Соглашений о передаче органам местного самоуправления городских и сельских поселений муниципального района полномочий органов местного самоуправления муниципального района по организации предоставления дополнительного образования детям, утверждаемых решениями Таймырского Долгано-Ненецкого районного Совета депутатов и представительных органов местного самоуправления городских и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детских школ искусств поселений муниципального района. Исполнители: администрации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4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Реализация отдельного мероприятия 5 осуществляется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, требованиями </w:t>
      </w:r>
      <w:r>
        <w:rPr>
          <w:rFonts w:cs="Arial"/>
          <w:bCs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оведение районных мероприятий, способствующих развитию художественных ремесел и декоративно-прикладного творчества в поселениях муниципального района, </w:t>
      </w:r>
      <w:r>
        <w:rPr>
          <w:rFonts w:cs="Arial"/>
          <w:sz w:val="24"/>
          <w:szCs w:val="24"/>
        </w:rPr>
        <w:t>в порядках, установленных нормативными правовыми актами Администрации муниципального района. Участниками мероприятий являются члены клубных формирований по художественным ремеслам и декоративно-прикладному творчеству организаций культурно-досугового типа, в структуре которых действуют названные клубные формирования, мастера декоративно-прикладного творчества из числа жителей поселений муниципального района и представител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оснащение специальным</w:t>
      </w:r>
      <w:r>
        <w:rPr>
          <w:rFonts w:cs="Arial"/>
          <w:color w:val="000000"/>
          <w:sz w:val="24"/>
          <w:szCs w:val="24"/>
        </w:rPr>
        <w:t xml:space="preserve"> оборудованием организаций культурно-досугового типа, в структуре которых действуют клубные формирования по художественным ремеслам и декоративно-прикладному творчеству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Исполнители: администрации поселений муниципального района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 xml:space="preserve">реализации отдельного мероприятия 5 осуществляет Управление культуры.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Реализация отдельного мероприятия 6 осуществляется </w:t>
      </w:r>
      <w:r>
        <w:rPr>
          <w:rFonts w:cs="Arial"/>
          <w:color w:val="000000"/>
          <w:sz w:val="24"/>
          <w:szCs w:val="24"/>
        </w:rPr>
        <w:t xml:space="preserve">на основе Соглашения о предоставлении субсидии </w:t>
      </w:r>
      <w:r>
        <w:rPr>
          <w:rFonts w:cs="Arial"/>
          <w:sz w:val="24"/>
          <w:szCs w:val="24"/>
        </w:rPr>
        <w:t>из бюджета Красноярского края местному бюджету</w:t>
      </w:r>
      <w:r>
        <w:rPr>
          <w:rFonts w:cs="Arial"/>
          <w:color w:val="000000"/>
          <w:sz w:val="24"/>
          <w:szCs w:val="24"/>
        </w:rPr>
        <w:t xml:space="preserve">, заключенного между министерством культуры Красноярского края и Администрацией муниципального района,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</w:t>
      </w:r>
      <w:r>
        <w:rPr>
          <w:rFonts w:cs="Arial"/>
          <w:bCs/>
          <w:sz w:val="24"/>
          <w:szCs w:val="24"/>
        </w:rPr>
        <w:t>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</w:t>
      </w:r>
      <w:r>
        <w:rPr>
          <w:rFonts w:cs="Arial"/>
          <w:sz w:val="24"/>
          <w:szCs w:val="24"/>
        </w:rPr>
        <w:t xml:space="preserve"> предполагает комплектование книжных фондов библиотек. Исполнители: администрации сельских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6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Реализация отдельного мероприятия 7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подключение библиотек к сети Интернет. Исполнители: Администрации города Дудинки, сельского поселения Караул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7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Реализация отдельного мероприятия 8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укрепление материально-технической базы, осуществление ремонтных работ (текущего ремонта) муниципальных домов культуры. Исполнители: Администрации города Дудинки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8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Реализация отдельного мероприятия 9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снащение образовательных учреждений в сфере культуры музыкальными инструментами, оборудованием и учебными материалами. Исполнитель: Администрация города Дудинки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9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0. Реализация отдельного мероприятия 10 осуществляется на основе Соглашений о предоставлении субсидий из бюджета Красноярского края местному бюджету, заключенных министерством культуры Красноярского края и Администрацией муниципального района, Соглашений о предоставлении субсидии муниципальному образованию городское поселение Диксон на содержание памятников и памятных знаков, установленных в честь героической обороны поселка Диксон </w:t>
      </w:r>
      <w:r>
        <w:rPr>
          <w:rFonts w:cs="Arial"/>
          <w:color w:val="000000"/>
          <w:sz w:val="24"/>
          <w:szCs w:val="24"/>
        </w:rPr>
        <w:t>и предполагает содержание памятников и памятных знаков, установленных в честь героической обороны поселка Диксон в удовлетворительном состоянии.</w:t>
      </w:r>
      <w:r>
        <w:rPr>
          <w:rFonts w:cs="Arial"/>
          <w:sz w:val="24"/>
          <w:szCs w:val="24"/>
        </w:rPr>
        <w:t xml:space="preserve"> Исполнитель: Администрация городского поселения Диксон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10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1. Реализация отдельного мероприятия 1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я (круглый стол) по обмену опытом с целью развития и популяризации добровольчества (волонтерства) в сфере культуры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в рамках мероприятий ресурсной поддержки деятельности добровольческого движения (волонтерства) в сфере культуры. Участниками являются члены волонтерских сообществ (центров), действующих на базе учреждений сферы культуры поселени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Исполнитель - Управление культуры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2. Реализация отдельного мероприятия 12 осуществляется путем организации деятельности МАУ «АЦК», в соответствии с уставом МАУ «АЦК», требованиями Федерального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а от 18.07.2011 № 223-ФЗ «О закупках товаров, работ, услуг отдельными видами юридических лиц» </w:t>
      </w:r>
      <w:r>
        <w:rPr>
          <w:rFonts w:cs="Arial"/>
          <w:bCs/>
          <w:sz w:val="24"/>
          <w:szCs w:val="24"/>
        </w:rPr>
        <w:t xml:space="preserve">в рамках муниципального задания на оказание услуг и выполнение работ и плана текущей деятельности учреждения. 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асходы на обеспечение деятельности МАУ «АЦК» осуществляются из бюджета муниципального района на основании «Соглашения о порядке и условиях предоставления субсидии на финансовое обеспечение выполнения муниципального задания на оказание услуг и выполнение работ между Муниципальным автономным учреждением «Арктический центр культуры» и Администрацией Таймырского Долгано-Ненецкого муниципального района, осуществляющим функции и полномочия учредителя в отношении автономного учреждения». Исполнитель –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3. Реализация отдельного мероприятия 13 предполагает приобретение (заказ, печать) информационных документов, в т. ч. справочников - буклетов о Таймыре и туристических маршрутах, рекламно-информационного инвентаря (стойки, ролл-апы и т.д.) и </w:t>
      </w:r>
      <w:r>
        <w:rPr>
          <w:rFonts w:cs="Arial"/>
          <w:sz w:val="24"/>
          <w:szCs w:val="24"/>
        </w:rPr>
        <w:t>осуществляется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Arial"/>
          <w:sz w:val="24"/>
          <w:szCs w:val="24"/>
        </w:rPr>
        <w:t xml:space="preserve"> Исполнитель - Управление культуры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6. Распределение планируемых расходов по отдельным мероприятиям программы, подпрограмм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распределении планируемых расходов по отдельным мероприятиям Программы приведена в приложении 1 к Программе.</w:t>
      </w:r>
    </w:p>
    <w:p>
      <w:pPr>
        <w:pStyle w:val="Normal"/>
        <w:ind w:left="10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7. Ресурсное обеспечение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оценка расходов на реализацию целе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к Паспорту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ind w:firstLine="18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Таймырского Долгано-Ненецкого муниципального района с расшифровкой плановых значений по годам ее реализации </w:t>
      </w:r>
    </w:p>
    <w:p>
      <w:pPr>
        <w:pStyle w:val="Normal"/>
        <w:ind w:firstLine="18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8"/>
        <w:gridCol w:w="1983"/>
        <w:gridCol w:w="709"/>
        <w:gridCol w:w="703"/>
        <w:gridCol w:w="714"/>
        <w:gridCol w:w="702"/>
        <w:gridCol w:w="722"/>
        <w:gridCol w:w="707"/>
        <w:gridCol w:w="706"/>
        <w:gridCol w:w="567"/>
        <w:gridCol w:w="707"/>
        <w:gridCol w:w="567"/>
        <w:gridCol w:w="708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и, задачи, 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</w:t>
            </w:r>
            <w:r>
              <w:rPr>
                <w:rFonts w:cs="Arial"/>
                <w:sz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е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Цель: обеспечение творческого и культурного развития населения муниципального района, а также создание условий для развития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1.</w:t>
            </w:r>
          </w:p>
          <w:p>
            <w:pPr>
              <w:pStyle w:val="Normal"/>
              <w:autoSpaceDE w:val="false"/>
              <w:ind w:firstLine="7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Доля населения, участвующего в районных культурно-массовых мероприятиях, в общей численности населения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рганизаций сферы культуры, укрепивших материально-техническую базу, в общей численност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6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3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посещений общедоступных библиотек на 1 тыс. человек населения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 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9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9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9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4.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детей, принявших участие в творческих мероприятиях различн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новых поступлений в фонды общедоступных библиотек на 1 тыс. человек населения сельских поселений 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библиотек, подключенных к сети Интернет, в общем количестве общедоступных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3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1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разовательных 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0,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населения, охваченная мероприятиями МАУ «АЦК», в общей численности населения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рганизаций сферы культуры, задействованных в содействии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1</w:t>
            </w:r>
          </w:p>
        </w:tc>
        <w:tc>
          <w:tcPr>
            <w:tcW w:w="1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1. Повышение доступности для граждан качественных культурных услуг и образования в сф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ероприятий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районных культурно-масс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ы о приеме выполненных работ в рамках заключенных контр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2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Таймырского Долгано-Ненецкого муници-пального района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клубных формирований на 1 тыс. человек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организаций сферы культуры, укрепивших материально-техническую баз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 xml:space="preserve">«МК_Паспорт2», раздел 4; акт приема-передачи товара по контракту (договору) заключенному между поставщиком  и учреждением сферы культуры  поселений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3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сельских поселений муници-пального района на организацию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исленность пользователей общедоступных библиотек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4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7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9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5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4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детей, обучающихся в детских школах искусств, в общей численности детей в возрасте от 5 до 17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3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6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5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районных мероприятий, способствующих развитию художественных реме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Акты о приеме выполненных работ в рамках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организаций культурно-досугового типа, в структуре которых действуют клубные формирования по художественным ремёслам и декоративно-прикладному творчеству, оснащенных специальным оборудова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 xml:space="preserve">«МК_Паспорт2», раздел 4; акт приема-передачи товара по контракту (договор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6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сельских поселений муници-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документов библиотечного фонда общедоступных библиотек сельских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2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9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7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/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подклю-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общедоступных библиотек поселений муниципального района, подключенных к сети Интер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>Ежегодная форма федерального статистического наблюдения 6-НК «Сведения об общедоступной (публичной) библиотеке», раздел 3;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>«МК_Паспорт2», раздел 4; е</w:t>
            </w:r>
            <w:r>
              <w:rPr>
                <w:rFonts w:eastAsia="Calibri" w:cs="Arial"/>
                <w:sz w:val="20"/>
              </w:rPr>
              <w:t xml:space="preserve">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9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>«МК_Паспорт2», раздел 4;</w:t>
            </w:r>
            <w:r>
              <w:rPr>
                <w:rFonts w:eastAsia="Calibri" w:cs="Arial"/>
                <w:sz w:val="20"/>
              </w:rPr>
              <w:t xml:space="preserve">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10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исло памятников и памятных знаков, установленных в честь героической обороны поселка Диксон, находящихся в удовлетворительном состоян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ложение № 3 «Отчёт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достижении значений показателя результативности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 Соглашению о предоставлении субсидии местному бюджету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11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мероприятий, проведенных по развитию, поддержке и популяризации  добровольчества (волонтерства) в сфер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Ежеквартальная информация по форме в соответствии с письмами Управления культуры от 31.05.2022 № 323, от 07.06.2022 № 347 «Информация о деятельности волонтерских сообществ (волонтеры культуры) в Таймырском Долгано-Ненецком муниципальн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волонтеров, обеспеченных специальной одеждой и аксессуар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2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firstLine="3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МАУ «АЦ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мероприятий, проведенных МАУ «АЦК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Задача 2. Популяризация туристских возможносте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3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изданных информационных документов о турист-ских возможностях Таймы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Акт о приеме выполненных работ в рамках заключен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Приложение 1 к муниципальной программе Таймырского Долгано-Ненецкого муниципального района 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Информация о распределении планируемых расходов по отдельным мероприятия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Таймырского Долгано-Ненецкого муниципального района, подпрограмма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5"/>
        <w:gridCol w:w="1027"/>
        <w:gridCol w:w="497"/>
        <w:gridCol w:w="496"/>
        <w:gridCol w:w="600"/>
        <w:gridCol w:w="615"/>
        <w:gridCol w:w="897"/>
        <w:gridCol w:w="72"/>
        <w:gridCol w:w="879"/>
        <w:gridCol w:w="952"/>
        <w:gridCol w:w="884"/>
        <w:gridCol w:w="952"/>
        <w:gridCol w:w="948"/>
        <w:gridCol w:w="854"/>
        <w:gridCol w:w="891"/>
        <w:gridCol w:w="845"/>
        <w:gridCol w:w="1198"/>
      </w:tblGrid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Статус (муни-ципальная Программа, подпрограм-м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Наименова-ние Программы, подпрограм-мы, меропри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Наименование ГРБС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Расходы (тыс. руб.), годы</w:t>
            </w:r>
          </w:p>
        </w:tc>
      </w:tr>
      <w:tr>
        <w:trPr>
          <w:trHeight w:val="5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19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134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на период</w:t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РзП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К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Муни-ципаль-ная программа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Развитие культуры и туризма в Таймырском Долгано-Ненецком муниципальном районе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6924,</w:t>
            </w:r>
          </w:p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/>
                <w:b/>
                <w:sz w:val="20"/>
                <w:lang w:eastAsia="en-US"/>
              </w:rPr>
              <w:t xml:space="preserve">  </w:t>
            </w:r>
            <w:r>
              <w:rPr>
                <w:rFonts w:cs="Arial"/>
                <w:b/>
                <w:sz w:val="20"/>
                <w:lang w:eastAsia="en-US"/>
              </w:rPr>
              <w:t>180536,</w:t>
            </w:r>
          </w:p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256,</w:t>
            </w:r>
          </w:p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38502, 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6487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1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00204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9" w:hanging="112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41,</w:t>
            </w:r>
          </w:p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24, 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 635 34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6924,</w:t>
            </w:r>
          </w:p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536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256,</w:t>
            </w:r>
          </w:p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8502,</w:t>
            </w:r>
          </w:p>
          <w:p>
            <w:pPr>
              <w:pStyle w:val="Normal"/>
              <w:spacing w:lineRule="auto" w:line="276"/>
              <w:ind w:hanging="3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6487,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00204,9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41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24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 635 34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3</w:t>
            </w:r>
          </w:p>
        </w:tc>
      </w:tr>
      <w:tr>
        <w:trPr>
          <w:trHeight w:val="6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 200, 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0"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3 632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0"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6617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401, 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4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88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98,</w:t>
            </w:r>
          </w:p>
          <w:p>
            <w:pPr>
              <w:pStyle w:val="Normal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99,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5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98,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579,67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</w:t>
            </w:r>
            <w:r>
              <w:rPr>
                <w:rFonts w:cs="Arial"/>
                <w:sz w:val="20"/>
                <w:lang w:val="en-US" w:eastAsia="en-US"/>
              </w:rPr>
              <w:t>00</w:t>
            </w:r>
            <w:r>
              <w:rPr>
                <w:rFonts w:cs="Arial"/>
                <w:sz w:val="20"/>
                <w:lang w:eastAsia="en-US"/>
              </w:rPr>
              <w:t>00771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4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84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02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87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17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8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65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3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31,</w:t>
            </w:r>
          </w:p>
          <w:p>
            <w:pPr>
              <w:pStyle w:val="Normal"/>
              <w:spacing w:lineRule="auto" w:line="276"/>
              <w:ind w:hanging="3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1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8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10,</w:t>
            </w:r>
          </w:p>
          <w:p>
            <w:pPr>
              <w:pStyle w:val="Normal"/>
              <w:spacing w:lineRule="auto" w:line="276"/>
              <w:ind w:hanging="8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934,95</w:t>
            </w:r>
          </w:p>
        </w:tc>
      </w:tr>
      <w:tr>
        <w:trPr>
          <w:trHeight w:val="3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3,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7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7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7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44,72</w:t>
            </w:r>
          </w:p>
        </w:tc>
      </w:tr>
      <w:tr>
        <w:trPr>
          <w:trHeight w:val="3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116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5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65,48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</w:t>
            </w:r>
            <w:r>
              <w:rPr>
                <w:rFonts w:cs="Arial"/>
                <w:sz w:val="20"/>
                <w:lang w:val="en-US" w:eastAsia="en-US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060</w:t>
            </w:r>
            <w:r>
              <w:rPr>
                <w:rFonts w:cs="Arial"/>
                <w:sz w:val="20"/>
                <w:lang w:val="en-US" w:eastAsia="en-US"/>
              </w:rPr>
              <w:t>2</w:t>
            </w:r>
            <w:r>
              <w:rPr>
                <w:rFonts w:cs="Arial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8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130,98</w:t>
            </w:r>
          </w:p>
        </w:tc>
      </w:tr>
      <w:tr>
        <w:trPr>
          <w:trHeight w:val="10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7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060</w:t>
            </w:r>
            <w:r>
              <w:rPr>
                <w:rFonts w:cs="Arial"/>
                <w:sz w:val="20"/>
                <w:lang w:val="en-US" w:eastAsia="en-US"/>
              </w:rPr>
              <w:t>2</w:t>
            </w:r>
            <w:r>
              <w:rPr>
                <w:rFonts w:cs="Arial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217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695, 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48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925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9201,</w:t>
            </w:r>
          </w:p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77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1230,</w:t>
            </w:r>
          </w:p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850,08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60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217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69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748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8823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920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77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230,</w:t>
            </w:r>
          </w:p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1422,12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103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7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7,96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59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3916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573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20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94036,</w:t>
            </w:r>
          </w:p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41980,15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6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59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2978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573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20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4036,</w:t>
            </w:r>
          </w:p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41041,94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103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Style w:val="StrongEmphasis"/>
                <w:rFonts w:cs="Arial"/>
                <w:sz w:val="20"/>
              </w:rPr>
            </w:pPr>
            <w:r>
              <w:rPr>
                <w:rFonts w:cs="Arial"/>
                <w:sz w:val="20"/>
                <w:lang w:eastAsia="en-US"/>
              </w:rPr>
              <w:t>938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8,21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икладного творч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0,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80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4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85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2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164,16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0,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0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5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2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764,16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13</w:t>
            </w:r>
            <w:r>
              <w:rPr>
                <w:rFonts w:cs="Arial"/>
                <w:sz w:val="20"/>
                <w:lang w:eastAsia="en-U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95,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8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20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326,09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L</w:t>
            </w:r>
            <w:r>
              <w:rPr>
                <w:rFonts w:cs="Arial"/>
                <w:sz w:val="20"/>
                <w:lang w:eastAsia="en-US"/>
              </w:rPr>
              <w:t>5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,8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0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6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9,13</w:t>
            </w:r>
          </w:p>
        </w:tc>
      </w:tr>
      <w:tr>
        <w:trPr>
          <w:trHeight w:val="7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 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2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2,93</w:t>
            </w:r>
          </w:p>
        </w:tc>
      </w:tr>
      <w:tr>
        <w:trPr>
          <w:trHeight w:val="2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</w:t>
            </w:r>
            <w:r>
              <w:rPr>
                <w:rFonts w:cs="Arial"/>
                <w:sz w:val="20"/>
                <w:lang w:eastAsia="en-US"/>
              </w:rPr>
              <w:t>4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8,4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8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7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8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668,63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</w:t>
            </w:r>
            <w:r>
              <w:rPr>
                <w:rFonts w:cs="Arial"/>
                <w:sz w:val="20"/>
                <w:lang w:eastAsia="en-US"/>
              </w:rPr>
              <w:t>4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59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7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0,0</w:t>
            </w:r>
            <w:r>
              <w:rPr>
                <w:rFonts w:cs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29,5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9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9,1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0,4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 04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9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45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89,66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4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 04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99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45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89,66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-ми инструментами, оборудо-ванием и учебными материа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А155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60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60,91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6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811,30</w:t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1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6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61,20</w:t>
            </w:r>
          </w:p>
        </w:tc>
      </w:tr>
      <w:tr>
        <w:trPr>
          <w:trHeight w:val="6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50,0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оведение мероприятий, направленных на развитие и поддержку добровольчества (волонтерст-ва) в сфере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5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71,16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</w:t>
            </w:r>
            <w:r>
              <w:rPr>
                <w:rFonts w:cs="Arial"/>
                <w:sz w:val="20"/>
                <w:lang w:val="en-US" w:eastAsia="en-US"/>
              </w:rPr>
              <w:t>00</w:t>
            </w:r>
            <w:r>
              <w:rPr>
                <w:rFonts w:cs="Arial"/>
                <w:sz w:val="20"/>
                <w:lang w:eastAsia="en-US"/>
              </w:rPr>
              <w:t>00771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4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1,16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2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207,</w:t>
            </w:r>
          </w:p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594,</w:t>
            </w:r>
          </w:p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1 55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3619,67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2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207,</w:t>
            </w:r>
          </w:p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594,</w:t>
            </w:r>
          </w:p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 55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3619,67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Приложение 2 к муниципальной программе Таймырского Долгано-Ненецкого муниципального района 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8931" w:right="112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Ресурсное </w:t>
      </w:r>
      <w:hyperlink r:id="rId6">
        <w:r>
          <w:rPr>
            <w:rStyle w:val="InternetLink"/>
            <w:rFonts w:cs="Arial"/>
            <w:b/>
            <w:color w:val="000000"/>
            <w:sz w:val="20"/>
            <w:u w:val="none"/>
          </w:rPr>
          <w:t>обеспечение</w:t>
        </w:r>
      </w:hyperlink>
      <w:r>
        <w:rPr>
          <w:rFonts w:cs="Arial"/>
          <w:b/>
          <w:sz w:val="20"/>
        </w:rPr>
        <w:t xml:space="preserve">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1135"/>
        <w:gridCol w:w="1134"/>
        <w:gridCol w:w="1134"/>
        <w:gridCol w:w="1275"/>
        <w:gridCol w:w="1134"/>
        <w:gridCol w:w="1134"/>
        <w:gridCol w:w="1134"/>
        <w:gridCol w:w="1134"/>
        <w:gridCol w:w="1275"/>
        <w:gridCol w:w="127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Ста-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аименова-ние муни-ципальной программы, подпрограммы муници-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1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Муниципаль-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звитие культуры и туризма в Таймырском Долгано-Нене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lang w:eastAsia="en-US"/>
              </w:rPr>
              <w:t>46 92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 16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 53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 25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8 50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6 48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0020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 1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 635 34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33,9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79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2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014,0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  <w:r>
              <w:rPr>
                <w:rFonts w:cs="Arial"/>
                <w:sz w:val="20"/>
                <w:lang w:eastAsia="en-US"/>
              </w:rPr>
              <w:t>4497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011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459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1956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658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458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830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2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2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93196,2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 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 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 61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 4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/>
                <w:b/>
                <w:sz w:val="20"/>
                <w:lang w:eastAsia="en-US"/>
              </w:rPr>
              <w:t xml:space="preserve"> </w:t>
            </w:r>
            <w:r>
              <w:rPr>
                <w:rFonts w:cs="Arial"/>
                <w:b/>
                <w:sz w:val="20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 8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9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579,6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 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 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 61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 4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 8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9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579,6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 1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 2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65,4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65,4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-чение сохранности библиотеч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</w:t>
            </w:r>
            <w:r>
              <w:rPr>
                <w:rFonts w:cs="Arial"/>
                <w:b/>
                <w:sz w:val="20"/>
                <w:lang w:val="en-US" w:eastAsia="en-US"/>
              </w:rPr>
              <w:t> </w:t>
            </w:r>
            <w:r>
              <w:rPr>
                <w:rFonts w:cs="Arial"/>
                <w:b/>
                <w:sz w:val="20"/>
                <w:lang w:eastAsia="en-US"/>
              </w:rPr>
              <w:t>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 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 4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9</w:t>
            </w:r>
            <w:r>
              <w:rPr>
                <w:rFonts w:cs="Arial"/>
                <w:b/>
                <w:sz w:val="20"/>
                <w:lang w:val="en-US" w:eastAsia="en-US"/>
              </w:rPr>
              <w:t> </w:t>
            </w:r>
            <w:r>
              <w:rPr>
                <w:rFonts w:cs="Arial"/>
                <w:b/>
                <w:sz w:val="20"/>
                <w:lang w:eastAsia="en-US"/>
              </w:rPr>
              <w:t>2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9 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12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1850,0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 2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 251,8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34 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 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7 4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 9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9 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 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2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9598,2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организа-цию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 91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 705,</w:t>
            </w:r>
          </w:p>
          <w:p>
            <w:pPr>
              <w:pStyle w:val="Normal"/>
              <w:spacing w:lineRule="auto" w:line="276"/>
              <w:ind w:hanging="10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 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3 91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5 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2 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9403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41980,1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 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 663,2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70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1 950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5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2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403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30013,2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164,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764,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2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326,0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47</w:t>
            </w:r>
            <w:r>
              <w:rPr>
                <w:rFonts w:cs="Arial"/>
                <w:sz w:val="20"/>
                <w:lang w:eastAsia="en-US"/>
              </w:rPr>
              <w:t>,</w:t>
            </w:r>
            <w:r>
              <w:rPr>
                <w:rFonts w:cs="Arial"/>
                <w:sz w:val="20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3,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 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253,9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28,3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29,5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1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1,8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77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-ных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 5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89,6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 1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28,23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9,4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2,0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-туры (оснащение образовательных учреждений в сфере культуры музыкальными инструмен-тами, оборудованием и учебными матери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 0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10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едоставление субсидии на содержание памятников и памятных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знаков, установленных в честь героической обороны поселка Дик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 7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811,3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 7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83,8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,44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ведение мероприятий, направленных на развитие и поддержку добровольчества (волонтерст-ва) в сфер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71,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1,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 2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 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1 5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41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3619,6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 2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 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 5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41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3619,6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Отдельное мероприятие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Приложение 3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чет целевых показателей и показателей результативности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показатель 1</w:t>
      </w:r>
      <w:r>
        <w:rPr>
          <w:rFonts w:cs="Arial" w:ascii="Arial" w:hAnsi="Arial"/>
          <w:sz w:val="24"/>
          <w:szCs w:val="24"/>
        </w:rPr>
        <w:t xml:space="preserve"> «Доля населения, участвующего в районных культурно-массовых мероприятиях, в общей численности населения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районных культурно-массовых мероприятий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2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укрепивших материально техническую базу, в общей численности организаций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рганизаций сферы культуры, укрепивших материально-техническую базу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акт приема-передачи товара по муниципальному контракту (договору), заключенному между поставщиком и учреждениями сферы культуры поселений муниципального района в результате состоявшихся торгов (выполнения обязательств договора), на поставку товарно-материальных ценностей для нужд учреждения сферы культуры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–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3</w:t>
      </w:r>
      <w:r>
        <w:rPr>
          <w:rFonts w:cs="Arial"/>
          <w:sz w:val="24"/>
          <w:szCs w:val="24"/>
        </w:rPr>
        <w:t xml:space="preserve"> «Количество посещений общедоступных библиотек на 1 тыс. человек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посещений общедоступных библиотек сельских поселений муниципального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ежемесячная информация в соответствии с письмом Управления культуры от 26.07.2023 № 469 по форме </w:t>
      </w:r>
      <w:r>
        <w:rPr>
          <w:rFonts w:cs="Arial" w:ascii="Arial" w:hAnsi="Arial"/>
          <w:color w:val="000000"/>
          <w:sz w:val="24"/>
          <w:szCs w:val="24"/>
        </w:rPr>
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год - форма федерального статистического наблюдения 6-НК «Сведения об общедоступной (публичной) библиотеке», раздел 4 «Число пользователей и посещений библиотеки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4</w:t>
      </w:r>
      <w:r>
        <w:rPr>
          <w:rFonts w:cs="Arial" w:ascii="Arial" w:hAnsi="Arial"/>
          <w:sz w:val="24"/>
          <w:szCs w:val="24"/>
        </w:rPr>
        <w:t xml:space="preserve"> «Доля детей, принявших участие в творческих мероприятиях различного уровня»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 +B) / С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 - численность участников творческих мероприятий различного уровня из числа учащихся детских школ искусств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участников детских клубных формирований учреждений культурно-досугового тип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</w:t>
      </w:r>
      <w:r>
        <w:rPr>
          <w:rFonts w:cs="Arial" w:ascii="Arial" w:hAnsi="Arial"/>
          <w:color w:val="000000"/>
          <w:sz w:val="24"/>
          <w:szCs w:val="24"/>
        </w:rPr>
        <w:t>информация по форме в соответствии с письмами Управления культуры от 05.06.2024 № 444, от 05.06.2024 № 445 «Информация о работе клубных формирований организаций культурно-досугового типа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5</w:t>
      </w:r>
      <w:r>
        <w:rPr>
          <w:rFonts w:cs="Arial" w:ascii="Arial" w:hAnsi="Arial"/>
          <w:sz w:val="24"/>
          <w:szCs w:val="24"/>
        </w:rPr>
        <w:t xml:space="preserve"> «Количество новых поступлений в фонды общедоступных библиотек на 1 тыс. человек 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новых поступлений в фонды общедоступных библиотек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годие и 9 месяцев – ежемесячная информация по форме в соответствии с письмом Управления культуры от 26.07.2023 № 469 «Новые поступления в библиотечные фонды муниципальных библиотек сельских поселений муниципального район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– ежегодная информация </w:t>
      </w:r>
      <w:r>
        <w:rPr>
          <w:rFonts w:cs="Arial" w:ascii="Arial" w:hAnsi="Arial"/>
          <w:sz w:val="24"/>
          <w:szCs w:val="24"/>
        </w:rPr>
        <w:t xml:space="preserve">в соответствии с письмом Управления культуры от 26.07.2023 № 470 по форме краевого государственного автономного учреждения культуры «Государственная универсальная научная библиотека Красноярского края» министерства культуры Красноярского края «Анализ деятельности библиотек за год»,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Библиотечные фонды», подраздел 2.1. «Новые поступления в библиотечные фонд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6</w:t>
      </w:r>
      <w:r>
        <w:rPr>
          <w:rFonts w:cs="Arial" w:ascii="Arial" w:hAnsi="Arial"/>
          <w:sz w:val="24"/>
          <w:szCs w:val="24"/>
        </w:rPr>
        <w:t xml:space="preserve"> «Доля библиотек, подключенных к сети Интернет, в общем количестве общедоступных библиотек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щедоступных библиотек поселений муниципального 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 форма федерального статистического наблюдения 6-НК «Сведения об общедоступной (публичной) библиотеке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бщедоступных библиотек поселений муниципального района, подключенных к сети Интернет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6-НК «Сведения об общедоступной (публичной) библиотеке, раздел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7</w:t>
      </w:r>
      <w:r>
        <w:rPr>
          <w:rFonts w:cs="Arial"/>
          <w:sz w:val="24"/>
          <w:szCs w:val="24"/>
        </w:rPr>
        <w:t xml:space="preserve"> «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муниципальных домов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7-НК «Сведения об организации культурно-досугового тип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8</w:t>
      </w:r>
      <w:r>
        <w:rPr>
          <w:rFonts w:cs="Arial" w:ascii="Arial" w:hAnsi="Arial"/>
          <w:sz w:val="24"/>
          <w:szCs w:val="24"/>
        </w:rPr>
        <w:t xml:space="preserve"> «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разовательных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образовательных организаций сферы культуры, оснащенных музыкальными инструментами, оборудованием и учебными материалами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9</w:t>
      </w:r>
      <w:r>
        <w:rPr>
          <w:rFonts w:cs="Arial" w:ascii="Arial" w:hAnsi="Arial"/>
          <w:sz w:val="24"/>
          <w:szCs w:val="24"/>
        </w:rPr>
        <w:t xml:space="preserve"> «Доля населения, охваченная мероприятиями МАУ «АЦК», в общей численности населения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енность участников мероприятий, проведенных МАУ «АЦК»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0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задействованных в содействии развитию туризм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задействованных в содействии развитию туризм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Число клубных формирований на 1 тыс. человек населения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 - количество клубных формирований учреждений культурно-досугового тип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лугодие и 9 месяцев – ежемесячная форм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Web-Мониторинг Культуры» министерства культуры Красноярского края «МК_6_о «Отчет по показателям эффективности деятельности учреждений клубного типа (парков, зоопарков)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- </w:t>
      </w:r>
      <w:r>
        <w:rPr>
          <w:rFonts w:cs="Arial" w:ascii="Arial" w:hAnsi="Arial"/>
          <w:sz w:val="24"/>
          <w:szCs w:val="24"/>
        </w:rPr>
        <w:t>форма федерального статистического наблюдения 7-НК «Сведения об организации культурно-досугового типа», раздел 2 «Культурно-досуговые формирования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Доля детей, обучающихся в детских школах искусств, в общей численности детей в возрасте от 5 до 17 лет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детей, обучающихся в детских школах искусств поселений муниципального район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1-ДОД «Сведения об организации, осуществляющей деятельность по дополнительным общеобразовательным программам для детей», раздел 4 «Возрастной состав обучающихся, человек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Normal"/>
        <w:tabs>
          <w:tab w:val="clear" w:pos="720"/>
          <w:tab w:val="left" w:pos="493" w:leader="none"/>
        </w:tabs>
        <w:ind w:firstLine="709"/>
        <w:jc w:val="both"/>
        <w:rPr/>
      </w:pPr>
      <w:r>
        <w:rPr>
          <w:rFonts w:cs="Arial"/>
          <w:b/>
          <w:sz w:val="24"/>
          <w:szCs w:val="24"/>
        </w:rPr>
        <w:t>Показатель результативности</w:t>
      </w:r>
      <w:r>
        <w:rPr>
          <w:rFonts w:cs="Arial"/>
          <w:sz w:val="24"/>
          <w:szCs w:val="24"/>
        </w:rPr>
        <w:t xml:space="preserve"> «Доля волонтеров, обеспеченных специальной одеждо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ами Управления культуры  от 31.05.2022 № 323, 07.06.2022 № 347 «Информация о деятельности волонтерских сообществ (волонтеры культуры) в Таймырском Долгано-Ненецком муниципальном районе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количество специальной одежды, приобретенной для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счет-фактура (универсальный передаточный документ) передачи товара по контракту (договору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8"/>
      <w:szCs w:val="29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4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 w:val="24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Calibri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AA6007D8EAAD0128737425875554BA7DCF70641666DA495CD6A4F32E1DBFA773207EA201E50473FF957E230k3WBC" TargetMode="External"/><Relationship Id="rId3" Type="http://schemas.openxmlformats.org/officeDocument/2006/relationships/hyperlink" Target="consultantplus://offline/ref=93EAA6007D8EAAD0128737425875554BA7DCF70641666DA495CD6A4F32E1DBFA773207EA201E50473FF957E230k3WBC" TargetMode="External"/><Relationship Id="rId4" Type="http://schemas.openxmlformats.org/officeDocument/2006/relationships/hyperlink" Target="consultantplus://offline/ref=6FAEC43E68F8C3DBFB9B957EF0FF61FE07A42A9D36505B8C87E5BAA503U9o3I" TargetMode="External"/><Relationship Id="rId5" Type="http://schemas.openxmlformats.org/officeDocument/2006/relationships/hyperlink" Target="consultantplus://offline/ref=93EAA6007D8EAAD0128737425875554BA7DCF70641666DA495CD6A4F32E1DBFA773207EA201E50473FF957E230k3WBC" TargetMode="External"/><Relationship Id="rId6" Type="http://schemas.openxmlformats.org/officeDocument/2006/relationships/hyperlink" Target="consultantplus://offline/ref=8939B8EE45AE0A2624ABD4904674206570F6AB2BEE4478D735120CA17C4E90A6784BBDC75437915AEBE4E2DFFDp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Лилия Александровна Дидо</dc:creator>
  <dc:description/>
  <cp:keywords/>
  <dc:language>en-US</dc:language>
  <cp:lastModifiedBy>Кубаевская Татьяна Борисовна</cp:lastModifiedBy>
  <cp:lastPrinted>2024-12-17T20:56:00Z</cp:lastPrinted>
  <dcterms:modified xsi:type="dcterms:W3CDTF">2025-03-28T09:46:00Z</dcterms:modified>
  <cp:revision>111</cp:revision>
  <dc:subject/>
  <dc:title/>
</cp:coreProperties>
</file>