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4 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Методике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ценки качества финансового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енеджмента ГРБ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ДНЫЙ РЕЙТИНГ ГРБ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АЧЕСТВУ ФИНАНСОВОГО МЕНЕДЖМЕНТА ЗА </w:t>
      </w:r>
      <w:r>
        <w:rPr>
          <w:rFonts w:cs="Arial" w:ascii="Arial" w:hAnsi="Arial"/>
          <w:b/>
          <w:u w:val="single"/>
        </w:rPr>
        <w:t>2014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  <w:gridCol w:w="2070"/>
        <w:gridCol w:w="286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 применимых к ГРБ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, имеющих неудовлетворитель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бирательная комисс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овое управление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Таймырский Долгано-Ненецкий районный Совет депута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записи актов гражданского состоя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муниципального заказа и потребительского рынка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образова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имущественных отношений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8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3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9:00Z</dcterms:created>
  <dc:creator>ivanischeva</dc:creator>
  <dc:description/>
  <cp:keywords/>
  <dc:language>en-US</dc:language>
  <cp:lastModifiedBy>user7</cp:lastModifiedBy>
  <cp:lastPrinted>2015-04-02T09:46:00Z</cp:lastPrinted>
  <dcterms:modified xsi:type="dcterms:W3CDTF">2015-04-06T03:59:00Z</dcterms:modified>
  <cp:revision>2</cp:revision>
  <dc:subject/>
  <dc:title>Приложение №4</dc:title>
</cp:coreProperties>
</file>