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Приложение №4 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к Методике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оценки качества финансового</w:t>
      </w:r>
    </w:p>
    <w:p>
      <w:pPr>
        <w:pStyle w:val="ConsPlusTitle"/>
        <w:tabs>
          <w:tab w:val="clear" w:pos="708"/>
          <w:tab w:val="left" w:pos="6649" w:leader="none"/>
        </w:tabs>
        <w:ind w:left="10206" w:hanging="0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менеджмента ГРБС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ВОДНЫЙ РЕЙТИНГ ГРБС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 КАЧЕСТВУ ФИНАНСОВОГО МЕНЕДЖМЕНТА ЗА </w:t>
      </w:r>
      <w:r>
        <w:rPr>
          <w:rFonts w:cs="Arial" w:ascii="Arial" w:hAnsi="Arial"/>
          <w:b/>
          <w:u w:val="single"/>
        </w:rPr>
        <w:t>2013</w:t>
      </w:r>
      <w:r>
        <w:rPr>
          <w:rFonts w:cs="Arial" w:ascii="Arial" w:hAnsi="Arial"/>
          <w:b/>
          <w:sz w:val="20"/>
          <w:szCs w:val="20"/>
        </w:rPr>
        <w:t xml:space="preserve"> ГОД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  <w:gridCol w:w="2070"/>
        <w:gridCol w:w="286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N  </w:t>
              <w:br/>
              <w:t>п/п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Рейтинговая </w:t>
              <w:br/>
              <w:t>оценка (R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КФМ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>(MAX)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 применимых к ГРБ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Количество показателей, имеющих неудовлетворительные результаты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1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Финансовое управление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4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2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нтрольно-Счетная палата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3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записи актов гражданского состоя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,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6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4 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Таймырский Долгано-Ненецкий районный Совет депутатов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9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0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5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по делам гражданской обороны и чрезвычайным ситуациям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8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33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6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имущественных отношений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7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4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9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7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Избирательная комисс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7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1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8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муниципального заказа и потребительского рынка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6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1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2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9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социальной защиты населе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5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4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0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образования Администрации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0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8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9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Управление развития инфраструктуры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,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02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1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Администрация Таймырского Долгано-Ненецкого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,7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97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7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5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3</w:t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,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right="-172" w:hanging="0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09:00Z</dcterms:created>
  <dc:creator>ivanischeva</dc:creator>
  <dc:description/>
  <cp:keywords/>
  <dc:language>en-US</dc:language>
  <cp:lastModifiedBy>ivanischeva</cp:lastModifiedBy>
  <dcterms:modified xsi:type="dcterms:W3CDTF">2014-04-09T03:09:00Z</dcterms:modified>
  <cp:revision>2</cp:revision>
  <dc:subject/>
  <dc:title>Приложение №4 </dc:title>
</cp:coreProperties>
</file>