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705</wp:posOffset>
            </wp:positionH>
            <wp:positionV relativeFrom="paragraph">
              <wp:posOffset>-454660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</w:t>
      </w:r>
    </w:p>
    <w:p>
      <w:pPr>
        <w:pStyle w:val="Heading3"/>
        <w:ind w:left="-142" w:hanging="0"/>
        <w:jc w:val="left"/>
        <w:rPr/>
      </w:pPr>
      <w:r>
        <w:rPr/>
        <w:t xml:space="preserve">                                                 </w:t>
      </w:r>
      <w:r>
        <w:rPr>
          <w:sz w:val="24"/>
          <w:szCs w:val="24"/>
        </w:rPr>
        <w:t xml:space="preserve">12.12.                 18                 1063-а                                                               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5"/>
        </w:rPr>
        <w:t>Об утверждении Положения о порядке предварительного уведомления муниципальными служащими структурных подразделений и органов Администрации Таймырского Долгано-Ненецкого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№ 25-ФЗ «О муниципальной службе в Российской Федерации» и со статьей 12.1 Федерального закона Российской Федерации от 25.12.2008 № 273-ФЗ              «О противодействии коррупци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1. Утвердить </w:t>
      </w:r>
      <w:hyperlink w:anchor="Par28">
        <w:r>
          <w:rPr>
            <w:rStyle w:val="InternetLink"/>
            <w:rFonts w:cs="Times New Roman" w:ascii="Times New Roman" w:hAnsi="Times New Roman"/>
            <w:szCs w:val="28"/>
          </w:rPr>
          <w:t>Положение</w:t>
        </w:r>
      </w:hyperlink>
      <w:r>
        <w:rPr>
          <w:rFonts w:cs="Times New Roman" w:ascii="Times New Roman" w:hAnsi="Times New Roman"/>
          <w:szCs w:val="28"/>
        </w:rPr>
        <w:t xml:space="preserve"> о порядке предварительного уведомления муниципальными служащими структурных подразделений и органов Администрации Таймырского Долгано-Ненецкого муниципального района представителя нанимателя (работодателя) о намерении выполнять иную оплачиваемую работу (далее - Положени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Cs w:val="28"/>
        </w:rPr>
        <w:t xml:space="preserve">Руководителям структурных подразделений и органов Администрации </w:t>
      </w:r>
      <w:r>
        <w:rPr>
          <w:rFonts w:cs="Times New Roman" w:ascii="Times New Roman" w:hAnsi="Times New Roman"/>
          <w:b/>
          <w:szCs w:val="28"/>
        </w:rPr>
        <w:t>Таймырского Долгано-Ненецкого</w:t>
      </w:r>
      <w:r>
        <w:rPr>
          <w:rFonts w:cs="Times New Roman" w:ascii="Times New Roman" w:hAnsi="Times New Roman"/>
          <w:b/>
          <w:bCs/>
          <w:szCs w:val="28"/>
        </w:rPr>
        <w:t xml:space="preserve"> муниципального района</w:t>
      </w:r>
      <w:r>
        <w:rPr>
          <w:rFonts w:cs="Times New Roman" w:ascii="Times New Roman" w:hAnsi="Times New Roman"/>
          <w:szCs w:val="28"/>
        </w:rPr>
        <w:t xml:space="preserve"> ознакомить муниципальных служащих с  требованиями </w:t>
      </w:r>
      <w:hyperlink w:anchor="Par28">
        <w:r>
          <w:rPr>
            <w:rStyle w:val="InternetLink"/>
            <w:rFonts w:cs="Times New Roman" w:ascii="Times New Roman" w:hAnsi="Times New Roman"/>
            <w:szCs w:val="28"/>
          </w:rPr>
          <w:t>Положения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Контроль за исполнением распоряжения возложить на заместителя Главы муниципального района по общим вопросам </w:t>
      </w:r>
      <w:r>
        <w:rPr>
          <w:rFonts w:cs="Times New Roman" w:ascii="Times New Roman" w:hAnsi="Times New Roman"/>
          <w:b/>
          <w:bCs/>
          <w:szCs w:val="28"/>
        </w:rPr>
        <w:t>Брикина В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                                              С.А. Ткаченко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ConsPlus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униципального района</w:t>
      </w:r>
    </w:p>
    <w:p>
      <w:pPr>
        <w:pStyle w:val="ConsPlusNormal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2.2018 № 1063-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28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ОРЯДКЕ ПРЕДВАРИТЕЛЬНОГО УВЕДОМЛЕНИЯ МУНИЦИПАЛЬНЫМИ СЛУЖАЩИМИ СТРУКТУРНЫХ ПОДРАЗДЕЛЕНИЙ И ОРГАНОВ АДМИНИСТРАЦИИ ТАЙМЫРСКОГО ДОЛГАНО-НЕНЕЦКОГО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ее Положение определяет процедуру предварительного уведомления муниципальными служащими структурных подразделений и органов Администрации Таймырского Долгано-Ненецкого муниципального района                (далее - соответственно муниципальные служащие и Администрация муниципального района) представителя нанимателя (работодателя) о намерении выполнять иную оплачиваемую рабо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 иной оплачиваемой работой для целей настоящего Положения понимается любая научная, творческая, преподавательская деятельность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, а также с физическими лицами на возмездной основ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ыполнение муниципальным служащим иной оплачиваемой работы не должно приводить к конфликту интересов или возможности возникновения конфликта интересов при исполнении должностных обязанност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ыполнение муниципальным служащим иной оплачиваемой работы должно осуществляться в свободное от основной работы время с соблюдением запретов и ограничений, связанных с прохождением муниципальной служ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Предварительное </w:t>
      </w:r>
      <w:hyperlink w:anchor="Par8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ставителя нанимателя (работодателя) о намерении выполнять иную оплачиваемую работу (далее - уведомление) составляется муниципальным служащим в письменном виде по форме согласно приложению 1 к настоящему По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 уведомлении указываются следующие сведения об иной оплачиваемой работ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 выполнения иной оплачиваемой работы (трудовой договор, гражданско-правовой договор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, адрес организации или фамилия, имя и отчество физического лица, с которыми будет заключен (заключен) договор о выполнении иной оплачиваемой работ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 (при наличии), основные обязанности при выполнении иной оплачиваемой работы или содержание выполняемых работ (оказываемых услуг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начала работы, срок выполнения иной оплачиваемой работы или период, в течение которого планируется ее выполн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ведомление представляется муниципальным служащим в отношении каждого случая выполнения иной оплачиваемой рабо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Уведомление представляется муниципальным служащим не позднее, чем за 10 дней до начала выполнения данной деятельност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Уведомление представляется в Отдел муниципальной службы и кадров Администрации муниципального района муниципальным служащим, для которого представителем нанимателя (работодателем) яв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а  муниципального рай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Управления муниципального заказа и потребительского рынка Администрации муниципального района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чальник Управления имущественных отношений Таймыр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униципальный служащий, представителем нанимателя (работодателя) для которого, лица, указанные в пункте 9 настоящего Положения не являются,   предоставляет уведомление в подразделение органа Администрации муниципального района или лицу, осуществляющему ведение кадрового делопроизводства в органе Администрации муниципального района, в котором он замещает должность муниципальной служ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1. Уведомление регистрируется в день его поступления в </w:t>
      </w:r>
      <w:hyperlink w:anchor="Par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уведомлений по форме согласно приложению 2 к настоящему Поло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му служащему по его просьбе выдается копия уведомления (с отметкой о регистрации) под роспись в журнале регистрации уведомл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тдел муниципальной службы и кадров Администрации муниципального района обеспечивает направление уведомления в трехдневный срок с момента его поступления для рассмотрения представителю нанимателя (работодател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Уведомление с резолюцией представителя нанимателя (работодателя) приобщается к личному делу представившего его муниципального служаще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Уведомления, поступившие от муниципальных служащих структурных подразделений и органов Администрации муниципального района категории «руководители» «высшей» и «главной» группы должностей, категории «помощники, советники» «главной» группы должностей, а также категории «специалисты» «главной» группы должностей, рассматриваются на Комиссии по соблюдению требований к служебному поведению муниципальных служащих Администрации муниципального района и урегулированию конфликта интерес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5. Уведомление в адрес руководителя органа Администрации муниципального района, наделенного правами юридического лица, представляется муниципальным служащим в кадровую службу органа Администрации муниципального района с правами юридического лиц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6. Уведомления от муниципальных служащих, которые определены в              пункте 14 настоящего Положения, поступившие в адрес руководителя органа Администрации муниципального района, согласовывается с руководителем органа Администрации муниципального района, регистрируются в </w:t>
      </w:r>
      <w:hyperlink w:anchor="Par142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уведомлений и передаются на рассмотрение в Комиссию по соблюдению требований к служебному поведению муниципальных служащих Администрации муниципального района и урегулированию конфликта интересов самостоятель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(работодателя) о каждом таком изменении в сроки и порядке, установленные настоящим Полож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заключения нового договора о выполнении иной оплачиваемой работы (в том числе в связи с истечением срока предыдущего договора) муниципальный служащий уведомляет представителя нанимателя (работодателя) повтор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новь назначенные муниципальные служащие, осуществляющие иную оплачиваемую работу на день назначения на должность муниципальной службы, уведомляют представителя нанимателя (работодателя) о выполнении иной оплачиваемой работы в день назначения на должность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Предварительное уведомление представителя нанимателя (работодателя) о намерении выполнять иную оплачиваемую работу является должностной обязанностью муниципального служащ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>
          <w:trHeight w:val="1128" w:hRule="atLeast"/>
        </w:trPr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иложение 1 к Положению о порядке предварительного уведомления муниципальными служащими Администрации муниципальн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едставителя нанимателя (работодателя) о намерении выполнять иную оплачиваемую работу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tbl>
      <w:tblPr>
        <w:tblW w:w="496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редставителю нанимателя (работодател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от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наименование должности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0"/>
                <w:szCs w:val="16"/>
              </w:rPr>
            </w:pPr>
            <w:r>
              <w:rPr>
                <w:rFonts w:eastAsia="Calibri"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УВЕДОМЛ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о намерении выполнять иную оплачиваемую рабо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В  соответствии  с </w:t>
      </w:r>
      <w:hyperlink r:id="rId4">
        <w:r>
          <w:rPr>
            <w:rStyle w:val="InternetLink"/>
            <w:rFonts w:eastAsia="Calibri" w:cs="Times New Roman" w:ascii="Times New Roman" w:hAnsi="Times New Roman"/>
            <w:sz w:val="20"/>
          </w:rPr>
          <w:t>частью 2 статьи 11</w:t>
        </w:r>
      </w:hyperlink>
      <w:r>
        <w:rPr>
          <w:rFonts w:eastAsia="Calibri" w:cs="Times New Roman" w:ascii="Times New Roman" w:hAnsi="Times New Roman"/>
          <w:sz w:val="20"/>
        </w:rPr>
        <w:t xml:space="preserve"> Федерального закона от 02.03.200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N  25-ФЗ  "О  муниципальной  службе  в  Российской  Федерации"  уведомляю 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намерении         выполнять         иную         оплачиваемую        работ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основание выполнения иной оплачиваемой работ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трудовой договор, гражданско-правовой договор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полное наименование организации, адрес (юридический и фактический адрес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если адреса совпадают, то указать только юридический адрес) либо 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о работодателе - физическом лице, с которым будет заключен (заключе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договор о выполнении иной оплачиваемой работ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олжность (при наличии), основные обязанности при выполнении ино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оплачиваемой работы или содержание выполняемых работ (оказываемых услуг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(дата начала работы, срок выполнения иной оплачиваемой работы или период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в течение которого планируется ее выполнение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 xml:space="preserve">Выполнение   указанной   оплачиваемой  работы  будет  осуществляться  в свободное  от  муниципальной  службы  время  и  не  повлечет  возникновения конфликта  интересов  или возможности возникновения конфликта интересов при исполнении   должностных   обязанностей   по   замещаемой  мной  должности. При осуществлении указанной деятельности обязуюсь исполнять требования, установленные законодательством Российской Федерации и Красноярского края о муниципальной  службе и противодействии коррупции, соблюдать порядок работы со    служебной    информацией    в  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eastAsia="Calibri" w:cs="Times New Roman" w:ascii="Times New Roman" w:hAnsi="Times New Roman"/>
          <w:sz w:val="16"/>
          <w:szCs w:val="16"/>
        </w:rPr>
        <w:t xml:space="preserve">дминистрации   </w:t>
      </w:r>
      <w:r>
        <w:rPr>
          <w:rFonts w:cs="Times New Roman" w:ascii="Times New Roman" w:hAnsi="Times New Roman"/>
          <w:sz w:val="16"/>
          <w:szCs w:val="16"/>
        </w:rPr>
        <w:t>Таймырского Долгано-Ненецкого муниципального района</w:t>
      </w:r>
      <w:r>
        <w:rPr>
          <w:rFonts w:eastAsia="Calibri" w:cs="Times New Roman" w:ascii="Times New Roman" w:hAnsi="Times New Roman"/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/__________________________________/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</w:t>
      </w:r>
      <w:r>
        <w:rPr>
          <w:rFonts w:eastAsia="Calibri" w:cs="Times New Roman" w:ascii="Times New Roman" w:hAnsi="Times New Roman"/>
          <w:sz w:val="16"/>
          <w:szCs w:val="16"/>
        </w:rPr>
        <w:t>(подпись)                                             (инициалы, фамилия)                                                     (дата)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регистрационный N ____________ от "__" ________________ 20__ г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Дата регистрации уведомления  "______" ________________ 20__ г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_____________             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подпись лица, зарегистрировавшего  уведомление)                                (расшифровка подписи)</w:t>
      </w:r>
    </w:p>
    <w:p>
      <w:pPr>
        <w:sectPr>
          <w:type w:val="nextPage"/>
          <w:pgSz w:w="11906" w:h="16838"/>
          <w:pgMar w:left="1418" w:right="992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left="8647" w:hanging="0"/>
        <w:outlineLvl w:val="0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иложение 2 к Положению о порядке предварительного уведомления муниципальными служащими Администрации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ConsPlusNormal"/>
        <w:ind w:left="8647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  <w:bookmarkStart w:id="1" w:name="Par142"/>
      <w:bookmarkStart w:id="2" w:name="Par142"/>
      <w:bookmarkEnd w:id="2"/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уведомлений о намерении выполнять ину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чиваемую работ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84" w:type="dxa"/>
        <w:jc w:val="left"/>
        <w:tblInd w:w="127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4"/>
        <w:gridCol w:w="1440"/>
        <w:gridCol w:w="1787"/>
        <w:gridCol w:w="1843"/>
        <w:gridCol w:w="1842"/>
        <w:gridCol w:w="1560"/>
        <w:gridCol w:w="2268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егистрации 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 уведомл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, должность муниципального служащего, представившего уведо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 (вид деятельн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где осуществляется иная оплачиваемая работа, адрес дан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иной оплачиваем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, Ф.И.О., подпись муниципального служащего, зарегистрировавше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2" w:right="1440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48AE0C93AB1FC9F9AA50D49D7F4F59DBC8F1154A56D57785810B5AEA7A06C96DF43EE57C4C07B275825758C00FA82CEE03388463DE93E52tAd5J" TargetMode="External"/><Relationship Id="rId4" Type="http://schemas.openxmlformats.org/officeDocument/2006/relationships/hyperlink" Target="consultantplus://offline/ref=DCF23FB8490E84E3A1BF003BFA74F5DB78ECAD5E4975879BC0CD7B1D9BDD0E84F82DA709D6309191A47A6AFC10A1AE525D2397FC5540D5C86CUF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4:15:00Z</dcterms:created>
  <dc:creator>Лилия Александровна Дидо</dc:creator>
  <dc:description/>
  <cp:keywords/>
  <dc:language>en-US</dc:language>
  <cp:lastModifiedBy>Kravcova</cp:lastModifiedBy>
  <cp:lastPrinted>2003-12-17T11:37:00Z</cp:lastPrinted>
  <dcterms:modified xsi:type="dcterms:W3CDTF">2018-12-13T07:10:00Z</dcterms:modified>
  <cp:revision>19</cp:revision>
  <dc:subject/>
  <dc:title/>
</cp:coreProperties>
</file>