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атья в газет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ственность граждан за несвоевременную плату за жилое помещение и коммунальные услу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/>
        <w:t>Граждане обязаны своевременно и полностью вносить плату за жилое помещение и коммунальные услуги (ч. 1 ст. 153 ЖК РФ, п. 63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(далее - Правила № 354)).</w:t>
      </w:r>
    </w:p>
    <w:p>
      <w:pPr>
        <w:pStyle w:val="Normal"/>
        <w:ind w:right="-1" w:firstLine="709"/>
        <w:jc w:val="both"/>
        <w:rPr/>
      </w:pPr>
      <w:r>
        <w:rPr/>
        <w:t>Задолженность по коммунальным платежам с физических лиц может быть истребована в претензионном либо взыскана в судебном порядке путем обращения в суд общей юрисдикции в рамках приказного или искового производства.</w:t>
      </w:r>
    </w:p>
    <w:p>
      <w:pPr>
        <w:pStyle w:val="Normal"/>
        <w:ind w:right="-1" w:firstLine="709"/>
        <w:jc w:val="both"/>
        <w:rPr/>
      </w:pPr>
      <w:r>
        <w:rPr/>
        <w:t>Физическое лицо может уведомляться о наличии задолженности по оплате коммунальных услуг различными способами: посредством СМС-сообщения, телефонного звонка, сообщения электронной почты или через личный кабинет в ГИС ЖКХ и др. (пп. «е(3)» п. 32 Правил № 354). Также практикуется выставление долговых платежных документов с разъяснениями по образовавшейся задолженности и необходимости ее скорейшей оплаты (ч. 2 - 2.1 ст. 155 ЖК РФ).</w:t>
      </w:r>
    </w:p>
    <w:p>
      <w:pPr>
        <w:pStyle w:val="Normal"/>
        <w:ind w:right="-1" w:firstLine="709"/>
        <w:jc w:val="both"/>
        <w:rPr/>
      </w:pPr>
      <w:r>
        <w:rPr/>
        <w:t>Также возможна реструктуризация задолженности должника перед кредитором путем заключения соглашения о предоставлении ему отсрочки или рассрочки платежей (пени, часть суммы основного долга и др.) (ст. ст. 421, 450 ГК РФ, п. 75 Правил № 354).</w:t>
      </w:r>
    </w:p>
    <w:p>
      <w:pPr>
        <w:pStyle w:val="Normal"/>
        <w:ind w:right="-1" w:firstLine="709"/>
        <w:jc w:val="both"/>
        <w:rPr/>
      </w:pPr>
      <w:r>
        <w:rPr/>
        <w:t>В порядке приказного производства задолженность по оплате коммунальных услуг подлежит взысканию с гражданина в случае, если ее размер не превышает 500 000 руб. Для взыскания задолженности по оплате коммунальных услуг кредитор должен обратиться в суд с заявлением о вынесении судебного приказа (ч. 1 ст. 121, ст. 122 ГПК РФ).</w:t>
      </w:r>
    </w:p>
    <w:p>
      <w:pPr>
        <w:pStyle w:val="Normal"/>
        <w:ind w:right="-1" w:firstLine="709"/>
        <w:jc w:val="both"/>
        <w:rPr/>
      </w:pPr>
      <w:r>
        <w:rPr/>
        <w:t>Если размер задолженности за коммунальные услуги превышает 500 000 руб. либо в случае, если при рассмотрении спора в рамках приказного производства от должника поступили возражения относительно судебного приказа, необходимо обращение в суд в порядке искового производства (ст. 129, п. 1.1 ч. 1 ст. 135 ГПК РФ).</w:t>
      </w:r>
    </w:p>
    <w:p>
      <w:pPr>
        <w:pStyle w:val="Normal"/>
        <w:ind w:right="-1" w:firstLine="709"/>
        <w:jc w:val="both"/>
        <w:rPr/>
      </w:pPr>
      <w:r>
        <w:rPr/>
        <w:t>Спор между кредитором и должником по поводу взыскания задолженности по коммунальным услугам может быть прекращен путем заключения мирового соглашения. (ч. 1 ст. 173 ГПК РФ). Суд выносит определение о прекращении производства по делу (ч. 3 ст. 173 ГПК РФ).</w:t>
      </w:r>
    </w:p>
    <w:p>
      <w:pPr>
        <w:pStyle w:val="Normal"/>
        <w:ind w:right="-1" w:firstLine="709"/>
        <w:jc w:val="both"/>
        <w:rPr/>
      </w:pPr>
      <w:r>
        <w:rPr/>
        <w:t xml:space="preserve">Для взыскания задолженности по коммунальным платежам с физического лица кредитор должен обратиться в суд. До этого кредитор может направить должнику претензию, а в ходе судебного разбирательства или исполнительного производства вправе заключить с ним мировое соглашение        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. помощник прокурор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Таймырского района </w:t>
        <w:tab/>
        <w:tab/>
        <w:tab/>
        <w:tab/>
        <w:tab/>
        <w:tab/>
        <w:tab/>
        <w:t xml:space="preserve">         Андрей Патлаты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1:00Z</dcterms:created>
  <dc:creator>Пользователь</dc:creator>
  <dc:description/>
  <cp:keywords/>
  <dc:language>en-US</dc:language>
  <cp:lastModifiedBy>grishko</cp:lastModifiedBy>
  <cp:lastPrinted>2021-12-13T09:32:00Z</cp:lastPrinted>
  <dcterms:modified xsi:type="dcterms:W3CDTF">2021-12-20T04:48:00Z</dcterms:modified>
  <cp:revision>4</cp:revision>
  <dc:subject/>
  <dc:title>Заместителю прокурора</dc:title>
</cp:coreProperties>
</file>