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ind w:right="-284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Красноярская транспортная прокуратура разъясняет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бязательной постановке пункта приема и отгрузки древесины на учет в Министерстве лесного хозяйства.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татьей 2 Закона Красноярского края от 30.06.2011 № 12-6058 «Об организации деятельности пунктов приема, переработки и отгрузки древесины на территории Красноярского края» (далее – Закон края) определены требования к организации деятельности пунктов приема, переработки и отгрузки древесины на территории Красноярского кра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 соответствии с подпунктом «б» пункта 2 статьи 1 Закон края пункт приема, переработки и отгрузки древесины - место, где юридическим лицом или индивидуальным предпринимателем, основной целью деятельности которых является извлечение прибыли, осуществляется деятельность п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 приобретению древесины, ее последующей отгрузке </w:t>
        <w:br/>
        <w:t>и (или) реализации в переработанном или непереработанном вид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ереработке приобретенной древесины и последующей отгрузке продукции переработки древесин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 предоставлению услуг хранения, переработки древесины </w:t>
        <w:br/>
        <w:t>и (или) ее отгруз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 хранению, отгрузке и (или) реализации самостоятельно заготовленной древесин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Согласно пункту 1 статьи 2 Закона края, пункты приема, переработки </w:t>
        <w:br/>
        <w:t>и отгрузки древесины подлежат обязательной постановке на учет органом исполнительной власти края в области лесных отношен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Юридические лица и индивидуальные предприниматели обязаны представить в уполномоченный орган исполнительной власти документы для постановки пункта приема, переработки и отгрузки древесины на учет в соответствии с порядком, утвержденным уполномоченным органом исполнительной вла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О постановке на учет пункта приема, переработки и отгрузки древесины юридическим лицам и индивидуальным предпринимателям выдается 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свидетельство о постановке на учет пункта приема, переработки и отгрузки древесины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. Рассмотрение документов, выдача свидетельства о постановке на учет пункта приема, переработки и отгрузки древесины осуществляются в соответствии с порядко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 силу пункта 2 статьи 6 Закона Красноярского края вновь созданные пункты приема и отгрузки древесины начинают свою деятельность после обязательной постановки на учет уполномоченным органом исполнительной в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еисполнение вышеуказанной обязанности является правонарушением и влечет административную ответственность, предусмотренную пунктом 1 статьи 4.5 Закона Красноярского края от 02.10.2008 № 7-2161 «Об административных правонарушениях» в виде наложения административного штрафа на индивидуальных предпринимателей и должностных лиц - от тридцати тысяч до сорока тысяч рублей; на юридических лиц - от ста тысяч до пятисот тысяч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200"/>
        <w:ind w:right="-284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сточник: Красноярская транспортная прокуратура</w:t>
      </w:r>
    </w:p>
    <w:sectPr>
      <w:type w:val="nextPage"/>
      <w:pgSz w:w="11906" w:h="16838"/>
      <w:pgMar w:left="1418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tailnewstitle">
    <w:name w:val="detail-news-title"/>
    <w:basedOn w:val="Style14"/>
    <w:qFormat/>
    <w:rPr/>
  </w:style>
  <w:style w:type="character" w:styleId="Detailnewsdate">
    <w:name w:val="detail-news-dat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2:29:00Z</dcterms:created>
  <dc:creator>юля</dc:creator>
  <dc:description/>
  <cp:keywords/>
  <dc:language>en-US</dc:language>
  <cp:lastModifiedBy>*</cp:lastModifiedBy>
  <cp:lastPrinted>2020-12-23T17:52:00Z</cp:lastPrinted>
  <dcterms:modified xsi:type="dcterms:W3CDTF">2020-12-23T10:52:00Z</dcterms:modified>
  <cp:revision>4</cp:revision>
  <dc:subject/>
  <dc:title/>
</cp:coreProperties>
</file>