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ъяснение в газ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стым гражданам порой нелегко бывает определить являются ли  те или иные действия коррупцией и насколько серьёзны их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коррупцией понимается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любой форме для себя или для третьих лиц либо незаконное предоставление такой выгоды указанному лицу другими физическими лицами, в т.ч. совершенное от имени или в интересах юридическ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юбые действия или бездействия, не содержащие вышеуказанных признаков, коррупционными нарушениями не являются. Коррупционные нарушения могут выражаться в дисциплинарных проступках, административных правонарушениях или коррупционных преступ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распространёнными дисциплинарными проступками являются: неуведомление должностным лицом своего работодателя, правоохранительных органов о фактах склонения его к совершению коррупционных правонарушений; непринятие таким лицом мер по предотвращению возникшего или могущего возникнуть конфликта интересов, о наличии заинтересованности, которая может привести к конфликту интересов; непредставление либо представление недостоверных неполных сведений о доходах, расходах, имуществе и обязательствах имущественного характера должностного лица или его супруги (а) и несовершеннолетних детей и 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декс Российской Федерации об административных правонарушениях относит к числу коррупционных лишь две статьи: незаконное вознаграждение (взятка) от имени юридического лица (ст. 19.28 КоАП РФ) и привлечение работодателем к трудовой деятельности либо заказчиком работ (услуг) к выполнению работ на условиях гражданско-правового договора бывшего или действующего государственного или муниципального служащего, замещающего должность, включённую в установленный перечень, без уведомления его бывшего работодателя в 10-дневный срок (ст. 19.29 КоАП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а о коррупционных административных правонарушениях возбуждаются исключительно прокур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головным кодексом РФ предусмотрена ответственность за преступления, непосредственно посягающие на авторитет публичной службы, выражающиеся в незаконном получении должностными лицами каких-либо преимуществ (имущества, прав на него, услуг или льгот) либо в предоставлении последним таких преимуществ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должностным лицом своих полномочий для получения имущественной выгоды (ст.285, 286 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ча или получение взятки (материальные ценности, деньги, ювелирные изделия, бытовая и иная техника, недвижимость, транспортное средство, оплата обучения детям или супругам, путевка на отдых и т.д.) за совершение действий при исполнении должностных полномочий, в том числе освобождение лица от ответственности за нарушение закона (ст.290, ст.29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ищение должностным лицом бюджетных средств (ч.3,4 ст.159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сение должностным лицом или служащим в официальные документы заведомо ложных или искажающих действительность сведений из корыстной или иной личной заинтересованности (ст.292 УК РФ) и 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ас вынуждают дать взятку или вы уже ее дали, сообщите об этом в полицию, следственный комитет или прокуратуру, способствуйте раскрытию и расследованию преступления. Только в этом случае вы не подлежите административной и уголовной ответственности, в отношении вас могут быть применены меры безопасности с целью охраны ваших прав и свобод (ст. 291 УК РФ, ст. 11 УП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В.А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5:00Z</dcterms:created>
  <dc:creator>Антон Валерьевич</dc:creator>
  <dc:description/>
  <cp:keywords/>
  <dc:language>en-US</dc:language>
  <cp:lastModifiedBy>Антон Валерьевич</cp:lastModifiedBy>
  <cp:lastPrinted>2021-12-08T08:46:00Z</cp:lastPrinted>
  <dcterms:modified xsi:type="dcterms:W3CDTF">2021-12-08T02:32:00Z</dcterms:modified>
  <cp:revision>3</cp:revision>
  <dc:subject/>
  <dc:title/>
</cp:coreProperties>
</file>