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Сведения о ходе исполнения районного бюджета за </w:t>
      </w:r>
      <w:r>
        <w:rPr>
          <w:rFonts w:cs="Arial"/>
          <w:b/>
          <w:sz w:val="24"/>
          <w:szCs w:val="24"/>
          <w:lang w:val="en-US"/>
        </w:rPr>
        <w:t>I</w:t>
      </w:r>
      <w:r>
        <w:rPr>
          <w:rFonts w:cs="Arial"/>
          <w:b/>
          <w:sz w:val="24"/>
          <w:szCs w:val="24"/>
        </w:rPr>
        <w:t xml:space="preserve"> квартал 2013 года</w:t>
      </w:r>
    </w:p>
    <w:p>
      <w:pPr>
        <w:pStyle w:val="Normal"/>
        <w:widowControl/>
        <w:numPr>
          <w:ilvl w:val="0"/>
          <w:numId w:val="0"/>
        </w:numPr>
        <w:ind w:firstLine="567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ешением Таймырского Долгано-Ненецкого районного Совета депутатов «О районном бюджете на 2013 год и плановый период 2014-2015 годов» от 12.12.2012 № 13-0279 общий объем доходов районного бюджета утвержден в сумме 6 363 489 914,60 руб. 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четном периоде плановые назначения в части безвозмездных поступлений были уточнены по причине поступления уведомлений «Об изменении бюджетных ассигнований на 2013 год», полученных от органов исполнительной власти Красноярского края и муниципальных образований Таймырского Долгано-Ненецкого муниципального район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по состоянию на 01.04.2013 составил 6 578 611 117,25 руб., фактическое исполнение составило    1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291 671 154,78 руб. или 19,63% от планового показателя, в том числе: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1) налоговые и неналоговые доходы исполнены на сумму 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278 305 955,69 руб. или 17,90% от годовых назначений – 1 554 826 080,00 руб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2) 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1 013 365 199,09 руб., или 20,17% от годовых назначений –  5 023 785 037,25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 в 2013 году, производились в пределах субвенций, поступивших на эти цели из бюджета Красноярского края.  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Общий объем расходов районного бюджета был утвержден в сумме  6 380 233 148,90 руб.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/>
      </w:pPr>
      <w:r>
        <w:rPr>
          <w:rFonts w:cs="Arial"/>
          <w:sz w:val="24"/>
          <w:szCs w:val="24"/>
        </w:rPr>
        <w:t xml:space="preserve">В течение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квартала 2013 года в рамках полномочий финансового органа расходная часть районного бюджета уточнялась без внесения изменений в решение о районном бюджете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соответствии со статьей 217 Бюджетного кодекса РФ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в соответствии со статьей 232 Бюджетного кодекса РФ в части расходов, осуществляемых за счет субсидий, субвенций, иных межбюджетные трансфертов, имеющих целевое назначение, а также использования их остатков, образовавшихся на начало текущего финансового год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Уточненный план расходов районного бюджета по состоянию на 01.04.2012 составил </w:t>
      </w:r>
      <w:r>
        <w:rPr>
          <w:bCs/>
          <w:sz w:val="24"/>
          <w:szCs w:val="24"/>
        </w:rPr>
        <w:t xml:space="preserve">6 607 978 652,32 </w:t>
      </w:r>
      <w:r>
        <w:rPr>
          <w:rFonts w:cs="Arial"/>
          <w:sz w:val="24"/>
          <w:szCs w:val="24"/>
        </w:rPr>
        <w:t xml:space="preserve">руб., кассовое исполнение районного бюджета по расходам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квартал 2013 года составило 872 546 830,39 руб. или 13,20% от уточненного планового показателя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 и кинематография, здравоохранение, социальная политика, физическая культура и спорт, исполнение расходов по которым, при плане  3 835 973 031,62 руб. составило 576 063 589,16 руб. или 15,02%. При этом доля расходов по данным отраслям в общем объеме исполнения расходов районного бюджета за 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квартал 2013 года составила 66,02%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руктура исполнения расходов районного бюджета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квартал 2013 года выглядит следующим образом: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17"/>
        <w:gridCol w:w="1522"/>
        <w:gridCol w:w="1559"/>
        <w:gridCol w:w="1405"/>
        <w:gridCol w:w="993"/>
        <w:gridCol w:w="960"/>
      </w:tblGrid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раздел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Уточненный план по состоянию на 01.04.2013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ассовое исполнение на 01.04.201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 201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 I квартал 2013 год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т плана на год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т плана на I квартал</w:t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5 313 2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 572 471,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 539 10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5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17 68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17 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 752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062 63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523 367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6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 051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 655 574,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449 619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4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19 4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 270 668,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8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21 64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6 38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3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37 861 88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6 896 224,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 053 52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0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617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41 14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05 369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7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 602 23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 902 12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 244 26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5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23 124 19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 289 402,2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 812 67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8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 767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791 36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47 74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3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222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79 138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79 1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24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 069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 267 941,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 267 94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607 978 65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00 267 998,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2 546 83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11</w:t>
            </w:r>
          </w:p>
        </w:tc>
      </w:tr>
    </w:tbl>
    <w:p>
      <w:pPr>
        <w:pStyle w:val="Normal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Дефицит районного бюджета на 2013 год утвержден в сумме 16 743 234,30 руб., уточненный дефицит составил 29 367 535,07 руб. По результатам исполнения доходной и расходной части районного бюджета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квартал 2013 года сложился профицит районного бюджета в размере 419 124 324,39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847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44:00Z</dcterms:created>
  <dc:creator>НПП "Гарант-Сервис"</dc:creator>
  <dc:description>Документ экспортирован из системы ГАРАНТ</dc:description>
  <cp:keywords/>
  <dc:language>en-US</dc:language>
  <cp:lastModifiedBy>krulkin</cp:lastModifiedBy>
  <cp:lastPrinted>2012-07-27T11:53:00Z</cp:lastPrinted>
  <dcterms:modified xsi:type="dcterms:W3CDTF">2013-04-29T08:34:00Z</dcterms:modified>
  <cp:revision>9</cp:revision>
  <dc:subject/>
  <dc:title>ПОЯСНИТЕЛЬНАЯ ЗАПИСКА</dc:title>
</cp:coreProperties>
</file>