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Сведения о ходе исполнения районного бюджета и о численности муниципальных служащих органов местного самоуправления, работников муниципальных учреждений Таймырского Долгано-Ненецкого муниципального района с указанием фактических затрат на их денежное содержание и заработную плату за первый квартал 2014 года</w:t>
      </w:r>
    </w:p>
    <w:p>
      <w:pPr>
        <w:pStyle w:val="Normal"/>
        <w:widowControl/>
        <w:numPr>
          <w:ilvl w:val="0"/>
          <w:numId w:val="0"/>
        </w:numPr>
        <w:ind w:firstLine="567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Решением Таймырского Долгано-Ненецкого районного Совета депутатов от 12.12.2013 № 02-0017  «О районном бюджете на 2014 год и плановый период 2015-2016 годов»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бщий объем доходов районного бюджета на 2014 год утвержден в сумме                    6 791 566 860,53 руб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отчетном периоде плановые назначения по доходам районного бюджета уточнялись в части безвозмездных поступлений  в соответствии с уведомлениями «Об изменении бюджетных ассигнований на 2014 год», поступившими от органов исполнительной власти Красноярского края и муниципальных образований Таймырского Долгано-Ненецкого муниципального района. 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В результате уточненный план по доходам районного бюджета по состоянию на 01.04.2014 года составил 6 840 851 060,53 руб., фактическое исполнение за первый квартал 2014 года составило 1 026 508 005,70 или 15,01% от планового показателя, в том числе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логовые и неналоговые доходы исполнены на сумму                              293 216 851,11 руб. или 16,96% от годовых назначений – 1 729 249 633,32 руб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- безвозмездные поступления </w:t>
      </w:r>
      <w:r>
        <w:rPr>
          <w:rFonts w:cs="Arial"/>
          <w:color w:val="000000"/>
          <w:sz w:val="24"/>
          <w:szCs w:val="24"/>
        </w:rPr>
        <w:t xml:space="preserve">(дотации, субсидии, субвенции, иные межбюджетные трансферты, 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возвраты остатков субсидий, субвенций и иных межбюджетных трансфертов, имеющих целевое назначение, прошлых лет) </w:t>
      </w:r>
      <w:r>
        <w:rPr>
          <w:rFonts w:cs="Arial"/>
          <w:sz w:val="24"/>
          <w:szCs w:val="24"/>
        </w:rPr>
        <w:t>исполнены на сумму 733 291 154,59 руб., или 14,35% от годовых назначений –  5 111 601 427,21 руб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2) общий объем расходов районного бюджета на 2014 год был утвержден в сумме 6 874 752 693,71 руб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районного бюджета, в порядке, установленном Приказом Финансового управления Администрации муниципального района от 14.02.2008 №13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Исполнение расходов на реализацию отдельных государственных полномочий, которыми наделены органы местного самоуправления муниципального района в 2014 году, осуществлялось в пределах субвенций, поступивших на данные цели из бюджета Красноярского края.  </w:t>
      </w:r>
    </w:p>
    <w:p>
      <w:pPr>
        <w:pStyle w:val="Normal"/>
        <w:widowControl/>
        <w:numPr>
          <w:ilvl w:val="0"/>
          <w:numId w:val="0"/>
        </w:numPr>
        <w:ind w:firstLine="709"/>
        <w:outlineLvl w:val="3"/>
        <w:rPr/>
      </w:pPr>
      <w:r>
        <w:rPr>
          <w:rFonts w:cs="Arial"/>
          <w:sz w:val="24"/>
          <w:szCs w:val="24"/>
        </w:rPr>
        <w:t xml:space="preserve">В отчетном периоде плановые показатели по расходам районного бюджета уточнялись без внесения изменений в решение о районном бюджете в соответствии с полномочиями финансового органа, установленными: </w:t>
      </w:r>
    </w:p>
    <w:p>
      <w:pPr>
        <w:pStyle w:val="Normal"/>
        <w:widowControl/>
        <w:numPr>
          <w:ilvl w:val="0"/>
          <w:numId w:val="0"/>
        </w:numPr>
        <w:ind w:firstLine="709"/>
        <w:outlineLvl w:val="3"/>
        <w:rPr/>
      </w:pPr>
      <w:r>
        <w:rPr>
          <w:rFonts w:cs="Arial"/>
          <w:sz w:val="24"/>
          <w:szCs w:val="24"/>
        </w:rPr>
        <w:t>- статьей 217 Бюджетного кодекса РФ - путем перемещения Финансовым управлением Администрации муниципального района бюджетных ассигнований, выделенных главному распорядителю бюджетных средств, между разделами, подразделами, целевыми статьями и видами расходов классификации расходов бюджетов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09"/>
        <w:outlineLvl w:val="3"/>
        <w:rPr/>
      </w:pPr>
      <w:r>
        <w:rPr>
          <w:rFonts w:cs="Arial"/>
          <w:sz w:val="24"/>
          <w:szCs w:val="24"/>
        </w:rPr>
        <w:t>- статьей 232 Бюджетного кодекса РФ - в части расходов, осуществляемых за счет субсидий, субвенций, иных межбюджетные трансфертов, имеющих целевое назначение, а также использования их остатков, образовавшихся на начало текущего финансового года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В результате уточненный план по расходам районного бюджета на 2014 год по состоянию на 01.04.2014 года составил 7 014 579 680,02 </w:t>
      </w:r>
      <w:r>
        <w:rPr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уб., кассовое исполнение расходов районного бюджета за первый квартал 2014 года составило 967 292 490,12 руб. или 13,79% от уточненного планового показателя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здравоохранение, социальная политика, культура, физическая культура и спорт, исполнение расходов по которым, при плане 4 094 012 657,31 руб. составило 568 029 766,21 руб. или 13,87%. При этом, доля расходов по данным отраслям в общем объеме исполнения расходов районного бюджета за первый квартал 2014 года составила 58,72%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руктура исполнения расходов районного бюджета за первый квартал 2014 года выглядит следующим образом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17"/>
        <w:gridCol w:w="1522"/>
        <w:gridCol w:w="1559"/>
        <w:gridCol w:w="1405"/>
        <w:gridCol w:w="993"/>
        <w:gridCol w:w="960"/>
      </w:tblGrid>
      <w:tr>
        <w:trPr>
          <w:trHeight w:val="45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раздел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Уточненный план по состоянию на 01.04.201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ассовое исполнение на 01.04.201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49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а 201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а I квартал 2014 год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т плана на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т плана на I квартал</w:t>
            </w:r>
          </w:p>
        </w:tc>
      </w:tr>
      <w:tr>
        <w:trPr>
          <w:trHeight w:val="22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49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5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1 728 09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 531 515,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 755 03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61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53 32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35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6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 795 67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449 418,8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078 107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1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 191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186 061,8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463 290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8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78 500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 192 37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 195 88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5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0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 61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2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91 508 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 761 306,4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 958 787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,2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0" w:right="-5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962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069 37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223 53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6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 662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34 151 13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 571 555,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 453 985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8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 729 09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 848 872,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93 4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8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683 3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96 527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96 52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6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 041,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 356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21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 7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 317 374,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 317 37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 014 579 68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309 426 749,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67 292 49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3,87</w:t>
            </w:r>
          </w:p>
        </w:tc>
      </w:tr>
    </w:tbl>
    <w:p>
      <w:pPr>
        <w:pStyle w:val="Normal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ефицит районного бюджета на 2014 год утвержден в сумме                         83 185 833,18 руб., который в результате уточнения доходов и расходов районного бюджета в отчетном периоде составил 173 728 619,49 руб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результатам исполнения районного бюджета за отчетный период сложился профицит районного бюджета в размере 59 215 515,58 руб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7" w:gutter="0" w:header="0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2:00Z</dcterms:created>
  <dc:creator>НПП "Гарант-Сервис"</dc:creator>
  <dc:description>Документ экспортирован из системы ГАРАНТ</dc:description>
  <cp:keywords/>
  <dc:language>en-US</dc:language>
  <cp:lastModifiedBy>skorin</cp:lastModifiedBy>
  <cp:lastPrinted>2014-04-25T11:48:00Z</cp:lastPrinted>
  <dcterms:modified xsi:type="dcterms:W3CDTF">2014-05-08T01:42:00Z</dcterms:modified>
  <cp:revision>22</cp:revision>
  <dc:subject/>
  <dc:title>ПОЯСНИТЕЛЬНАЯ ЗАПИСКА</dc:title>
</cp:coreProperties>
</file>