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ведения о ходе исполнения районного бюдж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а</w:t>
      </w:r>
      <w:r>
        <w:rPr>
          <w:rFonts w:cs="Arial"/>
          <w:b/>
          <w:sz w:val="28"/>
          <w:szCs w:val="28"/>
          <w:lang w:val="en-US"/>
        </w:rPr>
        <w:t xml:space="preserve"> 12 </w:t>
      </w:r>
      <w:r>
        <w:rPr>
          <w:rFonts w:cs="Arial"/>
          <w:b/>
          <w:sz w:val="28"/>
          <w:szCs w:val="28"/>
        </w:rPr>
        <w:t>месяцев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«О районном бюджете на 2014 год и плановый период 2015-2016 годов» от 12.12.2013 № 02-0017 (с учетом изменений, внесенных решениями от 26.03.2014 №03-0034, от 18.06.2014 №03-0045, от 31.10.2014 </w:t>
      </w:r>
      <w:hyperlink r:id="rId2">
        <w:r>
          <w:rPr>
            <w:rStyle w:val="InternetLink"/>
            <w:rFonts w:cs="Arial"/>
            <w:sz w:val="24"/>
            <w:szCs w:val="24"/>
          </w:rPr>
          <w:t>№04-0054</w:t>
        </w:r>
      </w:hyperlink>
      <w:r>
        <w:rPr>
          <w:rFonts w:cs="Arial"/>
          <w:sz w:val="24"/>
          <w:szCs w:val="24"/>
        </w:rPr>
        <w:t xml:space="preserve">, от 15.12.2014 </w:t>
      </w:r>
      <w:hyperlink r:id="rId3">
        <w:r>
          <w:rPr>
            <w:rStyle w:val="InternetLink"/>
            <w:rFonts w:cs="Arial"/>
            <w:sz w:val="24"/>
            <w:szCs w:val="24"/>
          </w:rPr>
          <w:t>№04-0068</w:t>
        </w:r>
      </w:hyperlink>
      <w:r>
        <w:rPr>
          <w:rFonts w:cs="Arial"/>
          <w:sz w:val="24"/>
          <w:szCs w:val="24"/>
        </w:rPr>
        <w:t xml:space="preserve">) общий объем доходов районного бюджета был утвержден в сумме 6 812 732 213,42 руб. 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отчетном периоде плановые назначения в части безвозмездных поступлений уточнялись в связи с поступлением уведомлений «Об изменении бюджетных ассигнований на 2014 год» от органов исполнительной власти Красноярского края и муниципальных образований Таймырского Долгано-Ненецкого муниципального района – главных распорядителей бюджетных средств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на 2014 год по состоянию на 31.12.2014 составил 6 818 420 272,06 руб., фактическое исполнение составило 7 174 772 157,07 руб. или 105,23% от планового показателя, в том числе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 налоговые и неналоговые доходы исполнены на сумму 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1 966 173 458,23 руб. или 130,33% от годовых назначений – 1 508 604 910,43 руб.;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- 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5 208 598 698,84 руб., или 98,09% от годовых назначений –  5 309 815 361,63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 в 2014 году, производились в пределах субвенций, поступивших на эти цели из бюджета Красноярского края.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Общий объем расходов районного бюджета, с учетом вышеуказанных решений Таймырского Долгано-Ненецкого районного Совета депутатов, был утвержден в сумме     </w:t>
      </w:r>
      <w:r>
        <w:rPr>
          <w:rFonts w:cs="Arial"/>
          <w:bCs/>
          <w:sz w:val="24"/>
          <w:szCs w:val="24"/>
        </w:rPr>
        <w:t>7 143 708 457,2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руб.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 xml:space="preserve">В течение 2014 года в рамках полномочий финансового органа расходная часть районного бюджета уточнялась без внесения изменений в решение о районном бюджете: 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>- в соответствии со статьей 217 Бюджетного кодекса РФ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>- в соответствии со статьей 232 Бюджетного кодекса РФ в части расходов, осуществляемых за счет субсидий, иных межбюджетные трансфертов, имеющих целевое назначение, а также использования их остатков, образовавшихся на начало текущего финансового года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Уточненный план расходов районного бюджета на 2014 год по состоянию на 31.12.2014 года составил 7 149 396 515,87 руб., кассовое исполнение районного бюджета по расходам за 2014 год составило 6 949 504 439,81 руб. или 97,20 % от уточненного планового показател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 и кинематография, здравоохранение, социальная политика, физическая культура и спорт, исполнение расходов по которым, при плане  3 976 759 791,50 руб. составило 3 878 776 358,97 руб. или 97,54 %. При этом доля расходов по данным отраслям в общем объеме исполнения расходов районного бюджета за  2014 год составила 55,81 %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Структура исполнения расходов районного бюджета в разрезе разделов классификации расходов бюджетов РФ за 2014 год выглядит следующим образом:</w:t>
      </w:r>
    </w:p>
    <w:p>
      <w:pPr>
        <w:pStyle w:val="Normal"/>
        <w:ind w:firstLine="56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76"/>
        <w:gridCol w:w="1843"/>
        <w:gridCol w:w="1843"/>
        <w:gridCol w:w="992"/>
      </w:tblGrid>
      <w:tr>
        <w:trPr>
          <w:trHeight w:val="10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кода раздела классификации расход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Код раздела класси-фикации расходо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</w:rPr>
              <w:t>испол-нения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9 054 50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4 365 618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8,1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61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 217 64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5,41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0 206 41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6 849 14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,4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7 606 042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1 476 244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,49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07 863 477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140 541 136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4,43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65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651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590 573 17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532 460 290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,76</w:t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 217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 828 50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3,4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5 175 109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4 604 71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8,38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29 205 33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191 453 29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6,93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 588 945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 429 55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 440 0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 440 0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131 83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 117 14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9,53</w:t>
            </w:r>
          </w:p>
        </w:tc>
      </w:tr>
      <w:tr>
        <w:trPr>
          <w:trHeight w:val="72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8 069 256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48 069 25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149 396 515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949 504 43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7,20</w:t>
            </w:r>
          </w:p>
        </w:tc>
      </w:tr>
    </w:tbl>
    <w:p>
      <w:pPr>
        <w:pStyle w:val="Normal"/>
        <w:ind w:firstLine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Дефицит районного бюджета на 2014 год был утвержден в сумме 330 976 243,81 руб. По результатам исполнения доходной и расходной частей районного бюджета за 2014 год сложился профицит районного бюджета в размере 225 267 717,26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1">
    <w:name w:val=" Знак Знак Знак Знак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6612B520133359CFE4784A18B9A2B2B59C50E158CE4F0B8EE17154ADE64E789640421E6E5DE4CD8DEt3c0C" TargetMode="External"/><Relationship Id="rId3" Type="http://schemas.openxmlformats.org/officeDocument/2006/relationships/hyperlink" Target="consultantplus://offline/ref=A3B6612B520133359CFE4784A18B9A2B2B59C50E158EE9F1B8EE17154ADE64E789640421E6E5DE4CD8DEt3c0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7:00Z</dcterms:created>
  <dc:creator>НПП "Гарант-Сервис"</dc:creator>
  <dc:description>Документ экспортирован из системы ГАРАНТ</dc:description>
  <cp:keywords/>
  <dc:language>en-US</dc:language>
  <cp:lastModifiedBy>user7</cp:lastModifiedBy>
  <cp:lastPrinted>2015-02-19T11:58:00Z</cp:lastPrinted>
  <dcterms:modified xsi:type="dcterms:W3CDTF">2015-03-26T08:07:00Z</dcterms:modified>
  <cp:revision>2</cp:revision>
  <dc:subject/>
  <dc:title>ПОЯСНИТЕЛЬНАЯ ЗАПИСКА</dc:title>
</cp:coreProperties>
</file>