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ходе исполнения районного бюджет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за 9 месяцев 2013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Решением Таймырского Долгано-Ненецкого районного Совета депутатов от 12.12.2012 № 13-0279  «О районном бюджете на 2013 год и плановый период 2014-2015 годов» (в редакции Решений Таймырского Долгано-Ненецкого районного Совета депутатов от 02.04.2013 №15-0292, от 25.04.2013 №15-0295, от 18.06.2013 №15-0299 и от 05.09.2013 №16-0314)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ий объем доходов районного бюджета на 2013 год утвержден в сумме                    6 711 223 792,22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тчетном периоде плановые назначения по доходам районного бюджета уточнялись в части безвозмездных поступлений  в соответствии с уведомлениями «Об изменении бюджетных ассигнований на 2013 год», поступившими от органов исполнительной власти Красноярского края и муниципальных образований Таймырского Долгано-Ненецкого муниципального района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по состоянию на 01.10.2013 года составил 6 707 981 385,96 руб., фактическое исполнение за 9 месяцев 2013 года составило 5 079 422 017,25 руб. или 75,72% от планового показателя, в том числе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 налоговые и неналоговые доходы исполнены на сумму                              1 246 269 460,68 руб., или 79,15% от годовых назначений – 1 574 480 420,59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3 833 152 556,57 руб., или 74,67% от годовых назначений –  5 133 500 965,37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2) общий объем расходов районного бюджета на 2013 год был утвержден в сумме 6 988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983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706,30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 в 2013 году, осуществлялось в пределах субвенций, поступивших на данные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 xml:space="preserve">В отчетном периоде плановые показатели по расходам районного бюджета уточнялись без внесения изменений в решение о районном бюджете в соответствии с полномочиями финансового органа, установленными: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- статьей 217 Бюджетного кодекса РФ -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- статьей 232 Бюджетного кодекса РФ -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результате уточненный план по расходам районного бюджета на 2013 год по состоянию на 01.10.2013 года составил 6 985 741 300,04 </w:t>
      </w:r>
      <w:r>
        <w:rPr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., кассовое исполнение расходов районного бюджета за 9 месяцев 2013 года составило 4 560 450 253,92 руб. или 65,28% от уточненного планового показател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здравоохранение, социальная политика, культура, физическая культура и спорт, исполнение расходов по которым, при плане 3 961 217 908,84 руб. составило 2 439 889 741,78 руб. или 61,59%. При этом, доля расходов по данным отраслям в общем объеме исполнения расходов районного бюджета за 9 месяцев 2013 года составила 53,50%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за 9 месяцев 2013 года выглядит следующим образом: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22"/>
        <w:gridCol w:w="1547"/>
        <w:gridCol w:w="1559"/>
        <w:gridCol w:w="863"/>
        <w:gridCol w:w="992"/>
      </w:tblGrid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азде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Уточненный план по состоянию на 01.10.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ассовое исполнение на 01.10.20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2013 год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9 месяцев 201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9 месяцев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 284 277,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 303 07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 491 701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71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88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88 29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012 666,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 261 48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 358 532,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 749 797,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 202 76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 549 236,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1 474 153,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 794 20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5 418 915,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86 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09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65 188,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68 887 069,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99 180 3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52 736 729,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585 56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995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939 402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 311 018,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140 91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473 890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48 666 744,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4 589 12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7 882 542,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8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767 51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 60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857 176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22 2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12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12 352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24 77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 997 895,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 591 54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 676 289,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 985 741 300,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 316 878 93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 560 450 253,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5,77</w:t>
            </w:r>
          </w:p>
        </w:tc>
      </w:tr>
    </w:tbl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дефицит районного бюджета на 2013 год утвержден в сумме                         277 759 914,08 руб., который в результате уточнения доходов и расходов районного бюджета в отчетном периоде изменений не претерпел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исполнения районного бюджета за отчетный период сложился профицит районного бюджета в размере 518 971 763,33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8:00Z</dcterms:created>
  <dc:creator>НПП "Гарант-Сервис"</dc:creator>
  <dc:description>Документ экспортирован из системы ГАРАНТ</dc:description>
  <cp:keywords/>
  <dc:language>en-US</dc:language>
  <cp:lastModifiedBy>user7</cp:lastModifiedBy>
  <cp:lastPrinted>2013-10-23T16:52:00Z</cp:lastPrinted>
  <dcterms:modified xsi:type="dcterms:W3CDTF">2014-05-08T03:28:00Z</dcterms:modified>
  <cp:revision>2</cp:revision>
  <dc:subject/>
  <dc:title>ПОЯСНИТЕЛЬНАЯ ЗАПИСКА</dc:title>
</cp:coreProperties>
</file>