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ведения о ходе исполнения районного бюджета за первый квартал 2015 года</w:t>
      </w:r>
    </w:p>
    <w:p>
      <w:pPr>
        <w:pStyle w:val="Normal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Решением Таймырского Долгано-Ненецкого районного Совета депутатов от 15.12.2014 №04-0067 «О районном бюджете на 2015 год и плановый период 2016-2017 годов» общий объем доходов районного бюджета утвержден в сумме 6 557 693 833,69 руб. 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отчетном периоде плановые назначения уточнялись в части безвозмездных поступлений в соответствии с уведомлениями «Об изменении бюджетных ассигнований на 2015 год», поступивших от органов исполнительной власти Красноярского края и муниципальных образований Таймырского Долгано-Ненецкого муниципального района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результате уточненный план по доходам районного бюджета на 01.04.2015 составил 6 727 059 083,69 руб., фактическое исполнение составило 472 879 674,61 руб. или 7,03% от планового показателя, в том числе: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- налоговые и неналоговые доходы исполнены на сумму 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>120 000 666,55 руб. или 22,75% от годовых назначений – 527 372 455,48 руб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 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352 879 008,06 руб., или 5,69% от годовых назначений –  6 199 686 628,21 руб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Общий объем расходов районного бюджета на 2015 год был утвержден в сумме  </w:t>
      </w:r>
      <w:r>
        <w:rPr>
          <w:sz w:val="24"/>
          <w:szCs w:val="24"/>
        </w:rPr>
        <w:t>6 643 375 984,06</w:t>
      </w:r>
      <w:r>
        <w:rPr>
          <w:rFonts w:cs="Arial"/>
          <w:sz w:val="24"/>
          <w:szCs w:val="24"/>
        </w:rPr>
        <w:t xml:space="preserve"> руб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районного бюджета, в порядке, установленном Приказом Финансового управления Администрации муниципального района от 14.02.2008 №13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сполнение расходов на реализацию отдельных государственных полномочий, которыми наделены органы местного самоуправления муниципального района, осуществлялось в пределах субвенций, поступивших на эти цели из бюджета Красноярского края.  </w:t>
      </w:r>
    </w:p>
    <w:p>
      <w:pPr>
        <w:pStyle w:val="Normal"/>
        <w:widowControl/>
        <w:numPr>
          <w:ilvl w:val="0"/>
          <w:numId w:val="0"/>
        </w:numPr>
        <w:ind w:firstLine="567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: </w:t>
      </w:r>
    </w:p>
    <w:p>
      <w:pPr>
        <w:pStyle w:val="Normal"/>
        <w:widowControl/>
        <w:numPr>
          <w:ilvl w:val="0"/>
          <w:numId w:val="0"/>
        </w:numPr>
        <w:ind w:firstLine="567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в соответствии со статьей 217 Бюджетного кодекса РФ путем перемещения Финансовым управлением Администрации муниципального района бюджетных ассигнований, выделенных главному распорядителю бюджетных средств, между разделами, подразделами, целевыми статьями и видами расходов классификации расходов бюджетов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567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в соответствии со статьей 232 Бюджетного кодекса РФ в части расходов, осуществляемых за счет субсидий, субвенций, иных межбюджетные трансфертов, имеющих целевое назначение, а также использования их остатков, образовавшихся на начало текущего финансового года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Уточненный план расходов районного бюджета по состоянию на 01.04.2015 составил 6 821 011 769,06 руб., кассовое исполнение районного бюджета по расходам за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квартал 2015 года  составило 875 473 284,18 руб. или 12,83 % от уточненного планового показателя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 и кинематография, здравоохранение, социальная политика, физическая культура и спорт, исполнение расходов по которым, при плане  3 784 018 315,48 руб. составило 508 139 963,62 руб. или 13,43 %. При этом, доля расходов по данным отраслям в общем объеме исполнения расходов районного бюджета по состоянию на 01.04.2015 составила 58,04 %.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руктура исполнения расходов районного бюджета за отчетный период выглядит следующим образом: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17"/>
        <w:gridCol w:w="1560"/>
        <w:gridCol w:w="1559"/>
        <w:gridCol w:w="1417"/>
        <w:gridCol w:w="941"/>
        <w:gridCol w:w="946"/>
      </w:tblGrid>
      <w:tr>
        <w:trPr>
          <w:trHeight w:val="275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Наименование раздела классификации расходов бюджетов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од Разде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Уточненный план по состоянию на 01.04.2015 года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Кассовое исполнение на 01.04.2015 год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% исполнения</w:t>
            </w:r>
          </w:p>
        </w:tc>
      </w:tr>
      <w:tr>
        <w:trPr>
          <w:trHeight w:val="675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на 201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на 1 квартал 2015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от плана на год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от плана на I квартал</w:t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7 024 037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 427 336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 817 846,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,69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97%</w:t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673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58 233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58 233,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4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 163 218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771 375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256 639,6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72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35%</w:t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9 640 32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617 685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843 650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14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86%</w:t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98 39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 807 8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 645 613,8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3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12%</w:t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872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 196,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,6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,80%</w:t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92 479 869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4 666 813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9 141 888,7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,84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51%</w:t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661 9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86 6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74 912,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58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44%</w:t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оохра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5 536 5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 249 619,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 088 868,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45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,14%</w:t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 339 924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084 6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834 293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,26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7,24%</w:t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440 0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716 627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716 627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21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608 7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%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6 175 231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 934 511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 934 511,7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86%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 821 011 769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974 836 29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75 473 284,1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,83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9,81%</w:t>
            </w:r>
          </w:p>
        </w:tc>
      </w:tr>
    </w:tbl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Дефицит районного бюджета на 2015 год утвержден в сумме 85 682 150,37 руб. По результатам исполнения районного бюджета за </w:t>
      </w:r>
      <w:r>
        <w:rPr>
          <w:rFonts w:cs="Arial"/>
          <w:sz w:val="24"/>
          <w:szCs w:val="24"/>
          <w:lang w:val="en-US"/>
        </w:rPr>
        <w:t>I</w:t>
      </w:r>
      <w:r>
        <w:rPr>
          <w:rFonts w:cs="Arial"/>
          <w:sz w:val="24"/>
          <w:szCs w:val="24"/>
        </w:rPr>
        <w:t xml:space="preserve"> квартал 2015 года дефицит районного бюджета сложился в размере 402 593 609,57 руб.</w:t>
      </w:r>
    </w:p>
    <w:sectPr>
      <w:footerReference w:type="default" r:id="rId2"/>
      <w:type w:val="nextPage"/>
      <w:pgSz w:w="11906" w:h="16838"/>
      <w:pgMar w:left="1418" w:right="847" w:gutter="0" w:header="0" w:top="99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Style18">
    <w:name w:val="Основной текст с отступом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6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4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М. Сенин</cp:lastModifiedBy>
  <cp:lastPrinted>2014-10-22T12:02:00Z</cp:lastPrinted>
  <dcterms:modified xsi:type="dcterms:W3CDTF">2015-04-28T01:37:00Z</dcterms:modified>
  <cp:revision>5</cp:revision>
  <dc:subject/>
  <dc:title>ПОЯСНИТЕЛЬНАЯ ЗАПИСКА</dc:title>
</cp:coreProperties>
</file>