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ведения о ходе исполнения районного бюджета и о численности муниципальных служащих органов местного самоуправления, работников муниципальных учреждений Таймырского Долгано-Ненецкого муниципального района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за первое полугодие 2012 года</w:t>
      </w:r>
    </w:p>
    <w:p>
      <w:pPr>
        <w:pStyle w:val="Normal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Решением Таймырского Долгано-Ненецкого районного Совета депутатов «О районном бюджете на 2012 год» от 08.12.2011 № 10-0229 (с учетом изменений, внесенных Решением Таймырского Долгано-Ненецкого районного Совета депутатов от 29.02.2012 №11-0235, от 12.04.2012 №11-0242, от 13.06.2012 №11-0248) общий объем доходов районного бюджета утвержден в сумме 6 269 690 442,93 руб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отчетном периоде плановые назначения по доходам уточнялись в части безвозмездных поступлений от других бюджетов бюджетной системы Российской Федерации в связи с поступлением уведомлений об изменении бюджетных ассигнований на 2012 год от министерства финансов Красноярского края и финансовых органов городских (сельских) поселений, входящих в состав Таймырского Долгано-Ненецкого муниципального района. 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>В результате уточненный план по доходам районного бюджета на 2012 год составил 6 357 561 048,93 руб., фактическое исполнение составило                     2 897 081 046,03 руб. или 45,57% от планового показателя, в том числе: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>- налоговые и неналоговые доходы исполнены на сумму 615 331 410,44 руб. или 46,47% от годовых назначений – 1 324 154 130,00 руб.;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- 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2 281 749 635,59 руб., или 45,33% от годовых назначений – 5 033 406 918,93 руб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ный бюджет по расходам в отчетном периоде 2012 года исполнялся в соответствии со статьей 219 Бюджетного кодекса Российской Федерации, в пределах фактического наличия бюджетных средств на едином счете районного бюджета, в  порядке, установленном Приказом Финансового управления Администрации муниципального района от 14.02.2008 №13-П «Об утверждении порядка исполнения расходов районного бюджета», с соблюдением обязательных, последовательно осуществляемых процедур подтверждения денежных обязательств и доведения объемов финансирования расходов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Таймырского Долгано-Ненецкого муниципального района в 2012 году, осуществлялись в пределах средств, поступивших на эти цели в виде субвенций из бюджета Красноярского края.  </w:t>
      </w:r>
    </w:p>
    <w:p>
      <w:pPr>
        <w:pStyle w:val="Normal"/>
        <w:spacing w:before="0" w:after="120"/>
        <w:ind w:firstLine="567"/>
        <w:rPr/>
      </w:pPr>
      <w:r>
        <w:rPr>
          <w:rFonts w:cs="Arial"/>
          <w:sz w:val="24"/>
          <w:szCs w:val="24"/>
        </w:rPr>
        <w:t>Общий объем расходов районного бюджета на 2012 год был утвержден в сумме 6 499 353 337,69 руб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В отчетном периоде 2012 года в рамках полномочий финансового органа расходная часть районного бюджета уточнялась без внесения изменений в решение о районном бюджете в соответствии со статьями 217, 232 Бюджетного кодекса РФ путем перемещения Финансовым управлением Администрации муниципального района бюджетных ассигнований, выделенных главному распорядителю бюджетных средств, между разделами, подразделами, целевыми статьями и видами расходов классификации расходов бюджетов Российской Федерации, а также в части расходов, осуществляемых за счет субсидий, субвенций, иных межбюджетных трансфертов, имеющих целевое назначение. </w:t>
      </w:r>
    </w:p>
    <w:p>
      <w:pPr>
        <w:pStyle w:val="Normal"/>
        <w:spacing w:before="0" w:after="12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результате уточненный план расходов районного бюджета по состоянию на 01.07.2012 составил 6 587 223 943,69 руб., кассовое исполнение районного бюджета по расходам за первое полугодие 2012 года составило 2 604 022 385,01 руб. или 39,53% от уточненного планового показателя на 2012 год.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 и кинематография, здравоохранение, социальная политика, физическая культура и спорт, исполнение расходов по которым, при плане 3 377 670 070,00 руб. составило                  1 372 561 267,41 руб. или 40,64%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я расходов по отраслям: образование, здравоохранение, социальная политика, физическая культура и спорт в общем объеме исполнения расходов районного бюджета за  первое полугодие 2012 года составила 52,71%.</w:t>
      </w:r>
    </w:p>
    <w:p>
      <w:pPr>
        <w:pStyle w:val="Normal"/>
        <w:rPr/>
      </w:pPr>
      <w:r>
        <w:rPr>
          <w:rFonts w:cs="Arial"/>
          <w:sz w:val="24"/>
          <w:szCs w:val="24"/>
        </w:rPr>
        <w:t>Структура исполнения расходов районного бюджета за первое полугодие</w:t>
      </w:r>
      <w:r>
        <w:rPr/>
        <w:t xml:space="preserve"> 2012 года выглядит следующим образом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61"/>
        <w:gridCol w:w="1915"/>
        <w:gridCol w:w="1787"/>
        <w:gridCol w:w="1437"/>
      </w:tblGrid>
      <w:tr>
        <w:trPr>
          <w:trHeight w:val="1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кода раздела классификации расходов бюджетов Р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д раздела классификации расходов бюджетов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Cs/>
              </w:rPr>
              <w:t>Уточненный план на 2012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нение (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587 223 943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604 022 385,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,53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5 519 751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 291 748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56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685 1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322 84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7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 887 02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 280 188,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5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4 764 672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 612 278,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87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546 032 19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6 928 989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73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храна окружающей сре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6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608 8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035 003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15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раз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091 463 55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1 808 067,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51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ультура и кинемат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 635 84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982 996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3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дравоохран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 826 12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 129 176,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33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оциальная поли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033 645 85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2 533 539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17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изическая культура и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 734 55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090 483,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63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редства массовой информ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 510 8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380 49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54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служивание государственного и муниципального дол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866 3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8 043 4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5 626 58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39</w:t>
            </w:r>
          </w:p>
        </w:tc>
      </w:tr>
    </w:tbl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rFonts w:cs="Arial"/>
          <w:sz w:val="24"/>
          <w:szCs w:val="24"/>
        </w:rPr>
        <w:t>Дефицит районного бюджета на 2012 год был утвержден в сумме 229 662 894,76 руб., По результатам исполнения доходной и расходной части районного бюджета за первое полугодие 2012 года сложился профицит районного бюджета в размере              293 058 661,02 руб.</w:t>
      </w:r>
    </w:p>
    <w:p>
      <w:pPr>
        <w:pStyle w:val="Normal"/>
        <w:spacing w:before="0" w:after="120"/>
        <w:ind w:firstLine="709"/>
        <w:rPr/>
      </w:pPr>
      <w:r>
        <w:rPr>
          <w:rFonts w:cs="Arial"/>
          <w:sz w:val="24"/>
          <w:szCs w:val="24"/>
        </w:rPr>
        <w:t>По состоянию на 01.07.2012 г. численность муниципальных служащих органов местного самоуправления, работников муниципальных учреждений Таймырского Долгано-Ненецкого муниципального района составила 3 085 человек, фактические затраты на их денежное содержание и заработную плату за первое полугодие 2012 года составили       709 609 252 руб.</w:t>
      </w:r>
    </w:p>
    <w:p>
      <w:pPr>
        <w:pStyle w:val="Normal"/>
        <w:spacing w:before="0" w:after="12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21:00Z</dcterms:created>
  <dc:creator>НПП "Гарант-Сервис"</dc:creator>
  <dc:description>Документ экспортирован из системы ГАРАНТ</dc:description>
  <cp:keywords/>
  <dc:language>en-US</dc:language>
  <cp:lastModifiedBy>user7</cp:lastModifiedBy>
  <cp:lastPrinted>2012-08-01T12:28:00Z</cp:lastPrinted>
  <dcterms:modified xsi:type="dcterms:W3CDTF">2012-08-02T03:42:00Z</dcterms:modified>
  <cp:revision>18</cp:revision>
  <dc:subject/>
  <dc:title>ПОЯСНИТЕЛЬНАЯ ЗАПИСКА</dc:title>
</cp:coreProperties>
</file>