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Сведения о ходе исполнения районного бюджета и о численности муниципальных служащих органов местного самоуправления, работников муниципальных учреждений Таймырского Долгано-Ненецкого муниципального района с указанием фактических затрат на их денежное содержание и заработную плату 9 месяцев 2012 года</w:t>
      </w:r>
    </w:p>
    <w:p>
      <w:pPr>
        <w:pStyle w:val="Normal"/>
        <w:ind w:firstLine="567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Решением Таймырского Долгано-Ненецкого районного Совета депутатов «О районном бюджете на 2012 год» от 08.12.2011 № 10-0229 (с учетом изменений, внесенных Решением Таймырского Долгано-Ненецкого районного Совета депутатов от 29.02.2012 №11-0235, от 12.04.2012 №11-0242, от 13.06.2012 №11-0248, от 05.09.2012 №13-0255) общий объем доходов районного бюджета был утвержден в сумме 6 269 690 442,93 руб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В отчетном периоде плановые назначения по доходам уточнялись в части безвозмездных поступлений в связи с поступлением уведомлений об изменении бюджетных ассигнований на 2012 год от главных администраторов доходов районного бюджета, а также фактического поступления доходов от негосударственных организаций в виде безвозмездных поступлений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2012 год составил 6 439 837 099,77 руб., фактическое исполнение за 9 месяцев 2012 года составило 4 776 985 409,29 руб. или 74,18% от планового показателя, в том числе: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>- налоговые и неналоговые доходы исполнены на сумму 1 064 401 013,07 руб. или 80,38% от годовых назначений – 1 324 154 130,00 руб.;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3 712 584 396,22 руб., или 72,57% от годовых назначений – 5 115 682 969,77 руб.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2012 года исполнялся в соответствии со статьей 219 Бюджетного кодекса Российской Федерации, в пределах фактического наличия бюджетных средств на едином счете районного бюджета, в 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 подтверждения денежных обязательств и доведения объемов финансирования расходов.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Таймырского Долгано-Ненецкого муниципального района в 2012 году, осуществлялись в пределах средств, поступивших на эти цели в виде субвенций из бюджета Красноярского края.  </w:t>
      </w:r>
    </w:p>
    <w:p>
      <w:pPr>
        <w:pStyle w:val="Normal"/>
        <w:spacing w:before="0" w:after="120"/>
        <w:ind w:firstLine="567"/>
        <w:rPr/>
      </w:pPr>
      <w:r>
        <w:rPr>
          <w:rFonts w:cs="Arial"/>
          <w:sz w:val="24"/>
          <w:szCs w:val="24"/>
        </w:rPr>
        <w:t>Общий объем расходов районного бюджета на 2012 год был утвержден в сумме 6 499 353 337,69 руб.</w:t>
      </w:r>
    </w:p>
    <w:p>
      <w:pPr>
        <w:pStyle w:val="Normal"/>
        <w:ind w:firstLine="567"/>
        <w:rPr/>
      </w:pPr>
      <w:r>
        <w:rPr>
          <w:rFonts w:cs="Arial"/>
          <w:sz w:val="24"/>
          <w:szCs w:val="24"/>
        </w:rPr>
        <w:t xml:space="preserve">В отчетном периоде 2012 г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 путем перемещения Финансовым управлением Администрации муниципального района бюджетных ассигнований, выделенных главному распорядителю бюджетных средств, между разделами, подразделами, целевыми статьями и видами расходов классификации расходов бюджетов Российской Федерации, а также в части расходов, осуществляемых за счет субсидий, субвенций, иных межбюджетных трансфертов и безвозмездных поступлений от физических и юридических лиц, имеющих целевое назначение. </w:t>
      </w:r>
    </w:p>
    <w:p>
      <w:pPr>
        <w:pStyle w:val="Normal"/>
        <w:spacing w:before="0" w:after="12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результате уточненный план расходов районного бюджета по состоянию на 01.10.2012 составил 6 669 499 994,53 руб., кассовое исполнение районного бюджета по расходам за 9 месяцев 2012 года составило 4 093 503 446,95 руб. или 61,38% от уточненного планового показателя на 2012 год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 и кинематография, здравоохранение, социальная политика, физическая культура и спорт, исполнение расходов по которым, при плане 3 498 856 849,84 руб. составило                  2 129 218 995,38 руб. или 60,85%.</w:t>
      </w:r>
    </w:p>
    <w:p>
      <w:pPr>
        <w:pStyle w:val="Normal"/>
        <w:spacing w:before="0" w:after="120"/>
        <w:rPr/>
      </w:pPr>
      <w:r>
        <w:rPr>
          <w:rFonts w:cs="Arial"/>
          <w:sz w:val="24"/>
          <w:szCs w:val="24"/>
        </w:rPr>
        <w:t>Доля расходов по отраслям: образование, здравоохранение, социальная политика, физическая культура и спорт в общем объеме исполнения расходов районного бюджета за  9 месяцев 2012 года составила 52,02%.</w:t>
      </w:r>
    </w:p>
    <w:p>
      <w:pPr>
        <w:pStyle w:val="Normal"/>
        <w:rPr/>
      </w:pPr>
      <w:r>
        <w:rPr>
          <w:rFonts w:cs="Arial"/>
          <w:sz w:val="24"/>
          <w:szCs w:val="24"/>
        </w:rPr>
        <w:t>Структура исполнения расходов районного бюджета за 9 месяцев</w:t>
      </w:r>
      <w:r>
        <w:rPr/>
        <w:t xml:space="preserve"> 2012 года выглядит следующим образом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61"/>
        <w:gridCol w:w="1915"/>
        <w:gridCol w:w="1787"/>
        <w:gridCol w:w="1437"/>
      </w:tblGrid>
      <w:tr>
        <w:trPr>
          <w:trHeight w:val="15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Наименование кода раздела классификации расходов бюджетов РФ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од раздела классификации расходов бюджетов РФ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Cs/>
              </w:rPr>
              <w:t>Уточненный план на 2012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сполнение (руб.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% исполнения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Все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669 499 994,5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093 503 446,9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1,3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щегосударственные вопрос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65 244 862,3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92 246 480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3,99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оборон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 685 1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 008 03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4,9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32 887 0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6 819 638,6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,8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Национальная эконом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44 764 672,3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41 415 530,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7,7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5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546 032 19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818 788 007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2,96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храна окружающей сре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6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 608 8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774 774,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,21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разов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7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132 784 952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250 589 004,7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8,6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Культура и кинемат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8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61 840 261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7 959 626,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9,0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Здравоохране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09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93 482 52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09 364 114,8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6,52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оциальная поли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1 051 014 566,8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19 300 496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8,44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Физическая культура и спор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9 734 55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32 005 753,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3,58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Средства массовой информ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9 510 8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7 241 005,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,13</w:t>
            </w:r>
          </w:p>
        </w:tc>
      </w:tr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Обслуживание государственного и муниципального долг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2 866 3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558 043 400,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419 990 98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5,26</w:t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>
          <w:rFonts w:cs="Arial"/>
          <w:sz w:val="24"/>
          <w:szCs w:val="24"/>
        </w:rPr>
        <w:t>Дефицит районного бюджета на 2012 год был утвержден в сумме 229 662 894,76 руб., По результатам исполнения доходной и расходной части районного бюджета за 9 месяцев 2012 года сложился профицит районного бюджета в размере              683 481 962,34 руб.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sz w:val="24"/>
          <w:szCs w:val="24"/>
        </w:rPr>
        <w:t>По состоянию на 01.10.2012 г. численность муниципальных служащих органов местного самоуправления, работников муниципальных учреждений Таймырского Долгано-Ненецкого муниципального района составила 3 037 человек, фактические затраты на их денежное содержание и заработную плату за 9 месяцев 2012 года составили 900 258 529,60 руб.</w:t>
      </w:r>
    </w:p>
    <w:p>
      <w:pPr>
        <w:pStyle w:val="Normal"/>
        <w:spacing w:before="0" w:after="120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21:00Z</dcterms:created>
  <dc:creator>НПП "Гарант-Сервис"</dc:creator>
  <dc:description>Документ экспортирован из системы ГАРАНТ</dc:description>
  <cp:keywords/>
  <dc:language>en-US</dc:language>
  <cp:lastModifiedBy>skorin</cp:lastModifiedBy>
  <cp:lastPrinted>2012-10-30T15:41:00Z</cp:lastPrinted>
  <dcterms:modified xsi:type="dcterms:W3CDTF">2012-10-30T08:45:00Z</dcterms:modified>
  <cp:revision>32</cp:revision>
  <dc:subject/>
  <dc:title>ПОЯСНИТЕЛЬНАЯ ЗАПИСКА</dc:title>
</cp:coreProperties>
</file>