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расноярская транспортная прокуратура разъясн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ответственность за транспортировку древесины без оформленного в установленном лесным законодательством порядке сопроводительного доку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ч. 1 ст. 50.4 Лесного кодекса Российской Федерации (далее – ЛК РФ) транспортировка, в том числе на основании договора перевозки, древесины любым видом транспорта осуществляется при наличии сопроводительного документа, в котором указываются сведения о собственнике, грузоотправителе, грузополучателе, перевозчике древесины, ее объеме, видовом (породном) и сортиментном составе, пунктах отправления и назначения, номере декларации о сделках с древесиной (в случае, если совершались сделки с указанной древесиной), а также номере государственного регистрационного знака транспортного средства, на котором осуществляется транспортировка древесины (в случае ее транспортировки автомобильным транспортом). Сопроводительный документ оформляется юридическими лицами, индивидуальными предпринимателями, являющимися собственниками древесины (ч. 2 вышеуказанной стать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ч. 4 ст. 50.4 ЛК РФ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проводительного документа и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заполнения определяются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вышеуказанной статьи постановлением Правительства Российской Федерации от 21.06.2014 № 571 утверждены форма и Правила заполнения сопроводительного документа на транспортировку древес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01.01.2021 вступает в законную силу постановление Правительства Российской Федерации от 16.10.2020 № 1696 «О  сопроводительном документе на транспортировку древесины», устанавливающее форму и Правила заполнения сопроводительного документа на транспортировку древесин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ировка древесины без оформленного в установленном лесным законодательством порядке сопроводительного документа является правонарушением и влечет административную ответственность, установленную частью 5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8.28.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в виде наложения административного штрафа на должностных лиц в размере от тридцати тысяч до пятидесяти тысяч рублей с конфискацией древесины и (или) транспортных средств, являющихся орудием совершения административного правонарушения, либо без таковой; на юридических лиц - от пятисот тысяч до семисот тысяч рублей с конфискацией древесины и (или) транспортных средств, являющихся орудием совершения административного правонарушения, либо без таков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Красноярская транспорт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tailnewstitle">
    <w:name w:val="detail-news-title"/>
    <w:basedOn w:val="Style14"/>
    <w:qFormat/>
    <w:rPr/>
  </w:style>
  <w:style w:type="character" w:styleId="Detailnewsdate">
    <w:name w:val="detail-news-da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65CDD169F1BC2879C84C8B51641646D6CB8E9D20A80E5442BEEC72652E6C484ED74A303E4AE94045330051F34B8C1BC8307BE869D9514EAEB5D" TargetMode="External"/><Relationship Id="rId3" Type="http://schemas.openxmlformats.org/officeDocument/2006/relationships/hyperlink" Target="consultantplus://offline/ref=B365CDD169F1BC2879C84C8B51641646D6CB8E9D20A80E5442BEEC72652E6C484ED74A303E4AE94245330051F34B8C1BC8307BE869D9514EAEB5D" TargetMode="External"/><Relationship Id="rId4" Type="http://schemas.openxmlformats.org/officeDocument/2006/relationships/hyperlink" Target="consultantplus://offline/ref=50FFA068C19AC04F764F432A6F553DBB4A33D7EF6ED7565186402671260166AB7385873E60FB95FE67A3DDD02879B491A7D337471524ZEY0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9:00Z</dcterms:created>
  <dc:creator>юля</dc:creator>
  <dc:description/>
  <cp:keywords/>
  <dc:language>en-US</dc:language>
  <cp:lastModifiedBy>*</cp:lastModifiedBy>
  <cp:lastPrinted>2020-12-23T16:48:00Z</cp:lastPrinted>
  <dcterms:modified xsi:type="dcterms:W3CDTF">2020-12-23T09:48:00Z</dcterms:modified>
  <cp:revision>4</cp:revision>
  <dc:subject/>
  <dc:title/>
</cp:coreProperties>
</file>