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6661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АДМИНИСТРАЦИЯ ТАЙМЫРСКОГО ДОЛГАНО-НЕНЕЦКОГО МУНИЦИПАЛЬНОГО РАЙОНА</w:t>
      </w:r>
    </w:p>
    <w:p>
      <w:pPr>
        <w:pStyle w:val="Head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ФИНАНСОВОЕ    УПРАВЛЕНИЕ</w:t>
      </w:r>
    </w:p>
    <w:p>
      <w:pPr>
        <w:pStyle w:val="Header"/>
        <w:jc w:val="center"/>
        <w:rPr/>
      </w:pPr>
      <w:r>
        <w:rPr>
          <w:b/>
          <w:sz w:val="34"/>
        </w:rPr>
        <w:t xml:space="preserve">(ФИНУ Администрации) </w:t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</w:r>
    </w:p>
    <w:p>
      <w:pPr>
        <w:pStyle w:val="Header"/>
        <w:jc w:val="center"/>
        <w:rPr>
          <w:b/>
          <w:b/>
          <w:sz w:val="34"/>
        </w:rPr>
      </w:pPr>
      <w:r>
        <w:rPr>
          <w:b/>
          <w:sz w:val="34"/>
        </w:rPr>
        <w:t>П Р И К А З</w:t>
      </w:r>
    </w:p>
    <w:p>
      <w:pPr>
        <w:pStyle w:val="Header"/>
        <w:rPr>
          <w:b/>
          <w:b/>
          <w:sz w:val="34"/>
        </w:rPr>
      </w:pPr>
      <w:r>
        <w:rPr>
          <w:b/>
          <w:sz w:val="34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38735</wp:posOffset>
                </wp:positionV>
                <wp:extent cx="5777865" cy="6096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8000" cy="60840"/>
                          <a:chOff x="0" y="0"/>
                          <a:chExt cx="5778000" cy="60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5778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5pt;margin-top:3.05pt;width:454.9pt;height:4.75pt" coordorigin="9,61" coordsize="9098,95">
                <v:line id="shape_0" from="9,61" to="9107,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9,156" to="9107,156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  <w:tab w:val="left" w:pos="7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22 » марта 2021 г.</w:t>
        <w:tab/>
        <w:t xml:space="preserve">             № 41 - 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Дудин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spacing w:before="60" w:after="60"/>
        <w:ind w:right="-1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риказ Финансового управления от 05.02.2008 №09-П «Об утверждении порядка учета бюджетных обязательств, подлежащих исполнению за счет средств районного бюджета» (в редакции приказов от 25.12.2008 №42-П, от 19.08.2011 №71-П, 10.10.2014 №118-П,  от 17.03.2016 №21-П, от 26.01.2017 №14-П, от 27.02.2018 №42-П, от 27.02.2019 №20-П, от 10.04.2020 №55-П)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уточнения Порядка учета бюджетных обязательств, подлежащих исполнению за счет средств районного бюджета, </w:t>
      </w:r>
    </w:p>
    <w:p>
      <w:pPr>
        <w:pStyle w:val="Normal"/>
        <w:spacing w:before="60" w:after="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before="60" w:after="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Внести в приказ Финансового управления от 05.02.2008 №09-П (в редакции приказов от 25.12.2008 №42-П, от 19.08.2011 №71-П, от 10.10.2014 №118-П, от 17.03.2016 №21-П, от 26.01.2017 №14-П, от 27.02.2018 №42-П, от 27.02.2019 № 20-П, от 10.04.2020 №55-П) измен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нкт 4.3. Порядка учета бюджетных обязательств, подлежащих исполнению за счет средств районного бюджета </w:t>
      </w:r>
      <w:r>
        <w:rPr>
          <w:b/>
          <w:sz w:val="26"/>
          <w:szCs w:val="26"/>
        </w:rPr>
        <w:t>исключить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ункты 4.4. - 4.7. считать соответственно пунктами 4.3. - 4.6.</w:t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Настоящий приказ вступает в силу с момента его подписания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60" w:after="60"/>
        <w:ind w:firstLine="720"/>
        <w:jc w:val="both"/>
        <w:rPr>
          <w:rFonts w:ascii="Arial" w:hAnsi="Arial" w:cs="Arial"/>
        </w:rPr>
      </w:pPr>
      <w:r>
        <w:rPr>
          <w:sz w:val="26"/>
          <w:szCs w:val="26"/>
        </w:rPr>
        <w:t>3.Контроль за исполнением настоящего приказа оставляю за собой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rPr>
          <w:sz w:val="26"/>
          <w:szCs w:val="26"/>
        </w:rPr>
      </w:pPr>
      <w:r>
        <w:rPr>
          <w:sz w:val="26"/>
          <w:szCs w:val="26"/>
        </w:rPr>
        <w:t>Начальник управления:                                                                  А.Н. Заднепровская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ЛИСТ ОЗНАКОМЛЕНИЯ 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 приказом Финансового управления Администрации муниципального района 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/>
      </w:pPr>
      <w:r>
        <w:rPr>
          <w:sz w:val="26"/>
          <w:szCs w:val="26"/>
        </w:rPr>
        <w:t>от « 22 » марта 2021 №41 - П</w:t>
      </w:r>
    </w:p>
    <w:p>
      <w:pPr>
        <w:pStyle w:val="Heading1"/>
        <w:spacing w:before="60" w:after="60"/>
        <w:ind w:right="-10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 внесении изменений в приказ Финансового управления от 05.02.2008 №09-П «Об утверждении порядка учета бюджетных обязательств, подлежащих исполнению за счет средств районного бюджета» </w:t>
      </w:r>
    </w:p>
    <w:p>
      <w:pPr>
        <w:pStyle w:val="Heading1"/>
        <w:spacing w:before="60" w:after="60"/>
        <w:ind w:right="-10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в редакции приказов от 25.12.2008 №42-П, от 19.08.2011 №71-П, 10.10.2014 №118-П,  от 17.03.2016 №21-П, от 26.01.2017 №14-П, от 27.02.2018 №42-П, от 27.02.2019 №20-П, от 10.04.2020 №55-П)»</w:t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</w:t>
        <w:tab/>
        <w:t>И.В.Бессольцева</w:t>
      </w:r>
    </w:p>
    <w:p>
      <w:pPr>
        <w:pStyle w:val="Normal"/>
        <w:tabs>
          <w:tab w:val="clear" w:pos="709"/>
          <w:tab w:val="left" w:pos="70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</w:t>
        <w:tab/>
        <w:t>Е.Н.Крулькин</w:t>
      </w:r>
    </w:p>
    <w:p>
      <w:pPr>
        <w:pStyle w:val="Normal"/>
        <w:tabs>
          <w:tab w:val="clear" w:pos="709"/>
          <w:tab w:val="left" w:pos="70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_____________________</w:t>
        <w:tab/>
        <w:t>А.В. Туги</w:t>
      </w:r>
    </w:p>
    <w:p>
      <w:pPr>
        <w:pStyle w:val="Normal"/>
        <w:tabs>
          <w:tab w:val="clear" w:pos="709"/>
          <w:tab w:val="left" w:pos="0" w:leader="none"/>
          <w:tab w:val="left" w:pos="7020" w:leader="none"/>
        </w:tabs>
        <w:spacing w:lineRule="auto" w:line="48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9"/>
          <w:tab w:val="left" w:pos="702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260" w:right="851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03:00Z</dcterms:created>
  <dc:creator>andy</dc:creator>
  <dc:description/>
  <cp:keywords/>
  <dc:language>en-US</dc:language>
  <cp:lastModifiedBy>Оксана А. Штоббе</cp:lastModifiedBy>
  <cp:lastPrinted>2021-03-22T14:36:00Z</cp:lastPrinted>
  <dcterms:modified xsi:type="dcterms:W3CDTF">2021-03-23T11:13:00Z</dcterms:modified>
  <cp:revision>8</cp:revision>
  <dc:subject/>
  <dc:title>1</dc:title>
</cp:coreProperties>
</file>