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АДМИНИСТРАЦИЯ ТАЙМЫРСКОГО ДОЛГАНО-НЕНЕЦКОГО МУНИЦИПАЛЬНОГО РАЙОНА</w:t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ФИНАНСОВОЕ    УПРАВЛЕНИЕ</w:t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П Р И К А З</w:t>
      </w:r>
    </w:p>
    <w:p>
      <w:pPr>
        <w:pStyle w:val="Header"/>
        <w:rPr>
          <w:b/>
          <w:b/>
          <w:sz w:val="34"/>
        </w:rPr>
      </w:pPr>
      <w:r>
        <w:rPr>
          <w:b/>
          <w:sz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38735</wp:posOffset>
                </wp:positionV>
                <wp:extent cx="6038850" cy="609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60840"/>
                          <a:chOff x="0" y="0"/>
                          <a:chExt cx="60390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603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3.05pt;width:475.45pt;height:4.75pt" coordorigin="-81,61" coordsize="9509,95">
                <v:line id="shape_0" from="-81,61" to="9428,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1,156" to="9428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708"/>
          <w:tab w:val="left" w:pos="77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 22  »  февраля  2023</w:t>
        <w:tab/>
        <w:t xml:space="preserve">        № 22 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- 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Дуди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Финансового управления Администрации Таймырского Долгано - Ненецкого муниципального района от 06.09.2019 № 103-П (в редакции от 20.11.2020 № 182-П, от 01.02.2023 №15-П) «Об утверждении порядка проведения мониторинга и оценки качества управления муниципальными финансами в городских и сельских поселениях Таймырского Долгано-Ненецкого муниципального района»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целях уточнения процедуры проведения мониторинга и оценки качества управления муниципальными финансами в городских и сельских поселениях Таймырского Долгано-Ненецкого муниципального района </w:t>
      </w:r>
    </w:p>
    <w:p>
      <w:pPr>
        <w:pStyle w:val="Normal"/>
        <w:spacing w:before="24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я 2 и 3 к Порядку проведения мониторинга и оценки качества управления муниципальными финансами в городских и сельских поселениях Таймырского Долгано-Ненецкого муниципального района изложить в редакции приложений 1 и 2 к настоящему прика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.о. Начальника управления                                                                      В.В. Райш</w:t>
      </w:r>
    </w:p>
    <w:p>
      <w:pPr>
        <w:pStyle w:val="Normal"/>
        <w:shd w:fill="FFFFFF" w:val="clear"/>
        <w:ind w:left="2626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9:00Z</dcterms:created>
  <dc:creator>Ягудина</dc:creator>
  <dc:description/>
  <cp:keywords/>
  <dc:language>en-US</dc:language>
  <cp:lastModifiedBy>Маргарита Николаевна Несмачная</cp:lastModifiedBy>
  <cp:lastPrinted>2023-02-27T16:34:00Z</cp:lastPrinted>
  <dcterms:modified xsi:type="dcterms:W3CDTF">2023-02-28T07:48:00Z</dcterms:modified>
  <cp:revision>22</cp:revision>
  <dc:subject/>
  <dc:title/>
</cp:coreProperties>
</file>