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ъяснение в газет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ерховным Судом РФ в июньском обзоре 2021 года даны ответы на вопросы, возникающие при рассмотрении дел, связанных с прекращением выплат пенсии по инвалидности на основании сомнений пенсионного орг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личие у пенсионного органа сомнений в достоверности сведений об имеющейся у гражданина инвалидности не предусмотрено законом в качестве основания для прекращения выплаты страховой пенсии по инвалидности. До принятия решения о прекращении выплаты пенсии пенсионный орган обязан проверить поступившую к нему информацию об отсутствии у гражданина права на страховую пенсию по инвалидности и установить действительна ли эта информ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плата страховой пенсии по инвалидности может быть прекращена пенсионным органом только в случае признания в установленном законом порядке (в административном или в судебном) недействительной выданной такому гражданину учреждением медико-социальной экспертизы справки об установлении инвалидности либо в случае подтверждения в установленном законом порядке недействительности содержащихся в федеральном реестре инвалидов сведений о таком гражданине как инвал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личие у пенсионного органа не подтвержденной в установленном законом порядке информации об отсутствии у гражданина права на получение такой пенсии не может служить основанием для прекращения выплаты гражданину страховой пенсии по инвали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окурора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2 класса                                                                                 В.А. 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21:00Z</dcterms:created>
  <dc:creator>Антон Валерьевич</dc:creator>
  <dc:description/>
  <cp:keywords/>
  <dc:language>en-US</dc:language>
  <cp:lastModifiedBy>Антон Валерьевич</cp:lastModifiedBy>
  <cp:lastPrinted>2021-10-08T10:18:00Z</cp:lastPrinted>
  <dcterms:modified xsi:type="dcterms:W3CDTF">2021-10-08T03:21:00Z</dcterms:modified>
  <cp:revision>2</cp:revision>
  <dc:subject/>
  <dc:title/>
</cp:coreProperties>
</file>