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орильский транспортный прокурор разъясня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здушным кодексом Российской Федерации на авиаперевозчика возложена обязанность по перевозке пассажиров в указанное в договоре перевозки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днако в зимний период зачастую пассажир не может вылететь в этот срок из-за неблагоприятных погодных усло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илу положений действующего законодательства исполнитель освобождается от ответственности за неисполнение обязательств или за ненадлежащее исполнение обязательств, если докажет, что неисполнение обязательств или их ненадлежащее исполнение произошло вследствие непреодолимой си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щими правилами воздушных перевозок пассажиров, багажа, грузов предусмотрено право перевозчика отменить (задержать) рейс, произвести замену воздушного судна, изменить маршрут перевозки, если этого требуют условия безопасности полетов и/или ав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еблагоприятные погодные условия напрямую влияют на безопасность выполняемых авиакомпаниями пол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задержки перевозки пассажиров, произошедшей вследствие неблагоприятных погодных условий, перевозчик ответственности за ненадлежащее исполнение договора воздушной перевозки не несет. 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6:00Z</dcterms:created>
  <dc:creator>kozlov</dc:creator>
  <dc:description/>
  <cp:keywords/>
  <dc:language>en-US</dc:language>
  <cp:lastModifiedBy>Anna</cp:lastModifiedBy>
  <dcterms:modified xsi:type="dcterms:W3CDTF">2020-09-02T04:31:00Z</dcterms:modified>
  <cp:revision>7</cp:revision>
  <dc:subject/>
  <dc:title/>
</cp:coreProperties>
</file>