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1128" w:hRule="atLeast"/>
        </w:trPr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иложение 1 к Положению о порядке предварительного уведомления муниципальными служащими Администрации муниципальн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едставителя нанимателя (работодателя) о намерении выполнять иную оплачиваемую работу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едставителю нанимателя (работодателя)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т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наименование должности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УВЕДОМ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о намерении выполнять иную оплачиваемую работ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 xml:space="preserve">В  соответствии  с </w:t>
      </w:r>
      <w:hyperlink r:id="rId2">
        <w:r>
          <w:rPr>
            <w:rStyle w:val="InternetLink"/>
            <w:rFonts w:eastAsia="Calibri" w:cs="Times New Roman" w:ascii="Times New Roman" w:hAnsi="Times New Roman"/>
            <w:sz w:val="20"/>
          </w:rPr>
          <w:t>частью 2 статьи 11</w:t>
        </w:r>
      </w:hyperlink>
      <w:r>
        <w:rPr>
          <w:rFonts w:eastAsia="Calibri" w:cs="Times New Roman" w:ascii="Times New Roman" w:hAnsi="Times New Roman"/>
          <w:sz w:val="20"/>
        </w:rPr>
        <w:t xml:space="preserve"> Федерального закона от 02.03.200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N  25-ФЗ  "О  муниципальной  службе  в  Российской  Федерации"  уведомляю 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намерении         выполнять         иную         оплачиваемую        работ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основание выполнения иной оплачиваемой работ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трудовой договор, гражданско-правовой договор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полное наименование организации, адрес (юридический и фактический адрес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если адреса совпадают, то указать только юридический адрес) либо 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о работодателе - физическом лице, с которым будет заключен (заключен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договор о выполнении иной оплачиваемой работы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должность (при наличии), основные обязанности при выполнении ин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оплачиваемой работы или содержание выполняемых работ (оказываемых услуг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дата начала работы, срок выполнения иной оплачиваемой работы или период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в течение которого планируется ее выполнение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Выполнение   указанной   оплачиваемой  работы  будет  осуществляться  в свободное  от  муниципальной  службы  время  и  не  повлечет  возникновения конфликта  интересов  или возможности возникновения конфликта интересов при исполнении   должностных   обязанностей   по   замещаемой  мной  должности. При осуществлении указанной деятельности обязуюсь исполнять требования, установленные законодательством Российской Федерации и Красноярского края о муниципальной  службе и противодействии коррупции, соблюдать порядок работы со    служебной    информацией    в  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eastAsia="Calibri" w:cs="Times New Roman" w:ascii="Times New Roman" w:hAnsi="Times New Roman"/>
          <w:sz w:val="16"/>
          <w:szCs w:val="16"/>
        </w:rPr>
        <w:t xml:space="preserve">дминистрации   </w:t>
      </w:r>
      <w:r>
        <w:rPr>
          <w:rFonts w:cs="Times New Roman" w:ascii="Times New Roman" w:hAnsi="Times New Roman"/>
          <w:sz w:val="16"/>
          <w:szCs w:val="16"/>
        </w:rPr>
        <w:t>Таймырского Долгано-Ненецкого муниципального района</w:t>
      </w:r>
      <w:r>
        <w:rPr>
          <w:rFonts w:eastAsia="Calibri"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___________________/__________________________________/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</w:t>
      </w:r>
      <w:r>
        <w:rPr>
          <w:rFonts w:eastAsia="Calibri" w:cs="Times New Roman" w:ascii="Times New Roman" w:hAnsi="Times New Roman"/>
          <w:sz w:val="16"/>
          <w:szCs w:val="16"/>
        </w:rPr>
        <w:t>(подпись)                                             (инициалы, фамилия)                                                     (дата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регистрационный N ____________ от "__" ________________ 20__ г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Дата регистрации уведомления  "______" ________________ 20__ г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_____________________________________             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>(подпись лица, зарегистрировавшего  уведомление)                                (расшифровка подписи)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8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F23FB8490E84E3A1BF003BFA74F5DB78ECAD5E4975879BC0CD7B1D9BDD0E84F82DA709D6309191A47A6AFC10A1AE525D2397FC5540D5C86CUF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4:23:00Z</dcterms:created>
  <dc:creator>Лилия Александровна Дидо</dc:creator>
  <dc:description/>
  <dc:language>en-US</dc:language>
  <cp:lastModifiedBy>tarasenko</cp:lastModifiedBy>
  <cp:lastPrinted>2003-12-17T11:37:00Z</cp:lastPrinted>
  <dcterms:modified xsi:type="dcterms:W3CDTF">2022-09-05T04:23:00Z</dcterms:modified>
  <cp:revision>2</cp:revision>
  <dc:subject/>
  <dc:title/>
</cp:coreProperties>
</file>