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орильский транспортный прокурор разъясня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Правительства Российской Федерации №991 от 06.06.2020 утверждено «Положение об особенностях исполнения договора воздушной перевозки пассажира, в том числе о праве перевозчика в одностороннем порядке изменить условия такого договора или отказаться от его исполнения, а также о порядке и сроках возврата уплаченной за воздушную перевозку провозной платы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казанное Положение применяется к договорам, подлежащим исполнению с 01.02.2020 по международным воздушным перевозкам с Китайской Народной Республикой, с 18.03.2020 - по всем внутренним воздушным перевозкам и иным международным воздушным перевозкам, заключенным до 01.05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ложение не применяется в отношении воздушных перевозок пассажиров, осуществляемых по договору фрахтования воздушного судна (воздушному чартеру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Положению перевозчик 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ее части вправе в односторонн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) изменить условия договора (в части даты, времени, маршрута (изменение прямого маршрута на маршрут с пересадкой либо изменение пункта назначения на ближайший к первоначальному пункту назначения), типа воздушного суд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) отказаться от исполнения договора (отменить рейс) и возвратить уплаченную за воздушную перевозку пассажира провозную плату. В этом случае обязательство перевозчика перевезти пассажира в пункт назначения, указанный в билете, прекращается, при этом перевозчик обязан в течение 3 лет с даты отправления рейса, указанного в билете, принять сумму оплаченной провозной платы в счет оплаты услуг по воздушной перевозке (в том числе по другим маршрутам воздушной перевозки) и дополнительных услуг перево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сажир вправе для оплаты указанных услуг перевозчика использовать часть суммы оплаченной провозной платы или использовать сумму полностью, а в случае ее недостаточности доплатить денежны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возчик не вправе устанавливать ограничения по принятию суммы оплаченной провозной платы в счет оплаты услуг по воздушной перевозке пассажира, связанные с маршрутом или датой воздушной перевозки, при наличии в продаже билетов на выбранные пассажиром дату и маршрут воздушной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ля принятия в счет оплаты услуг перевозчика суммы оплаченной провозной платы пассажир направляет перевозчику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возчик обязан обеспечить прием уведомлений от пассажиров на сайте перевозчика в — информационно-телекоммуникационной сети «Интернет», посредством почтовых отправлений или при личном обращении в пункты, предусмотренные правилами перево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сажир вправе направить уведомление до даты воздушной перевозки, указанной в билете, или в течение 3 лет с даты отправления рейса, указанного в билете. В уведомлении указываются фамилия, имя, отчество (при наличии) пассажира, реквизиты документа, удостоверяющего личность, дата и место рождения, номер бронирования и (или) номер билета, способ информирования пассажира (по электронной почте, оповещение по мобильному телефону, посредством почтового отправления или иным способом в соответствии с правилами перевозчика), дата направления уведомления. По истечении 20 календарных дней со дня получения уведомления перевозчик обязан обеспечить прием суммы оплаченной провозной платы в счет оплаты услуг и проинформировать об этом пассажира путем направления ему подтверждения или направить обоснованны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енежные средства, не использованные для оплаты услуг, подлежат возврату пассажиру по истечении 3 лет с даты отправления рейса, указанного в билете. Исключение составляют пассажиры, признанные инвалидами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ы, а также ветеранами Великой Отечественной войны, лица, сопровождающие инвалида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ы или ребенка-инвалида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ы, лица, имеющие документы, подтверждающие статус многодетной семьи. Эти категории пассажиров вправе подать заявление о возврате провозной платы до истечения 3 лет с даты отправления рейса, указанного в билете, а также до даты воздушной перевозки, указанной в бил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озврат пассажирам провозной платы до истечения 3 лет с даты отправления рейса, указанного в билете, осуществляется по заявлению, поданному при личном обращении таких пассажиров в пункты, предусмотренные правилами перевозчика. При подаче такого заявления пассажир предъявляет документ установленного образца, подтверждающий факт установления инвалидности, или статус ветерана Великой Отечественной войны, или статус многодетной семьи. Заявления о возврате провозной платы пассажиру-инвалиду и сопровождающему его лицу подаются одновременно. Возврат осуществляется на ту же банковскую карту, с которой была оплачена провозная плата, а при ее отсутствии на другую.</w:t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44:00Z</dcterms:created>
  <dc:creator>kozlov</dc:creator>
  <dc:description/>
  <cp:keywords/>
  <dc:language>en-US</dc:language>
  <cp:lastModifiedBy>Anna</cp:lastModifiedBy>
  <dcterms:modified xsi:type="dcterms:W3CDTF">2020-09-02T04:36:00Z</dcterms:modified>
  <cp:revision>5</cp:revision>
  <dc:subject/>
  <dc:title/>
</cp:coreProperties>
</file>