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Ответственность за уклонение от уплаты судебного штрафа</w:t>
      </w:r>
    </w:p>
    <w:p>
      <w:pPr>
        <w:pStyle w:val="Normal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зможность освобождения виновного лица от уголовной ответственности с назначением меры уголовно-правового характера в виде судебного штрафа предусмотрена статьей 76.2 Уголовного кодекса Российской Федерации. Применение данной меры возможно при выполнении следующих условий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овершении преступления небольшой или средней тяжести впервые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возмещении ущерба или принятии иных мер, призванных заглаживать причиненный преступлением вред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о, в отношении которого вынесено постановление о прекращении уголовного дела или уголовного преследования считается лицом, совершившим преступление, но к которому применено не уголовное наказание, а мера уголовно-правового характера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 определил, что решение о прекращении уголовного дела с назначением судебного штрафа принимает исключительно орган правосудия. Суд разъясняет лицу, в отношении которого прекращено уголовное дело или уголовное преследование и назначен судебный штраф, последствия его неуплаты в установленный срок, а также необходимость представления сведений об уплате судебного штрафа судебному приставу-исполнителю в течение 10 дней после истечения срока, установленного для уплаты судебного штрафа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04.4 УК РФ судебный штраф — это денежное взыскание, назначаемое судом при освобождении лица от уголовной ответственности. В случае его неуплаты в установленный судом срок судебный штраф отменяется, и лицо привлекается к уголовной ответственности по соответствующей статье Особенной части Уголовного кодекса РФ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 случае неуплаты лицом судебного штрафа, назначенного в качестве меры уголовно-правового характера, суд по представлению судебного пристава-исполнителя 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направляет материалы руководителю следственного органа или прокурору. Дальнейшее производство по уголовному делу осуществляется в обще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 xml:space="preserve">Ст. помощник прокурора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 xml:space="preserve">Таймырского района </w:t>
        <w:tab/>
        <w:tab/>
        <w:tab/>
        <w:tab/>
        <w:tab/>
        <w:tab/>
        <w:tab/>
        <w:t xml:space="preserve">        </w:t>
        <w:tab/>
        <w:t xml:space="preserve">     Георгий Гур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4:00Z</dcterms:created>
  <dc:creator>Пользователь</dc:creator>
  <dc:description/>
  <cp:keywords/>
  <dc:language>en-US</dc:language>
  <cp:lastModifiedBy>grishko</cp:lastModifiedBy>
  <cp:lastPrinted>2020-09-21T09:12:00Z</cp:lastPrinted>
  <dcterms:modified xsi:type="dcterms:W3CDTF">2020-12-22T09:45:00Z</dcterms:modified>
  <cp:revision>4</cp:revision>
  <dc:subject/>
  <dc:title>Заместителю прокурора</dc:title>
</cp:coreProperties>
</file>