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  <w:t>Отличие трудового договора и гражданско-правового договора, заключаемых с работодателем при трудоустройстве</w:t>
      </w:r>
    </w:p>
    <w:p>
      <w:pPr>
        <w:pStyle w:val="Normal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довой договор согласно статьи 56 Трудового Кодекса Российской Федерации – это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м отличительным признаком трудового договора является зачисление работника на определенную должность в соответствии со штатным расписанием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</w:rPr>
        <w:t>В отличие от трудового, по гражданско-правовому договору исполняется конкретное задание, поручение, заказ, предметом которого является конечный результат труда, например построенное или отремонтированное здание, доставленный груз и какие-либо иные выполненные работы. Цена выполненной работы или оказанной услуги, порядок ее оплаты определяются, как правило, в договоре по соглашению сторон, а выдача вознаграждения производится после окончания работы.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о отметить, что гарантии, предусмотренные трудовым законодательством, не распространяются на гражданско-правовые отношения.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заключении трудового договора работник имеет право на своевременную и в полном объеме выплату заработной платы, может претендовать на полный социальный пакет, может получить медицинское и страховое обеспечение, поскольку при заключении трудового договора работодатель отчисляет определённые суммы в соответствующие фонды.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вступления граждан в гражданско-правовые отношения вышеуказанные гарантии не применимы. Единственным способом защиты при нарушении условий гражданско-правового договора является обращение в суд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7"/>
          <w:szCs w:val="27"/>
        </w:rPr>
        <w:t xml:space="preserve">Ст. помощник прокурора </w:t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7"/>
          <w:szCs w:val="27"/>
        </w:rPr>
        <w:t xml:space="preserve">Таймырского района </w:t>
        <w:tab/>
        <w:tab/>
        <w:tab/>
        <w:tab/>
        <w:tab/>
        <w:tab/>
        <w:tab/>
        <w:t xml:space="preserve">        Андрей Патлаты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0:00Z</dcterms:created>
  <dc:creator>Пользователь</dc:creator>
  <dc:description/>
  <cp:keywords/>
  <dc:language>en-US</dc:language>
  <cp:lastModifiedBy>grishko</cp:lastModifiedBy>
  <cp:lastPrinted>2020-09-21T09:12:00Z</cp:lastPrinted>
  <dcterms:modified xsi:type="dcterms:W3CDTF">2020-12-22T09:45:00Z</dcterms:modified>
  <cp:revision>4</cp:revision>
  <dc:subject/>
  <dc:title>Заместителю прокурора</dc:title>
</cp:coreProperties>
</file>