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Сведения о ходе исполнения районного бюджета за </w:t>
      </w: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 полугодие 2013 года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от 12.12.2012 № 13-0279 «О районном бюджете на 2013 год и плановый период 2014-2015 годов» (с учетом изменений, внесенных Решениями Таймырского Долгано-Ненецкого районного Совета депутатов от 02.04.2013 №15-0292, от 25.04.2013 №15-0295, от 18.06.2013 №15-0299) общий объем доходов районного бюджета утвержден в сумме 6 577 950 000,25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в части безвозмездных поступлений были уточнены на основании уведомлений «Об изменении бюджетных ассигнований на 2013 год», полученны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по состоянию на 01.07.2013 составил 6 563 150 997,25 руб., фактическое исполнение составило 3 677 976 505,36 руб. или 56,04% от планового показателя, в том числе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налоговые и неналоговые доходы исполнены на сумму 884 181 218,01 руб. или 56,46% от годовых назначений – 1 565 925 560,94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2 793 795 287,35 руб., или 55,91% от годовых назначений –  4 997 225 436,31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По расходам районный бюджет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 в 2013 году, производились в пределах субвенций, поступивших на эти цели из бюджета Красноярского края.  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В соответствии с Решением Таймырского Долгано-Ненецкого районного Совета депутатов от 12.12.2012 №13-0279 «О районном бюджете на 2013 год и плановый период 2014 – 2015 годов» (в редакции Решений Таймырского Долгано-Ненецкого районного Совета депутатов от 02.04.2013 №15-0292, от 25.04.2013 №15-0295, от 18.06.2013 №15-0299) общий объем расходов районного бюджета был утвержден в сумме  6 793 397 032,48 руб.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/>
      </w:pPr>
      <w:r>
        <w:rPr>
          <w:rFonts w:cs="Arial"/>
          <w:sz w:val="24"/>
          <w:szCs w:val="24"/>
        </w:rPr>
        <w:t xml:space="preserve">В течение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я 2013 г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/>
      </w:pPr>
      <w:r>
        <w:rPr>
          <w:rFonts w:cs="Arial"/>
          <w:sz w:val="24"/>
          <w:szCs w:val="24"/>
        </w:rPr>
        <w:t>- 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соответствии со 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Уточненный план расходов районного бюджета по состоянию на 01.07.2013 составил </w:t>
      </w:r>
      <w:r>
        <w:rPr>
          <w:bCs/>
          <w:sz w:val="24"/>
          <w:szCs w:val="24"/>
        </w:rPr>
        <w:t xml:space="preserve">6 809 095 494,89 </w:t>
      </w:r>
      <w:r>
        <w:rPr>
          <w:rFonts w:cs="Arial"/>
          <w:sz w:val="24"/>
          <w:szCs w:val="24"/>
        </w:rPr>
        <w:t xml:space="preserve">руб., кассовое исполнение районного бюджета по расходам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3 года составило 3 128 994 097,80 руб. или 45,95% от уточненного планового показателя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3 860 364 595,04 руб. составило 1 523 472 978,22 руб. или 39,46%. При этом, доля расходов по данным отраслям в общем объеме исполнения расходов районного бюджета за 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3 года составила 48,69%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Структура исполнения расходов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полугодие 2013 года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"/>
        <w:gridCol w:w="1522"/>
        <w:gridCol w:w="1559"/>
        <w:gridCol w:w="1547"/>
        <w:gridCol w:w="851"/>
        <w:gridCol w:w="985"/>
      </w:tblGrid>
      <w:tr>
        <w:trPr>
          <w:trHeight w:val="45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аздел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Уточненный план по состоянию на 01.07.201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ассовое исполнение на 01.07.201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 201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На I полугодие 2013 год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год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I полугодие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 151 38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 427 872,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 080 03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1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70 55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54 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1</w:t>
            </w:r>
          </w:p>
        </w:tc>
      </w:tr>
      <w:tr>
        <w:trPr>
          <w:trHeight w:val="4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242 37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796 521,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098 8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 493 9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 027 948,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804 6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67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3 558 04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 457 541,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 677 6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94 64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70 52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14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11 884 89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4 692 421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11 664 25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0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247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275 4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76 7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72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 791 61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699 054,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511 5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73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28 673 51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 397 316,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 407 47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77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767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208 2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312 92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2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70 8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70 8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24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 28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 364 432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 364 4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 809 095 4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579 882 865,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128 994 09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5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7,40</w:t>
            </w:r>
          </w:p>
        </w:tc>
      </w:tr>
    </w:tbl>
    <w:p>
      <w:pPr>
        <w:pStyle w:val="Normal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Дефицит районного бюджета на 2013 год утвержден в сумме 215 447 032,23 руб., уточненный дефицит по состоянию на 01.07.2013 составил 245 944 497,64 руб. По результатам исполнения доходной и расходной частей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 полугодие 2013 года сложился профицит в размере 548 982 407,56 руб.</w:t>
      </w:r>
    </w:p>
    <w:sectPr>
      <w:footerReference w:type="default" r:id="rId2"/>
      <w:type w:val="nextPage"/>
      <w:pgSz w:w="11906" w:h="16838"/>
      <w:pgMar w:left="1276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3:00Z</dcterms:created>
  <dc:creator>НПП "Гарант-Сервис"</dc:creator>
  <dc:description>Документ экспортирован из системы ГАРАНТ</dc:description>
  <cp:keywords/>
  <dc:language>en-US</dc:language>
  <cp:lastModifiedBy>krulkin</cp:lastModifiedBy>
  <cp:lastPrinted>2013-07-23T14:25:00Z</cp:lastPrinted>
  <dcterms:modified xsi:type="dcterms:W3CDTF">2013-07-23T06:28:00Z</dcterms:modified>
  <cp:revision>7</cp:revision>
  <dc:subject/>
  <dc:title>ПОЯСНИТЕЛЬНАЯ ЗАПИСКА</dc:title>
</cp:coreProperties>
</file>