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ведения о ходе исполнения районного бюджета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за 1 полугодие 2017 года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 xml:space="preserve">Решением Таймырского Долгано-Ненецкого районного Совета депутатов от 15.12.2016 № 11-0156 «О районном бюджете на 2017 год и плановый период 2018-2019 годов» (с учетом изменений, внесенных решением </w:t>
      </w:r>
      <w:r>
        <w:rPr>
          <w:sz w:val="24"/>
          <w:szCs w:val="24"/>
        </w:rPr>
        <w:t>от 21.06.2017 № 12-0172</w:t>
      </w:r>
      <w:r>
        <w:rPr>
          <w:rFonts w:cs="Arial"/>
          <w:sz w:val="24"/>
          <w:szCs w:val="24"/>
        </w:rPr>
        <w:t xml:space="preserve">) общий объем доходов районного бюджета был утвержден в сумме 7 175 913 157,07 руб. 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лановые назначения в части безвозмездных поступлений уточнялись в отчетном периоде по причине поступления уведомлений «Об изменении бюджетных ассигнований на 2017 год», полученных от органов исполнительной власти Красноярского края и муниципальных образований Таймырского Долгано-Ненецкого муниципального рай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 xml:space="preserve">В результате уточненный план по доходам районного бюджета по состоянию на 01.07.2017 года составил 7 187 711 748,07 руб., фактическое исполнение составило 2 973 172 201,92 руб. или 41,36% от уточненного планового показателя, в том числе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- налоговые и неналоговые доходы исполнены на сумму 461 080 149,62 руб. или 47,51% от годовых назначений – 970 516 940,37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sz w:val="24"/>
          <w:szCs w:val="24"/>
        </w:rPr>
        <w:t>- 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2 512 092 052,30 руб., или  40,41%  от  годовых  назначений  –  6 217 194 807,70 руб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Решением Таймырского Долгано-Ненецкого районного Совета депутатов от 15.12.2016 № 11-0156 «О районном бюджете на 2017 год и плановый период 2018-2019 годов» (в редакции </w:t>
      </w:r>
      <w:r>
        <w:rPr>
          <w:sz w:val="24"/>
          <w:szCs w:val="24"/>
        </w:rPr>
        <w:t>от 21.06.2017 № 12-0172</w:t>
      </w:r>
      <w:r>
        <w:rPr>
          <w:rFonts w:cs="Arial"/>
          <w:sz w:val="24"/>
          <w:szCs w:val="24"/>
        </w:rPr>
        <w:t>) общий объем расходов районного бюджета на 2017 год был утвержден в сумме 7 411 393 286,44  руб.</w:t>
      </w:r>
    </w:p>
    <w:p>
      <w:pPr>
        <w:pStyle w:val="ConsPlus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 в соответствии со статьями 217, 232 Бюджетного кодекса РФ.</w:t>
      </w:r>
    </w:p>
    <w:p>
      <w:pPr>
        <w:pStyle w:val="Normal"/>
        <w:rPr/>
      </w:pPr>
      <w:r>
        <w:rPr>
          <w:rFonts w:cs="Arial"/>
          <w:sz w:val="24"/>
          <w:szCs w:val="24"/>
        </w:rPr>
        <w:t>В результате, уточненный плановый показатель, характеризующий общий объем расходов районного бюджета на 2017 год, по состоянию на 01.07.2017 года составил 7 423 191 877,44 руб., кассовое исполнение расходов районного бюджета за 1 полугодие 2017 года составило 3 030 488 509,00 руб. или 40,82% от уточненного планового показателя на год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культура и спорт, исполнение расходов по которым, при плане  4 240 867 705,07 руб. составило 1 741 724 652,09 руб. или 41,07%. При этом, доля расходов по указанным отраслям в общем объеме исполнения расходов районного бюджета за 1 полугодие 2017 года составила 57,47%.</w:t>
      </w:r>
    </w:p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17"/>
        <w:gridCol w:w="1497"/>
        <w:gridCol w:w="1546"/>
        <w:gridCol w:w="1591"/>
        <w:gridCol w:w="739"/>
        <w:gridCol w:w="923"/>
      </w:tblGrid>
      <w:tr>
        <w:trPr>
          <w:trHeight w:val="765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Код Раздел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точненный план по состоянию на 01.07.2017 года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ассовое исполнение на 01.07.2017 го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155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 2017 год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 II квартал 2017 года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на го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на II квартал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1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3 272 659,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2 097 464,9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1 573 933,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7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09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2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929 7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885 118,7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835 756,7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3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73</w:t>
            </w:r>
          </w:p>
        </w:tc>
      </w:tr>
      <w:tr>
        <w:trPr>
          <w:trHeight w:val="4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3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 239 230,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 230 181,4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 594 700,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42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4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2 761 407,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 254 282,9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 273 649,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,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81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5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0 742 448,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 352 262,3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 352 162,3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6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07 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27 50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35 322,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,6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,27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7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165 290 553,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528 520 940,2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80 677 205,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,7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87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8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096 63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506 880,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542 366,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7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,91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0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6 061 885,2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2 660 406,2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 909 262,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,95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 418 631,5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 903 02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595 818,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,5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25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325 399,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865 970,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755 900,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8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,89</w:t>
            </w:r>
          </w:p>
        </w:tc>
      </w:tr>
      <w:tr>
        <w:trPr>
          <w:trHeight w:val="4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3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.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 995 727,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 133 752,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 242 431,7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,7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68</w:t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14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 423 191 877,4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 201 037 780,4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 030 488 509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,8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94,67</w:t>
            </w:r>
          </w:p>
        </w:tc>
      </w:tr>
    </w:tbl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фицит районного бюджета на 2017 год утвержден в сумме 36 227 173,77 руб. В результате возврата остатков целевых средств прошлых лет из бюджета Красноярского края, не использованных в 2016 году, уточненный дефицит бюджета по состоянию на 01.07.2017 составил 235 408 129,37 руб.  По результатам исполнения доходной и расходной частей районного бюджета за 1 полугодие 2017 года дефицит составил 57 316 307,08 руб.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1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М. Иванищева</cp:lastModifiedBy>
  <cp:lastPrinted>2017-07-21T12:02:00Z</cp:lastPrinted>
  <dcterms:modified xsi:type="dcterms:W3CDTF">2017-07-21T04:02:00Z</dcterms:modified>
  <cp:revision>13</cp:revision>
  <dc:subject/>
  <dc:title>ПОЯСНИТЕЛЬНАЯ ЗАПИСКА</dc:title>
</cp:coreProperties>
</file>