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Сведения о ходе исполнения районного бюджета за 1 квартал 2018 год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м Таймырского Долгано-Ненецкого районного Совета депутатов от 15.12.2017 №14-0211 «О районном бюджете на 2018 год и плановый период 2019-2020 годов»   общий   объем  доходов  районного  бюджета  был  утвержден  в сумме 7 714 263 719,93 руб. 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ичине поступления уведомлений «Об изменении бюджетных ассигнований на 2018 год», полученных от органов исполнительной власти Красноярского края плановые назначения в части безвозмездных поступлений увеличились в отчетном периоде на сумму 337 917 382,00 руб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результате уточненный план по доходам районного бюджета по состоянию на 01.04.2018 года составил 8 052 181 101,93 руб., фактическое исполнение составило 1 253 648 415,21 руб. или 15,57% от уточненного планового показателя, в том числе: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налоговые и неналоговые доходы исполнены на сумму 214 203 739,70 руб. или 20,57% от годовых назначений – 1 041 457 515,93 руб.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- безвозмездные поступления (дотации, субсидии, субвенции, иные межбюджетные трансферты, безвозмездные поступления от негосударственных организаций, 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 возвраты остатков субсидий, субвенций и иных межбюджетных трансфертов, имеющих целевое назначение, прошлых лет) исполнены на  сумму 1 039 444 675,51руб.   или  14,83%   от   годовых  назначений –  7 010 723 586,00 руб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бюджет по расходам в отчетном периоде исполнялся в соответствии со статьей 219 Бюджетного кодекса РФ, в пределах фактического наличия бюджетных средств на едином счете по учету средств районного бюджета, в порядке, установленном Приказом Финансового управления Администрации муниципального района от 31.12.2014 №154-П «Об утверждении порядка исполнения расходов районного бюджета», с соблюдением обязательных, последовательно осуществляемых процедур, подтверждения денежных обязательств и доведения объемов финансирования расходов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тверждение денежных обязательств и доведение объемов финансирования расходов, осуществляемых в рамках реализации отдельных государственных полномочий, которыми наделены органы местного самоуправления муниципального района, в отчетном периоде осуществлялись в пределах субвенций, поступивших на эти цели из бюджета Красноярского края.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расходов районного бюджета на 2018 год был утвержден в сумме 7 784 848 379,27  руб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течение отчетного периода в рамках полномочий финансового органа расходная часть районного бюджета уточнялась без внесения изменений в решение о районном бюджете в соответствии со статьями 217, 232 Бюджетного кодекса РФ. В результате  уточненный плановый показатель по  состоянию  на 01.04.2018  составил 8 144 432 823,69 руб., кассовое исполнение расходов районного бюджета за 1 квартал 2018 года составило 1 296 209 538,75 руб. или 15,92% от уточненного планового показателя на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Учитывая социальную направленность расходов районного бюджета, в целях улучшения условий жизни населения и развития социальной инфраструктуры района, приоритетными направлениями расходования средств в отчетном периоде являлись отрасли социальной сферы, а именно: образование, культура, социальная политика, физическая культура и спорт, исполнение расходов по которым, при плане 4 633 361 387,57 руб. составило 789 177 898,53 руб. или 17,03%. При этом, доля расходов по указанным отраслям в общем объеме исполнения расходов районного бюджета за 1 квартал 2018 года составила 60,88%.</w:t>
      </w:r>
    </w:p>
    <w:p>
      <w:pPr>
        <w:pStyle w:val="Normal"/>
        <w:spacing w:before="0" w:after="12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Структура исполнения расходов районного</w:t>
      </w:r>
      <w:r>
        <w:rPr/>
        <w:t xml:space="preserve"> бюджета в разрезе разделов бюджетной классификации расходов бюджетов за отчетный период выглядит следующим образом:</w:t>
      </w:r>
    </w:p>
    <w:tbl>
      <w:tblPr>
        <w:tblW w:w="99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960"/>
        <w:gridCol w:w="1480"/>
        <w:gridCol w:w="1500"/>
        <w:gridCol w:w="1660"/>
        <w:gridCol w:w="846"/>
        <w:gridCol w:w="992"/>
      </w:tblGrid>
      <w:tr>
        <w:trPr>
          <w:trHeight w:val="675" w:hRule="atLeast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Код </w:t>
              <w:br/>
              <w:t>Раздела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Уточненный план по состоянию на 01.04.2018 года (руб.)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Кассовое исполнение на 01.04.2018 года</w:t>
            </w:r>
          </w:p>
        </w:tc>
        <w:tc>
          <w:tcPr>
            <w:tcW w:w="18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% исполнения</w:t>
            </w:r>
          </w:p>
        </w:tc>
      </w:tr>
      <w:tr>
        <w:trPr>
          <w:trHeight w:val="465" w:hRule="atLeast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eastAsia="Arial" w:cs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I квартал 2018 года</w:t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на год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от плана за I квартал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59 722 260,7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5 968 053,61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8 005 831,5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,4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4,51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 139 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655 857,8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462 725,0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4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8,34</w:t>
            </w:r>
          </w:p>
        </w:tc>
      </w:tr>
      <w:tr>
        <w:trPr>
          <w:trHeight w:val="93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0 210 420,7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 460 095,9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 335 684,5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,6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,47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05 832 420,92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2 717 499,4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 795 695,66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,8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46,34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5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208 666 588,0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 079 112,14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36 079 112,1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5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6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 099 2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91 79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2 595,9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5,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9,9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7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394 489 178,84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80 641 974,16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64 187 549,7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,5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,58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8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1 140 939,5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 218 006,6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 838 065,58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7,28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,8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 104 577 45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5 224 241,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7 919 684,67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,8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3,06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3 153 819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9 790 489,99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8 232 598,54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1,9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2,13</w:t>
            </w:r>
          </w:p>
        </w:tc>
      </w:tr>
      <w:tr>
        <w:trPr>
          <w:trHeight w:val="480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6 027 4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215 415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 215 415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,06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70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0 0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15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.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68 324 135,73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 344 580,43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4 344 580,43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4,3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Итого: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color w:val="FFFFFF"/>
                <w:sz w:val="16"/>
                <w:szCs w:val="16"/>
              </w:rPr>
            </w:pPr>
            <w:r>
              <w:rPr>
                <w:rFonts w:cs="Arial"/>
                <w:color w:val="FFFFFF"/>
                <w:sz w:val="16"/>
                <w:szCs w:val="16"/>
              </w:rPr>
              <w:t>14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8 144 432 823,69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 363 307 121,9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 296 209 538,75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15,9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95,08</w:t>
            </w:r>
          </w:p>
        </w:tc>
      </w:tr>
    </w:tbl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районного бюджета на 2018 год утвержден в сумме 70 584 659,34 руб. В результате возврата остатков целевых средств прошлых лет из бюджета Красноярского края, не использованных в 2017 году, уточненный дефицит бюджета по состоянию на 01.04.2018 составил 92 251 721,76 руб.  По результатам исполнения доходной и расходной частей районного бюджета за 1 квартал 2018 года дефицит составил 42 561 123,54 руб. </w:t>
      </w:r>
    </w:p>
    <w:p>
      <w:pPr>
        <w:pStyle w:val="Normal"/>
        <w:ind w:firstLine="709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"/>
    <w:basedOn w:val="Style19"/>
    <w:next w:val="Normal"/>
    <w:qFormat/>
    <w:pPr/>
    <w:rPr>
      <w:b/>
      <w:bCs/>
      <w:color w:val="C0C0C0"/>
    </w:rPr>
  </w:style>
  <w:style w:type="paragraph" w:styleId="Style21">
    <w:name w:val="Заголовок статьи"/>
    <w:basedOn w:val="Normal"/>
    <w:next w:val="Normal"/>
    <w:qFormat/>
    <w:pPr>
      <w:ind w:left="1612" w:hanging="892"/>
    </w:pPr>
    <w:rPr/>
  </w:style>
  <w:style w:type="paragraph" w:styleId="Style22">
    <w:name w:val="Интерактивный заголовок"/>
    <w:basedOn w:val="Style20"/>
    <w:next w:val="Normal"/>
    <w:qFormat/>
    <w:pPr/>
    <w:rPr>
      <w:u w:val="single"/>
    </w:rPr>
  </w:style>
  <w:style w:type="paragraph" w:styleId="Style23">
    <w:name w:val="Интерфейс"/>
    <w:basedOn w:val="Normal"/>
    <w:next w:val="Normal"/>
    <w:qFormat/>
    <w:pPr/>
    <w:rPr>
      <w:rFonts w:cs="Arial"/>
      <w:color w:val="EBE9ED"/>
    </w:rPr>
  </w:style>
  <w:style w:type="paragraph" w:styleId="Style24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5">
    <w:name w:val="Информация о версии"/>
    <w:basedOn w:val="Style24"/>
    <w:next w:val="Normal"/>
    <w:qFormat/>
    <w:pPr/>
    <w:rPr>
      <w:color w:val="000080"/>
    </w:rPr>
  </w:style>
  <w:style w:type="paragraph" w:styleId="Style2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7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/>
    <w:rPr>
      <w:sz w:val="14"/>
      <w:szCs w:val="14"/>
    </w:rPr>
  </w:style>
  <w:style w:type="paragraph" w:styleId="Style30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31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Нормальный (таблица)"/>
    <w:basedOn w:val="Normal"/>
    <w:next w:val="Normal"/>
    <w:qFormat/>
    <w:pPr>
      <w:ind w:hanging="0"/>
    </w:pPr>
    <w:rPr/>
  </w:style>
  <w:style w:type="paragraph" w:styleId="Style33">
    <w:name w:val="Объект"/>
    <w:basedOn w:val="Normal"/>
    <w:next w:val="Normal"/>
    <w:qFormat/>
    <w:pPr/>
    <w:rPr>
      <w:rFonts w:ascii="Times New Roman" w:hAnsi="Times New Roman" w:cs="Times New Roman"/>
    </w:rPr>
  </w:style>
  <w:style w:type="paragraph" w:styleId="Style3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5">
    <w:name w:val="Оглавление"/>
    <w:basedOn w:val="Style34"/>
    <w:next w:val="Normal"/>
    <w:qFormat/>
    <w:pPr>
      <w:ind w:left="140" w:hanging="0"/>
    </w:pPr>
    <w:rPr/>
  </w:style>
  <w:style w:type="paragraph" w:styleId="Style36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7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9">
    <w:name w:val="Словарная статья"/>
    <w:basedOn w:val="Normal"/>
    <w:next w:val="Normal"/>
    <w:qFormat/>
    <w:pPr>
      <w:ind w:right="118" w:hanging="0"/>
    </w:pPr>
    <w:rPr/>
  </w:style>
  <w:style w:type="paragraph" w:styleId="Style4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1">
    <w:name w:val="Текст в таблице"/>
    <w:basedOn w:val="Style32"/>
    <w:next w:val="Normal"/>
    <w:qFormat/>
    <w:pPr>
      <w:ind w:firstLine="500"/>
    </w:pPr>
    <w:rPr/>
  </w:style>
  <w:style w:type="paragraph" w:styleId="Style42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4">
    <w:name w:val="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5">
    <w:name w:val="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Style46">
    <w:name w:val=" Знак Знак Знак Знак Знак Знак Знак"/>
    <w:basedOn w:val="Normal"/>
    <w:qFormat/>
    <w:pPr>
      <w:autoSpaceDE w:val="true"/>
      <w:spacing w:lineRule="atLeast" w:line="360"/>
      <w:ind w:hanging="0"/>
      <w:textAlignment w:val="baselin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3:00Z</dcterms:created>
  <dc:creator>НПП "Гарант-Сервис"</dc:creator>
  <dc:description>Документ экспортирован из системы ГАРАНТ</dc:description>
  <cp:keywords/>
  <dc:language>en-US</dc:language>
  <cp:lastModifiedBy>Елена М. Иванищева</cp:lastModifiedBy>
  <cp:lastPrinted>2017-04-24T12:50:00Z</cp:lastPrinted>
  <dcterms:modified xsi:type="dcterms:W3CDTF">2018-04-23T02:37:00Z</dcterms:modified>
  <cp:revision>17</cp:revision>
  <dc:subject/>
  <dc:title>ПОЯСНИТЕЛЬНАЯ ЗАПИСКА</dc:title>
</cp:coreProperties>
</file>