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ведения о ходе исполнения районного бюджета </w:t>
      </w:r>
    </w:p>
    <w:p>
      <w:pPr>
        <w:pStyle w:val="Normal"/>
        <w:jc w:val="center"/>
        <w:rPr/>
      </w:pPr>
      <w:r>
        <w:rPr>
          <w:rFonts w:cs="Arial"/>
          <w:b/>
          <w:sz w:val="24"/>
          <w:szCs w:val="24"/>
        </w:rPr>
        <w:t>за 9 месяцев 2017 года</w:t>
      </w:r>
    </w:p>
    <w:p>
      <w:pPr>
        <w:pStyle w:val="Normal"/>
        <w:ind w:firstLine="709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 xml:space="preserve">Решением Таймырского Долгано-Ненецкого районного Совета депутатов от 15.12.2016 № 11-0156 «О районном бюджете на 2017 год и плановый период 2018-2019 годов» (с учетом изменений, внесенных решением </w:t>
      </w:r>
      <w:r>
        <w:rPr>
          <w:sz w:val="24"/>
          <w:szCs w:val="24"/>
        </w:rPr>
        <w:t>от 21.06.2017 № 12-0172</w:t>
      </w:r>
      <w:r>
        <w:rPr>
          <w:rFonts w:cs="Arial"/>
          <w:sz w:val="24"/>
          <w:szCs w:val="24"/>
        </w:rPr>
        <w:t xml:space="preserve">) общий объем доходов районного бюджета был утвержден в сумме 7 175 913 157,07 руб. </w:t>
      </w:r>
    </w:p>
    <w:p>
      <w:pPr>
        <w:pStyle w:val="Normal"/>
        <w:ind w:firstLine="567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Плановые назначения в части безвозмездных поступлений уточнялись в отчетном периоде по причине поступления уведомлений «Об изменении бюджетных ассигнований на 2017 год», полученных от органов исполнительной власти Красноярского края и муниципальных образований Таймырского Долгано-Ненецкого муниципального района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 xml:space="preserve">В результате уточненный план по доходам районного бюджета по состоянию на 01.10.2017 года составил 7 211 374 724,07 руб., фактическое исполнение составило 4 892 670 197,59 руб. или 67,85% от уточненного планового показателя, в том числе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- налоговые и неналоговые доходы исполнены на сумму 705 550 145,15 руб. или 72,70% от годовых назначений – 970 516 940,37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cs="Arial"/>
          <w:sz w:val="24"/>
          <w:szCs w:val="24"/>
        </w:rPr>
      </w:pPr>
      <w:r>
        <w:rPr>
          <w:sz w:val="24"/>
          <w:szCs w:val="24"/>
        </w:rPr>
        <w:t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сумму 4 187 120 052,44 руб., или  67,09%  от  годовых  назначений  –  6 240 857 783,70 руб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Решением Таймырского Долгано-Ненецкого районного Совета депутатов от 15.12.2016 № 11-0156 «О районном бюджете на 2017 год и плановый период 2018-2019 годов» (в редакции </w:t>
      </w:r>
      <w:r>
        <w:rPr>
          <w:sz w:val="24"/>
          <w:szCs w:val="24"/>
        </w:rPr>
        <w:t>от 21.06.2017 № 12-0172</w:t>
      </w:r>
      <w:r>
        <w:rPr>
          <w:rFonts w:cs="Arial"/>
          <w:sz w:val="24"/>
          <w:szCs w:val="24"/>
        </w:rPr>
        <w:t>) общий объем расходов районного бюджета на 2017 год был утвержден в сумме 7 411 393 286,44  руб.</w:t>
      </w:r>
    </w:p>
    <w:p>
      <w:pPr>
        <w:pStyle w:val="ConsPlus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 в соответствии со статьями 217, 232 Бюджетного кодекса РФ.</w:t>
      </w:r>
    </w:p>
    <w:p>
      <w:pPr>
        <w:pStyle w:val="Normal"/>
        <w:rPr/>
      </w:pPr>
      <w:r>
        <w:rPr>
          <w:rFonts w:cs="Arial"/>
          <w:sz w:val="24"/>
          <w:szCs w:val="24"/>
        </w:rPr>
        <w:t>В результате, уточненный плановый показатель, характеризующий общий объем расходов районного бюджета на 2017 год, по состоянию на 01.10.2017 года составил 7 446 854 853,44 руб., кассовое исполнение расходов районного бюджета за 9 месяцев 2017 года составило 5 016 231 684,43 руб. или 67,36% от уточненного планового показателя на год.</w:t>
      </w:r>
    </w:p>
    <w:p>
      <w:pPr>
        <w:pStyle w:val="Normal"/>
        <w:ind w:firstLine="709"/>
        <w:rPr/>
      </w:pPr>
      <w:r>
        <w:rPr>
          <w:rFonts w:cs="Arial"/>
          <w:sz w:val="24"/>
          <w:szCs w:val="24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культура и спорт, исполнение расходов по которым, при плане  4 256 812 844,64 руб. составило 2 879 729 973,87 руб. или 67,65%. При этом, доля расходов по указанным отраслям в общем объеме исполнения расходов районного бюджета за 9 месяцев 2017 года составила 57,41%.</w:t>
      </w:r>
    </w:p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Структура исполнения расходов районного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7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709"/>
        <w:gridCol w:w="1480"/>
        <w:gridCol w:w="1500"/>
        <w:gridCol w:w="1660"/>
        <w:gridCol w:w="846"/>
        <w:gridCol w:w="992"/>
      </w:tblGrid>
      <w:tr>
        <w:trPr>
          <w:trHeight w:val="675" w:hRule="atLeast"/>
        </w:trPr>
        <w:tc>
          <w:tcPr>
            <w:tcW w:w="2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Код </w:t>
              <w:br/>
              <w:t>Раздела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по состоянию на 01.10.2017 года (руб.)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ассовое исполнение на 01.10.2017 года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465" w:hRule="atLeast"/>
        </w:trPr>
        <w:tc>
          <w:tcPr>
            <w:tcW w:w="2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на 2017 го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за III квартала 2017 год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за II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квартала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1 197 611,58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98 833 025,2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62 828 692,6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7,7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,99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 929 7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429 127,7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237 267,6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5,5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47</w:t>
            </w:r>
          </w:p>
        </w:tc>
      </w:tr>
      <w:tr>
        <w:trPr>
          <w:trHeight w:val="93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4 609 230,2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 898 297,0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 224 884,61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8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,22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41 747 613,3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4 984 055,6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3 447 469,1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4,9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8,7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 040 742 448,35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1 411 501,3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1 036 088,3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,9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20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 007 6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930 69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637 448,99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2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,5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 172 296 762,8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131 944 510,4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 055 793 903,7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,8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43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9 812 26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7 401 093,5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 807 772,9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2,1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,74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7 785 185,2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23 880 320,3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61 331 612,3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7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,41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 918 631,5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 357 932,5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9 796 684,9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4,4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6,96</w:t>
            </w:r>
          </w:p>
        </w:tc>
      </w:tr>
      <w:tr>
        <w:trPr>
          <w:trHeight w:val="480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 325 399,4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 656 599,2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 591 205,7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3,2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,88</w:t>
            </w:r>
          </w:p>
        </w:tc>
      </w:tr>
      <w:tr>
        <w:trPr>
          <w:trHeight w:val="70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01 432 405,77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3 498 653,37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3 498 653,3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4,0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14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7 446 854 853,44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5 292 225 806,46 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5 016 231 684,43 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67,36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94,78 </w:t>
            </w:r>
          </w:p>
        </w:tc>
      </w:tr>
    </w:tbl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Arial"/>
          <w:sz w:val="24"/>
          <w:szCs w:val="24"/>
        </w:rPr>
        <w:t>Дефицит районного бюджета на 2017 год утвержден в сумме 235 480 129,37 руб. По результатам исполнения доходной и расходной частей районного бюджета за 9 месяцев 2017 года дефицит составил 123 561 486,84 руб. или 52,47% от плановых показателей.</w:t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21:00Z</dcterms:created>
  <dc:creator>НПП "Гарант-Сервис"</dc:creator>
  <dc:description>Документ экспортирован из системы ГАРАНТ</dc:description>
  <cp:keywords/>
  <dc:language>en-US</dc:language>
  <cp:lastModifiedBy>Виталий В. Райш</cp:lastModifiedBy>
  <cp:lastPrinted>2017-07-21T12:02:00Z</cp:lastPrinted>
  <dcterms:modified xsi:type="dcterms:W3CDTF">2017-10-23T01:31:00Z</dcterms:modified>
  <cp:revision>14</cp:revision>
  <dc:subject/>
  <dc:title>ПОЯСНИТЕЛЬНАЯ ЗАПИСКА</dc:title>
</cp:coreProperties>
</file>