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ведения о ходе исполнения районного бюджета за 9 месяцев 2014 года</w:t>
      </w:r>
    </w:p>
    <w:p>
      <w:pPr>
        <w:pStyle w:val="Normal"/>
        <w:widowControl/>
        <w:numPr>
          <w:ilvl w:val="0"/>
          <w:numId w:val="0"/>
        </w:numPr>
        <w:ind w:firstLine="567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«О районном бюджете на 2014 год и плановый период 2015-2016 годов» от 12.12.2013 № 02-0017 (с учетом изменений, внесенных решениями от 26.03.2014 №03-0034, от 18.06.2014 №03-0045) общий объем доходов районного бюджета утвержден в сумме 6 848 956 264,15 руб. 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четном периоде плановые назначения уточнялись в части безвозмездных поступлений в соответствии с уведомлениями «Об изменении бюджетных ассигнований на 2014 год», поступивших от органов исполнительной власти Красноярского края и муниципальных образований Таймырского Долгано-Ненецкого муниципального район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на 01.10.2014 составил 6 882 705 943,94 руб., фактическое исполнение составило 4 521 320 236,41 руб. или 65,69% от планового показателя, в том числе: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- налоговые и неналоговые доходы исполнены на сумму 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1 110 212 166,46 руб. или 66,36% от годовых назначений – 1 673 028 220,61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3 411 108 069,95 руб., или 65,48% от годовых назначений –  5 209 677 723,33 руб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Общий объем расходов районного бюджета на 2014 год был утвержден в сумме  </w:t>
      </w:r>
      <w:r>
        <w:rPr>
          <w:sz w:val="24"/>
          <w:szCs w:val="24"/>
        </w:rPr>
        <w:t>7 185 953 307,96</w:t>
      </w:r>
      <w:r>
        <w:rPr>
          <w:rFonts w:cs="Arial"/>
          <w:sz w:val="24"/>
          <w:szCs w:val="24"/>
        </w:rPr>
        <w:t xml:space="preserve">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Исполнение расходов на реализацию отдельных государственных полномочий, которыми наделены органы местного самоуправления муниципального района, осуществлялось в пределах субвенций, поступивших на эти цели из бюджета Красноярского края. 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 соответствии со статьей 217 Бюджетного кодекса РФ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 соответствии со статьей 232 Бюджетного кодекса РФ в части расходов, осуществляемых за счет субсидий, субвенций, иных межбюджетные трансфертов, имеющих целевое назначение, а также использования их остатков, образовавшихся на начало текущего финансового год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Уточненный план расходов районного бюджета по состоянию на 01.10.2014 составил 7 214 379 974,75 руб., кассовое исполнение районного бюджета по расходам за 9 месяцев 2014 года  составило 4 686 428 363,44 руб. или 64,96 % от уточненного планового показателя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 и кинематография, здравоохранение, социальная политика, физическая культура и спорт, исполнение расходов по которым, при плане  4 075 588 417,35 руб. составило 2 494 432 731,92 руб. или 61,20 %. При этом, доля расходов по данным отраслям в общем объеме исполнения расходов районного бюджета по состоянию на 01.10.2014 составила 53,23 %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а исполнения расходов районного бюджета за отчетный период выглядит следующим образом: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7"/>
        <w:gridCol w:w="1560"/>
        <w:gridCol w:w="1559"/>
        <w:gridCol w:w="1559"/>
        <w:gridCol w:w="851"/>
        <w:gridCol w:w="1084"/>
      </w:tblGrid>
      <w:tr>
        <w:trPr>
          <w:trHeight w:val="48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очненный план по состоянию на 01.10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ссовое исполнение на 01.10.201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9 месяцев 2014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плана на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т плана на 9 месяцев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5 263 93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 160 1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 153 69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5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59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59 9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 167 2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467 4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 366 1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 643 1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 208 08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 986 25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2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6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8 323 60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 176 85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2 309 35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0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5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65 88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51 072 20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08 917 65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24 799 30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74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62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170 59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6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 741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59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70 82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44 468 0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 743 31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 146 29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 232 2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 078 11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845 7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2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40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318 37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140 55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59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 04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 35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21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 069 25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 808 2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 695 38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5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14 379 97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201 613 15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86 428 36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10</w:t>
            </w:r>
          </w:p>
        </w:tc>
      </w:tr>
    </w:tbl>
    <w:p>
      <w:pPr>
        <w:pStyle w:val="Normal"/>
        <w:ind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Дефицит районного бюджета на 2014 год утвержден в сумме 336 997 043,81 руб. По результатам исполнения районного бюджета за 9 месяцев 2014 года дефицит районного бюджета сложился в размере 165 108 127,03 руб.</w:t>
      </w:r>
    </w:p>
    <w:sectPr>
      <w:footerReference w:type="default" r:id="rId2"/>
      <w:type w:val="nextPage"/>
      <w:pgSz w:w="11906" w:h="16838"/>
      <w:pgMar w:left="1418" w:right="847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8">
    <w:name w:val="Основной текст с отступом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6:00Z</dcterms:created>
  <dc:creator>НПП "Гарант-Сервис"</dc:creator>
  <dc:description>Документ экспортирован из системы ГАРАНТ</dc:description>
  <dc:language>en-US</dc:language>
  <cp:lastModifiedBy>Андрей М. Сенин</cp:lastModifiedBy>
  <cp:lastPrinted>2014-10-22T12:02:00Z</cp:lastPrinted>
  <dcterms:modified xsi:type="dcterms:W3CDTF">2014-11-18T01:26:00Z</dcterms:modified>
  <cp:revision>2</cp:revision>
  <dc:subject/>
  <dc:title>ПОЯСНИТЕЛЬНАЯ ЗАПИСКА</dc:title>
</cp:coreProperties>
</file>