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Сведения о ходе исполнения районного бюджета за первое полугодие 2014 года</w:t>
      </w:r>
    </w:p>
    <w:p>
      <w:pPr>
        <w:pStyle w:val="Normal"/>
        <w:widowControl/>
        <w:numPr>
          <w:ilvl w:val="0"/>
          <w:numId w:val="0"/>
        </w:numPr>
        <w:ind w:firstLine="567"/>
        <w:outlineLvl w:val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Решением Таймырского Долгано-Ненецкого районного Совета депутатов «О районном бюджете на 2014 год и плановый период 2015-2016 годов» от 12.12.2013 № 02-0017 (с учетом изменений, внесенных решениями от 26.03.2014 №03-0034, от 18.06.2014 №03-0045) общий объем доходов районного бюджета утвержден в сумме 6 848 956 264,15 руб. 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отчетном периоде плановые назначения уточнялись в части безвозмездных поступлений в соответствии с уведомлениями «Об изменении бюджетных ассигнований на 2013 год», поступивших от органов исполнительной власти Красноярского края и муниципальных образований Таймырского Долгано-Ненецкого муниципального района: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результате уточненный план по доходам районного бюджета на 01.07.2014 составил 6 879 322 361,67 руб., фактическое исполнение составило 2 642 276 071,66 руб. или 38,41% от планового показателя, в том числе: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- налоговые и неналоговые доходы исполнены на сумму </w:t>
      </w:r>
      <w:r>
        <w:rPr>
          <w:rFonts w:cs="Arial"/>
          <w:sz w:val="24"/>
          <w:szCs w:val="24"/>
          <w:lang w:val="en-US"/>
        </w:rPr>
        <w:t> </w:t>
      </w:r>
      <w:r>
        <w:rPr>
          <w:rFonts w:cs="Arial"/>
          <w:sz w:val="24"/>
          <w:szCs w:val="24"/>
        </w:rPr>
        <w:t>712 988 137,51 руб. или 42,62% от годовых назначений – 1 673 028 220,61 руб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1 929 287 934,15 руб., или 37,06% от годовых назначений –  5 206 294 141,06 руб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Общий объем расходов районного бюджета на 2014 год был утвержден в сумме  </w:t>
      </w:r>
      <w:r>
        <w:rPr>
          <w:sz w:val="24"/>
          <w:szCs w:val="24"/>
        </w:rPr>
        <w:t>7 185 953 307,96</w:t>
      </w:r>
      <w:r>
        <w:rPr>
          <w:rFonts w:cs="Arial"/>
          <w:sz w:val="24"/>
          <w:szCs w:val="24"/>
        </w:rPr>
        <w:t xml:space="preserve"> руб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районного бюджета, в порядке, установленном Приказом Финансового управления Администрации муниципального района от 14.02.2008 №13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Исполнение расходов на реализацию отдельных государственных полномочий, которыми наделены органы местного самоуправления муниципального района, осуществлялось в пределах субвенций, поступивших на эти цели из бюджета Красноярского края.  </w:t>
      </w:r>
    </w:p>
    <w:p>
      <w:pPr>
        <w:pStyle w:val="Normal"/>
        <w:widowControl/>
        <w:numPr>
          <w:ilvl w:val="0"/>
          <w:numId w:val="0"/>
        </w:numPr>
        <w:ind w:firstLine="567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: </w:t>
      </w:r>
    </w:p>
    <w:p>
      <w:pPr>
        <w:pStyle w:val="Normal"/>
        <w:widowControl/>
        <w:numPr>
          <w:ilvl w:val="0"/>
          <w:numId w:val="0"/>
        </w:numPr>
        <w:ind w:firstLine="567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в соответствии со статьей 217 Бюджетного кодекса РФ путем перемещения Финансовым управлением Администрации муниципального района бюджетных ассигнований, выделенных главному распорядителю бюджетных средств, между разделами, подразделами, целевыми статьями и видами расходов классификации расходов бюджетов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67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в соответствии со статьей 232 Бюджетного кодекса РФ в части расходов, осуществляемых за счет субсидий, субвенций, иных межбюджетные трансфертов, имеющих целевое назначение, а также использования их остатков, образовавшихся на начало текущего финансового года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Уточненный план расходов районного бюджета по состоянию на 01.07.2014 составил 7 216 319 405,48 руб., кассовое исполнение районного бюджета по расходам за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 xml:space="preserve"> полугодие 2014 года  составило 2 805 061 560,39 руб. или 38,87 % от уточненного планового показателя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 и кинематография, здравоохранение, социальная политика, физическая культура и спорт, исполнение расходов по которым, при плане  4 125 270 533,08 руб. составило 1 593 763 637,33 руб. или 38,63 %. При этом, доля расходов по данным отраслям в общем объеме исполнения расходов районного бюджета по состоянию на 01.07.2014 составила 56,82 %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сполнение районного бюджета в отчетном периоде в части расходов, осуществляемых за счет налоговых, неналоговых доходов и доходов, полученных в виде безвозмездных поступлений, не имеющих целевого характера, и источников финансирования дефицита районного бюджета при плане 3 741 155 530,39 руб., составило 1 433 646 170,41 руб. или 38,32 %. 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Структура исполнения расходов районного бюджета за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 xml:space="preserve"> полугодие 2014 года выглядит следующим образом:</w:t>
      </w:r>
    </w:p>
    <w:p>
      <w:pPr>
        <w:pStyle w:val="Normal"/>
        <w:ind w:firstLine="567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17"/>
        <w:gridCol w:w="1560"/>
        <w:gridCol w:w="1559"/>
        <w:gridCol w:w="1559"/>
        <w:gridCol w:w="851"/>
        <w:gridCol w:w="1084"/>
      </w:tblGrid>
      <w:tr>
        <w:trPr>
          <w:trHeight w:val="48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д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точненный план по состоянию на 01.07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ссовое исполнение на 01.07.201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исполнения</w:t>
            </w:r>
          </w:p>
        </w:tc>
      </w:tr>
      <w:tr>
        <w:trPr>
          <w:trHeight w:val="70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 201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 I полугодие 2014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плана на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от плана на </w:t>
            </w:r>
            <w:r>
              <w:rPr>
                <w:rFonts w:cs="Arial"/>
                <w:sz w:val="16"/>
                <w:szCs w:val="16"/>
                <w:lang w:val="en-US"/>
              </w:rPr>
              <w:t>I</w:t>
            </w:r>
            <w:r>
              <w:rPr>
                <w:rFonts w:cs="Arial"/>
                <w:sz w:val="16"/>
                <w:szCs w:val="16"/>
              </w:rPr>
              <w:t xml:space="preserve"> полугодие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9 212 64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9 934 39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 552 97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5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61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306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306 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 167 26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 899 77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411 2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3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 299 50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 066 462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 256 743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5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9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92 923 60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5 726 7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 399 83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,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,6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7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46 198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0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07 955 50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11 832 81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09 085 877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,1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019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085 1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649 39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1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оохран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 208 7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059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393 73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5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36 854 08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4 055 97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 632 657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3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 232 25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 334 47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 001 971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4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40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419 5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822 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1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6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 04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 356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21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8 069 25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 079 2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 783 18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1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216 319 40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298 669 39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05 061 560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04</w:t>
            </w:r>
          </w:p>
        </w:tc>
      </w:tr>
    </w:tbl>
    <w:p>
      <w:pPr>
        <w:pStyle w:val="Normal"/>
        <w:ind w:firstLine="567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Дефицит районного бюджета на 2014 год утвержден в сумме 336 997 043,81 руб. По результатам исполнения районного бюджета за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 xml:space="preserve"> полугодие 2014 года дефицит районного бюджета сложился в размере 162 785 488,73 руб.</w:t>
      </w:r>
    </w:p>
    <w:sectPr>
      <w:footerReference w:type="default" r:id="rId2"/>
      <w:type w:val="nextPage"/>
      <w:pgSz w:w="11906" w:h="16838"/>
      <w:pgMar w:left="1418" w:right="847" w:gutter="0" w:header="0" w:top="99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Style18">
    <w:name w:val="Основной текст с отступом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6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25:00Z</dcterms:created>
  <dc:creator>НПП "Гарант-Сервис"</dc:creator>
  <dc:description>Документ экспортирован из системы ГАРАНТ</dc:description>
  <dc:language>en-US</dc:language>
  <cp:lastModifiedBy>Андрей М. Сенин</cp:lastModifiedBy>
  <cp:lastPrinted>2014-07-25T09:48:00Z</cp:lastPrinted>
  <dcterms:modified xsi:type="dcterms:W3CDTF">2014-11-18T01:25:00Z</dcterms:modified>
  <cp:revision>2</cp:revision>
  <dc:subject/>
  <dc:title>ПОЯСНИТЕЛЬНАЯ ЗАПИСКА</dc:title>
</cp:coreProperties>
</file>