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едения о ходе исполнения районного бюджета за 2016 год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Решением Таймырского Долгано-Ненецкого районного Совета депутатов от 14.12.2015 №06-0111 «О районном бюджете на 2016 год и плановый период 2017 – 2018 годов» </w:t>
      </w:r>
      <w:r>
        <w:rPr>
          <w:sz w:val="24"/>
          <w:szCs w:val="24"/>
        </w:rPr>
        <w:t>(в редакции Решений Таймырского Долгано-Ненецкого районного Совета депутатов от 21 января 2016 года № 07-0112, от 29.03.2016 № 08-0115,</w:t>
      </w:r>
      <w:r>
        <w:rPr>
          <w:color w:val="000000"/>
          <w:sz w:val="24"/>
          <w:szCs w:val="24"/>
        </w:rPr>
        <w:t xml:space="preserve"> от 28.09.2016 №10-0125 и от 17.11.2016 №11-0135</w:t>
      </w:r>
      <w:r>
        <w:rPr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общий объем доходов районного бюджета был утвержден в сумме </w:t>
      </w:r>
      <w:r>
        <w:rPr>
          <w:bCs/>
          <w:sz w:val="24"/>
          <w:szCs w:val="24"/>
        </w:rPr>
        <w:t xml:space="preserve">7 047 890 131,36 </w:t>
      </w:r>
      <w:r>
        <w:rPr>
          <w:rFonts w:cs="Arial"/>
          <w:color w:val="000000"/>
          <w:sz w:val="24"/>
          <w:szCs w:val="24"/>
        </w:rPr>
        <w:t xml:space="preserve">руб.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лановые назначения в части безвозмездных поступлений уточнялись в отчетном периоде по причине поступления уведомлений «Об изменении бюджетных ассигнований на 2016 год», полученных от органов исполнительной власти Красноярского края, а также на суммы фактически поступивших безвозмездных поступлений от юридических лиц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2016 год составил 7 173 620 246,51 руб., фактическое исполнение за год составило                      7 165 480 038,02 руб. или 99,89% от уточненного планового показателя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/>
          <w:sz w:val="24"/>
          <w:szCs w:val="24"/>
        </w:rPr>
        <w:t>налоговые и неналоговые доходы исполнены на сумму 706 946 452,19 руб. или 105,12% от годовых назначений – 672 492 209,78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/>
          <w:sz w:val="24"/>
          <w:szCs w:val="24"/>
        </w:rPr>
        <w:t>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возврат остатков субсидий, субвенций и иных межбюджетных трансфертов, имеющих целевое назначение, прошлых лет) исполнены на сумму 6 458 533 585,83 руб., или 99,34% от годовых назначений –  6 501 128 036,73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Общий объем расходов районного бюджета на 2016 год был утвержден в сумме 7 202 965 110,22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результате, уточненный плановый показатель, характеризующий общий объем расходов районного бюджета на 2016 год, по состоянию на конец 2016 года составил     7 328 695 225,37 руб., кассовое исполнение расходов районного бюджета за 2016 год составило 7 065 750 570,10 руб. или 96,41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                    4 028 603 186,25 руб. составило 3 938 536 878,88 руб. или 97,76%. При этом, доля расходов по указанным отраслям в общем объеме исполнения расходов районного бюджета за 2016 год составила 55,74%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Структура исполнения расходов районного бюджета в разрезе разделов бюджетной классификации расходов бюджетов за 2016 год выглядит следующим образом:</w:t>
      </w:r>
    </w:p>
    <w:p>
      <w:pPr>
        <w:pStyle w:val="Normal"/>
        <w:ind w:firstLine="709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98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87"/>
        <w:gridCol w:w="1848"/>
        <w:gridCol w:w="1842"/>
        <w:gridCol w:w="1053"/>
      </w:tblGrid>
      <w:tr>
        <w:trPr>
          <w:trHeight w:val="50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раздела классификации расходов бюджетов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</w:t>
              <w:br/>
              <w:t>раздел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точненный план на 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ассовое исполнение за 2016 го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  <w:br/>
              <w:t>исполне-</w:t>
              <w:br/>
              <w:t>ния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1 181 36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1 800 360,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5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104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075 026,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64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 444 658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 430 747,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1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 916 96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2 969 999,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19 286 78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110 556 656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366 3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589 327,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,8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004 068 381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946 293 493,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0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 209 322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 645 527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9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243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243,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0 065 461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8 337 860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6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 253 777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 253 754,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едства массовой информ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 290 724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 290 724,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1 500 84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1 500 849,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ИТОГО</w:t>
            </w:r>
            <w:r>
              <w:rPr>
                <w:rFonts w:cs="Arial"/>
                <w:lang w:val="en-US"/>
              </w:rPr>
              <w:t>: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140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328 695 22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065 750 570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41</w:t>
            </w:r>
          </w:p>
        </w:tc>
      </w:tr>
    </w:tbl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Дефицит районного бюджета на 2016 год был утвержден в сумме                         </w:t>
      </w:r>
      <w:r>
        <w:rPr>
          <w:sz w:val="24"/>
          <w:szCs w:val="24"/>
        </w:rPr>
        <w:t xml:space="preserve">155 074 978,86 </w:t>
      </w:r>
      <w:r>
        <w:rPr>
          <w:rFonts w:cs="Arial"/>
          <w:sz w:val="24"/>
          <w:szCs w:val="24"/>
        </w:rPr>
        <w:t xml:space="preserve">руб., уточненный дефицит по состоянию на конец года остался на прежнем уровне.  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результатам исполнения доходной и расходной частей районного бюджета за отчетный период сложился профицит районного бюджета в размере 99 729 467,92 руб.</w:t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0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 В. Скорин</cp:lastModifiedBy>
  <cp:lastPrinted>2017-02-01T11:48:00Z</cp:lastPrinted>
  <dcterms:modified xsi:type="dcterms:W3CDTF">2017-02-01T06:50:00Z</dcterms:modified>
  <cp:revision>4</cp:revision>
  <dc:subject/>
  <dc:title>ПОЯСНИТЕЛЬНАЯ ЗАПИСКА</dc:title>
</cp:coreProperties>
</file>