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2017 год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5.12.2016 №11-0156 «О районном бюджете на 2017 год и плановый период 2018-2019 годов» (с учетом изменений, внесенных решением от 21.06.2017 №12-0172, от 17.11.2017 №14-0196 и от 06.12.2017 №14-0202) общий объем доходов районного бюджета был утвержден в сумме 7 603 655 680,54 руб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е назначения в части безвозмездных поступлений уточнялись в отчетном периоде по причине поступления уведомлений «Об изменении бюджетных ассигнований на 2017 год», полученных от органов исполнительной власти Красноярского края и муниципальных образований Таймырского Долгано-Ненецкого муниципального район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   результате   уточненный   план  по  доходам   районного   бюджета   на   2017 год составил 7 561 969 757,61 руб., фактическое исполнение составило 7 436 477 690,07 руб. или 98,47% от уточненного планового показателя, в том числе: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налоговые и неналоговые доходы исполнены на сумму 962 901 337,55 руб. или 100,02% от годовых назначений – 962 746 251,12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6 473 576 352,52 руб., или 98,23% от годовых назначений –  6 599 223 506,49 руб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17 год был утвержден в сумме 7 872 932 967,17  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, уточненный плановый показатель, характеризующий общий объем расходов районного бюджета на 2017 год, составил 7 831 247 044,24 руб., кассовое исполнение расходов районного бюджета за 2017 год составило 7 540 546 570,16 руб. или 96,29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  культура   и   спорт,      исполнение    расходов   по     которым,   при   плане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4 305 773 678,83 руб. составило 4 183 316 151,44 руб. или 97,16%. При этом, доля расходов по указанным отраслям в общем объеме исполнения расходов районного бюджета за 2017 год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ил 55,48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 бюджета в разрезе разделов бюджетной классификации расходов бюджетов за 2017</w:t>
      </w:r>
      <w:r>
        <w:rPr/>
        <w:t xml:space="preserve"> год выглядит следующим образом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992"/>
        <w:gridCol w:w="1843"/>
        <w:gridCol w:w="1843"/>
        <w:gridCol w:w="1559"/>
      </w:tblGrid>
      <w:tr>
        <w:trPr>
          <w:trHeight w:val="465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главного распорядителя бюджетных средств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на 2017 год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Кассовое исполн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за 2017 год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3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6 528 541,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1 693 932,6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00</w:t>
            </w:r>
          </w:p>
        </w:tc>
      </w:tr>
      <w:tr>
        <w:trPr>
          <w:trHeight w:val="406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 929 7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 767 180,7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65</w:t>
            </w:r>
          </w:p>
        </w:tc>
      </w:tr>
      <w:tr>
        <w:trPr>
          <w:trHeight w:val="53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7 565 737,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2 088 162,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29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0 803 102,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07 557 337,8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0,24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307 694 917,3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203 675 819,6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,05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 892 934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 892 934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 106 195 393,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 011 733 884,3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9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8 635 112,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6 191 764,1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68</w:t>
            </w:r>
          </w:p>
        </w:tc>
      </w:tr>
      <w:tr>
        <w:trPr>
          <w:trHeight w:val="4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093 244 588,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067 712 824,2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66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 698 584,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 677 678,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97</w:t>
            </w:r>
          </w:p>
        </w:tc>
      </w:tr>
      <w:tr>
        <w:trPr>
          <w:trHeight w:val="48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 325 399,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 917 674,7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78</w:t>
            </w:r>
          </w:p>
        </w:tc>
      </w:tr>
      <w:tr>
        <w:trPr>
          <w:trHeight w:val="70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9 683 033,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9 637 376,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99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7 831 247 044,24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7 540 546 570,16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96,29 </w:t>
            </w:r>
          </w:p>
        </w:tc>
      </w:tr>
    </w:tbl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9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фицит районного бюджета на 2017 год был утвержден в сумме 269 277 286,63 руб., и по состоянию на 01.01.2018 остался в том же объеме. По результатам исполнения доходной и расходной частей районного бюджета за отчетный период сложился дефицит районного бюджета в размере 104 068 880,09 руб.</w:t>
      </w:r>
    </w:p>
    <w:p>
      <w:pPr>
        <w:pStyle w:val="Normal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basedOn w:val="Style11"/>
    <w:qFormat/>
    <w:rPr>
      <w:strike/>
      <w:color w:val="80800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50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М. Иванищева</cp:lastModifiedBy>
  <cp:lastPrinted>2017-02-01T11:48:00Z</cp:lastPrinted>
  <dcterms:modified xsi:type="dcterms:W3CDTF">2018-04-24T03:28:00Z</dcterms:modified>
  <cp:revision>26</cp:revision>
  <dc:subject/>
  <dc:title>ПОЯСНИТЕЛЬНАЯ ЗАПИСКА</dc:title>
</cp:coreProperties>
</file>