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Сведения о ходе исполнения районного бюджета и о численности муниципальных служащих органов местного самоуправления, работников муниципальных учреждений Таймырского Долгано-Ненецкого муниципального района с указанием фактических затрат на их денежное содержание и заработную плату за первое полугодие 2016 года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 xml:space="preserve">В соответствии с Решением Таймырского Долгано-Ненецкого районного Совета депутатов от 14.12.2015 № 06-0111 «О районном бюджете на 2016 год и плановый период 2017-2018 годов» (в редакции решений </w:t>
      </w:r>
      <w:r>
        <w:rPr>
          <w:sz w:val="24"/>
          <w:szCs w:val="24"/>
        </w:rPr>
        <w:t xml:space="preserve">от 21.01.2016 № 07-0112, </w:t>
      </w:r>
      <w:r>
        <w:rPr>
          <w:rFonts w:cs="Arial"/>
          <w:sz w:val="24"/>
          <w:szCs w:val="24"/>
        </w:rPr>
        <w:t>от 29.03.2016 №08-0115) общий объем доходов районного бюджета на 2016 год был утвержден в сумме 7 003 346 213,54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В отчетном периоде плановые назначения по доходам районного бюджета уточнялись в части безвозмездных поступлений в соответствии с уведомлениями «Об изменении бюджетных ассигнований на 2016 год», поступивших от органов исполнительной власти Красноярского края, городских и сельских поселений Таймырского Долгано-Ненецкого муниципального района, а также на суммы безвозмездных поступлений от юридических лиц, имеющих целевое назначение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В результате уточненный план по доходам районного бюджета на 2016 год по состоянию на 01.07.2016 составил 7 174 980 717,54 руб., фактическое исполнение доходов районного бюджета за первое полугодие 2016 года составило                        2 711 428 149,63 руб. или 37,79% от планового показателя на год, в том числ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 xml:space="preserve">налоговые и неналоговые доходы исполнены на сумму </w:t>
      </w:r>
      <w:r>
        <w:rPr>
          <w:rFonts w:cs="Arial"/>
          <w:sz w:val="24"/>
          <w:szCs w:val="24"/>
          <w:lang w:val="en-US"/>
        </w:rPr>
        <w:t> </w:t>
      </w:r>
      <w:r>
        <w:rPr>
          <w:rFonts w:cs="Arial"/>
          <w:sz w:val="24"/>
          <w:szCs w:val="24"/>
        </w:rPr>
        <w:t>358 120 881,18 руб. или 44,36% от годовых назначений – 807 257 616,43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r>
        <w:rPr>
          <w:rFonts w:cs="Arial"/>
          <w:sz w:val="24"/>
          <w:szCs w:val="24"/>
        </w:rPr>
        <w:t>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2 353 307 268,45 руб. или 36,96% от годовых назначений –            6 367 723 101,11 руб.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/>
      </w:pPr>
      <w:r>
        <w:rPr>
          <w:rFonts w:cs="Arial"/>
          <w:sz w:val="24"/>
          <w:szCs w:val="24"/>
        </w:rPr>
        <w:t>Общий объем расходов районного бюджета на 2016 год был утвержден в сумме 7 172 415 208,30 тыс.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районного бюджета, в порядке, установленном Приказом Финансового управления Администрации муниципального района от 14.02.2008 №13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Исполнение расходов на реализацию отдельных государственных полномочий, которыми наделены органы местного самоуправления муниципального района, осуществлялось в пределах субвенций, поступивших на данные цели из бюджета Красноярского края.  </w:t>
      </w:r>
    </w:p>
    <w:p>
      <w:pPr>
        <w:pStyle w:val="Normal"/>
        <w:widowControl/>
        <w:numPr>
          <w:ilvl w:val="0"/>
          <w:numId w:val="0"/>
        </w:numPr>
        <w:ind w:firstLine="709"/>
        <w:outlineLvl w:val="3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течение отчетного периода, согласно ст. 217, 232 Бюджетного кодекса РФ, в рамках полномочий финансового органа расходная часть районного бюджета уточнялась без внесения изменений в решение о районном бюджете.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точненный плановый показатель, характеризующий общий объем расходов районного бюджета на 2016 год, по состоянию на 01.07.2016 года составил            7 344 170 758,70 руб., кассовое исполнение расходов районного бюджета за первое полугодие 2016 года составило 2 786 705 474,16 руб. или 37,94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: образование, культура, социальная политика, здравоохранение, физическая культура и спорт, исполнение расходов по которым, при уточненном плане на 2016 год в сумме 4 094 970 507,84 руб., составило 1 627 070 411,26 руб. или 39,73% от уточненного годового планового показателя. При этом доля расходов по указанным отраслям в общем объеме исполнения расходов районного бюджета за первое полугодие 2016 года составила 58,39%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17"/>
        <w:gridCol w:w="1510"/>
        <w:gridCol w:w="1559"/>
        <w:gridCol w:w="1559"/>
        <w:gridCol w:w="851"/>
        <w:gridCol w:w="992"/>
      </w:tblGrid>
      <w:tr>
        <w:trPr>
          <w:trHeight w:val="840" w:hRule="atLeast"/>
        </w:trPr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Наименование раздела классификации расходов бюджетов 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Уточненный план по состоянию на 01.07.2016 года (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ассовое исполнение на 01.07.2016 года (руб.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597" w:hRule="atLeast"/>
        </w:trPr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2016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 I полугодие 2016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т плана на I полугодие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1 291 968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 877 696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5 177 143,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7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1,46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104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75 81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775 818,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0 492 452,8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 354 0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3 731 234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1,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35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0 515 934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8 834 268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 068 630,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01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08 624 432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5 709 2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1 993 845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,97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04 4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411 6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061 214,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,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47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171 809 636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66 896 659,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434 701 996,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5,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81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248 67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884 098,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 286 813,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8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9,85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дравоохранение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9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978,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43,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 043,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1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 656 474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2 687 569,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2 293 754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84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 250 741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 213 350,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 783 80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,30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 565 960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674 989,6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 551 006,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,36</w:t>
            </w:r>
          </w:p>
        </w:tc>
      </w:tr>
      <w:tr>
        <w:trPr>
          <w:trHeight w:val="450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7 700 801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 276 169,6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8 276 169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1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225" w:hRule="atLeast"/>
        </w:trPr>
        <w:tc>
          <w:tcPr>
            <w:tcW w:w="2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 344 170 758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945 599 6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786 705 474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7,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4,61</w:t>
            </w:r>
          </w:p>
        </w:tc>
      </w:tr>
    </w:tbl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Дефицит районного бюджета на 2016 год был утвержден в сумме                          169 068 994,76 руб., уточненный дефицит по состоянию на 01.07.2016 составил        169 190 041,16 руб.   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По результатам исполнения доходной и расходной частей районного бюджета за первое полугодие 2016 года дефицит районного бюджета составил                       75 277 324,53 руб., который был полностью покрыт источниками финансирования дефицита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1:00Z</dcterms:created>
  <dc:creator>НПП "Гарант-Сервис"</dc:creator>
  <dc:description>Документ экспортирован из системы ГАРАНТ</dc:description>
  <cp:keywords/>
  <dc:language>en-US</dc:language>
  <cp:lastModifiedBy>user7</cp:lastModifiedBy>
  <cp:lastPrinted>2016-07-19T09:18:00Z</cp:lastPrinted>
  <dcterms:modified xsi:type="dcterms:W3CDTF">2016-07-29T07:41:00Z</dcterms:modified>
  <cp:revision>2</cp:revision>
  <dc:subject/>
  <dc:title>ПОЯСНИТЕЛЬНАЯ ЗАПИСКА</dc:title>
</cp:coreProperties>
</file>