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9 месяцев 2018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5.12.2017 №14-0211 «О районном бюджете на 2018 год и плановый период 2019-2020 годов» (с учетом изменений, внесенных решением от 09.04.2018 № 15-0218) общий объем доходов районного бюджета был утвержден в сумме 8 036 845 948,29 руб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«Об изменении бюджетных ассигнований на 2018 год», полученных от органов исполнительной власти Красноярского края и муниципальных образований Таймырского Долгано-Ненецкого муниципального района плановые назначения в части безвозмездных поступлений увеличились в отчетном периоде на сумму 101 182 591,91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уточненный план по доходам районного бюджета по состоянию на 01.10.2018 года  составил  8 138 028 540,20 руб.,  фактическое  исполнение составило 5 712 012 730,13 руб. или 70,19% от уточненного планового показателя, в том числе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логовые и неналоговые доходы исполнены на сумму 792 803 651,54 руб. или 75,93% от годовых назначений – 1 044 179 223,03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 на  сумму 4 919 209 078,59 руб.,  или  69,34%  от  годовых  назначений –  7 093 849 317,17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18 год был утвержден в сумме 8 155 250 570,24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 В результате, уточненный плановый показатель, характеризующий общий объем расходов районного бюджета на 2018 год, по состоянию на 01.10.2018 составил 8 256 433 162,15 руб., кассовое исполнение расходов районного бюджета за 9 месяцев 2018 года составило 5 514 316 636,25 руб. или 66,79 % от уточненного планового показателя на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4 608 933 652,20 руб. составило 3 175 907 137,44 руб. или 68,91 %. При этом, доля расходов по указанным отраслям в общем объеме исполнения расходов районного бюджета за 9 месяцев 2018 года составила 57,59 %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40"/>
        <w:gridCol w:w="1736"/>
        <w:gridCol w:w="1559"/>
        <w:gridCol w:w="1701"/>
        <w:gridCol w:w="851"/>
        <w:gridCol w:w="883"/>
      </w:tblGrid>
      <w:tr>
        <w:trPr>
          <w:trHeight w:val="79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10.2018 года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10.2018 г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месяцев 2018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9 месяцев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 946 20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 671 23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 046 71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41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 815 4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 534 37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 250 104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86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 210 4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 136 53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 819 83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 839 78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 611 61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 291 31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34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215 483 58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 429 01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 829 01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 003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126 06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367 58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62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363 336 79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70 393 15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171 892 38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66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 932 47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 104 42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 326 5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78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10 081 62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 750 09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 477 60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7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 582 7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 510 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 210 6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 968 2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 628 73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 447 76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44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 182 33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 357 1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 357 15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 256 433 16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 736 252 66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 514 316 63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,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6,13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й дефицит районного бюджета по состоянию на 01.10.2018 года составил  118 404 621,95 руб., по результатам исполнения доходной и расходной частей районного бюджета за отчетный период сложился профицит районного бюджета в размере 197 696 093,88 руб. 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М. Иванищева</cp:lastModifiedBy>
  <cp:lastPrinted>2017-04-24T12:50:00Z</cp:lastPrinted>
  <dcterms:modified xsi:type="dcterms:W3CDTF">2018-10-22T11:03:00Z</dcterms:modified>
  <cp:revision>30</cp:revision>
  <dc:subject/>
  <dc:title>ПОЯСНИТЕЛЬНАЯ ЗАПИСКА</dc:title>
</cp:coreProperties>
</file>