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ведения о ходе исполнения районного бюджета и о численности муниципальных служащих органов местного самоуправления, работников муниципальных учреждений Таймырского Долгано-Ненецкого муниципального района с указанием фактических затрат на их денежное содержание и заработную плату за 9 месяцев 2015 года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оответствии с Решением Таймырского Долгано-Ненецкого районного Совета депутатов от 15.12.2014 №04-0067 «О районном бюджете на 2015 год и плановый период 2016-2017 годов» (в редакции решений от 06.05.2015 №05-0078, от 24.06.2015 №05-0084) общий объем доходов районного бюджета на 2015 год утвержден в сумме 6 852 297 648,04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отчетном периоде плановые назначения по доходам районного бюджета уточнялись в части безвозмездных поступлений в соответствии с уведомлениями «Об изменении бюджетных ассигнований на 2015 год», поступивших от органов исполнительной власти Красноярского края, городских и сельских поселений Таймырского Долгано-Ненецкого муниципального района: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2015 год по состоянию на 01.10.2015 составил 6 851 255 050,54 руб., фактическое исполнение доходов районного бюджета за 9 месяцев 2015 года составило 4 538 792 238,24 руб. или 66,25% от планового показателя на год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/>
          <w:sz w:val="24"/>
          <w:szCs w:val="24"/>
        </w:rPr>
        <w:t xml:space="preserve">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517 021 717,82 руб. или 89,69% от годовых назначений – 576 477 930,17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4 021 770 520,42 руб. или 64,09% от годовых назначений –            6 274 777 120,37 руб.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щий объем расходов районного бюджета на 2015 год был утвержден в сумме 7 319 244 550,34 тыс.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, осуществлялось в пределах субвенций, поступивших на данные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 xml:space="preserve"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, согласно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outlineLvl w:val="3"/>
        <w:rPr/>
      </w:pPr>
      <w:r>
        <w:rPr>
          <w:rFonts w:cs="Arial"/>
          <w:sz w:val="24"/>
          <w:szCs w:val="24"/>
        </w:rPr>
        <w:t>ст. 217 Бюджетного кодекса РФ (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outlineLvl w:val="3"/>
        <w:rPr/>
      </w:pPr>
      <w:r>
        <w:rPr>
          <w:rFonts w:cs="Arial"/>
          <w:sz w:val="24"/>
          <w:szCs w:val="24"/>
        </w:rPr>
        <w:t>ст. 232 Бюджетного кодекса РФ (в части расходов, осуществляемых за счет субсидий, субвенций, иных межбюджетные трансфертов, имеющих целевое назначение, а также использования их остатков, образовавшихся на начало текущего финансового года)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точненный плановый показатель, характеризующий общий объем расходов районного бюджета на 2015 год, по состоянию на 01.10.2015 года составил 7 318 201 952,84 руб., кассовое исполнение расходов районного бюджета за 9 месяцев 2015 года составило 4 806 227 501,64 руб. или 65,67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: образование, культура, социальная политика, здравоохранение, физическая культура и спорт, исполнение расходов по которым, при плане на 2015 год в сумме 3 827 783 262,39 руб., составило 2 571 658 716,70 руб. или 67,18% от годового планового показателя. При этом доля расходов по указанным отраслям в общем объеме исполнения расходов районного бюджета за 9 месяцев 2015 года составила 53,51%.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sz w:val="24"/>
          <w:szCs w:val="24"/>
        </w:rPr>
        <w:t xml:space="preserve">Структура исполнения расходов районного бюджета в разрезе разделов бюджетной классификации расходов бюджетов за отчетный период </w:t>
      </w:r>
      <w:r>
        <w:rPr/>
        <w:t>выглядит следующим образом:</w:t>
      </w:r>
    </w:p>
    <w:tbl>
      <w:tblPr>
        <w:tblW w:w="993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17"/>
        <w:gridCol w:w="1560"/>
        <w:gridCol w:w="1598"/>
        <w:gridCol w:w="1611"/>
        <w:gridCol w:w="993"/>
        <w:gridCol w:w="985"/>
      </w:tblGrid>
      <w:tr>
        <w:trPr>
          <w:trHeight w:val="275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раздела классификации расходов бюджетов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Код раздела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Уточненный план по состоянию на 01.10.2015 года (руб.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ссовое исполнение на 01.10.2015 года (руб.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исполнения</w:t>
            </w:r>
          </w:p>
        </w:tc>
      </w:tr>
      <w:tr>
        <w:trPr>
          <w:trHeight w:val="20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2015 го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 9 месяце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5 года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год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9 месяцев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77 575 836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97 859 148,3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40 004 152,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9,45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32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 842 8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 994 449,19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 971 11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6,14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61%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41 563 653,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92 171 367,7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7 616 679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1,89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06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02 366 844,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9 653 753,8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3 281 910,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0,69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82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237 395 6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031 568 00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87 446 579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1,72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03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 872 4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808 44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3 282 623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7,37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,19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 925 280 390,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 025 095 432,1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936 593 128,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6,2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63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3 281 63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8 066 575,0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 813 049,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7,92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,53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20 505 369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1 513,2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71 513,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84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03 766 541,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21 408 680,9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77 283 39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1,82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02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4 949 324,1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2 262 505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1 797 629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6,07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90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5 609 896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 576 908,2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1 566 338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4,1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91%</w:t>
            </w:r>
          </w:p>
        </w:tc>
      </w:tr>
      <w:tr>
        <w:trPr>
          <w:trHeight w:val="45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608 75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0,0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1 001 582 910,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89 589 381,52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45 399 381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4,45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,50%</w:t>
            </w:r>
          </w:p>
        </w:tc>
      </w:tr>
      <w:tr>
        <w:trPr>
          <w:trHeight w:val="22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7 318 201 952,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5 329 226 155,23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4 806 227 50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65,67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,19%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Дефицит районного бюджета на 2015 год утвержден в сумме                             466 946 902,30 руб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По результатам исполнения доходной и расходной частей районного бюджета за 9 месяцев 2015 года дефицит районного бюджета составил 267 435 263,40 руб., который был полностью покрыт источниками финансирования дефицита в виде изменения остатка средств на счете по учету средств районного бюджета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6:00Z</dcterms:created>
  <dc:creator>НПП "Гарант-Сервис"</dc:creator>
  <dc:description>Документ экспортирован из системы ГАРАНТ</dc:description>
  <dc:language>en-US</dc:language>
  <cp:lastModifiedBy>Сергей В. Скорин</cp:lastModifiedBy>
  <cp:lastPrinted>2015-10-14T19:49:00Z</cp:lastPrinted>
  <dcterms:modified xsi:type="dcterms:W3CDTF">2015-10-16T02:56:00Z</dcterms:modified>
  <cp:revision>3</cp:revision>
  <dc:subject/>
  <dc:title>ПОЯСНИТЕЛЬНАЯ ЗАПИСКА</dc:title>
</cp:coreProperties>
</file>